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24765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้าน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้านและ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790575</wp:posOffset>
                </wp:positionV>
                <wp:extent cx="51435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 ครอบครัวสุขสันต์ ช่วยกันทำ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.25pt;mso-wrap-distance-left:9.05pt;mso-wrap-distance-right:9.05pt;mso-wrap-distance-top:0pt;mso-wrap-distance-bottom:0pt;margin-top:62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 ครอบครัวสุขสันต์ ช่วยกันทำ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4765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9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ท ๕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 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และร้อยกรองสำหรับ</w:t>
      </w:r>
      <w:r>
        <w:rPr>
          <w:rFonts w:ascii="Angsana New" w:hAnsi="Angsana New"/>
          <w:sz w:val="32"/>
          <w:sz w:val="32"/>
          <w:szCs w:val="32"/>
        </w:rPr>
        <w:t>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บทร้อยกร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ร้อยกร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กรองสำหรับ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ในบ้านควรช่วยกัน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ทำงา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6535</wp:posOffset>
                </wp:positionH>
                <wp:positionV relativeFrom="paragraph">
                  <wp:posOffset>-82550</wp:posOffset>
                </wp:positionV>
                <wp:extent cx="791210" cy="82613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05pt;margin-top:-6.5pt;width:62.25pt;height: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1445</wp:posOffset>
            </wp:positionH>
            <wp:positionV relativeFrom="paragraph">
              <wp:posOffset>-8890</wp:posOffset>
            </wp:positionV>
            <wp:extent cx="706120" cy="7061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63525</wp:posOffset>
            </wp:positionV>
            <wp:extent cx="3074670" cy="7035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6535</wp:posOffset>
                </wp:positionH>
                <wp:positionV relativeFrom="paragraph">
                  <wp:posOffset>126365</wp:posOffset>
                </wp:positionV>
                <wp:extent cx="756920" cy="9277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92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05pt;margin-top:9.95pt;width:59.55pt;height:7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260985</wp:posOffset>
            </wp:positionV>
            <wp:extent cx="706120" cy="7061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 ๆ อย่างนักเรียนจะช่วยทำงานบ้าน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 เด็ก ๆ อย่างนักเรียนจะช่วยทำงานบ้าน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งานบ้านที่ต้องทำว่ามีงา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นำนักเรียนอ่านเรื่องทีละตอน แล้วให้นักเรียนอธิบายเนื้อหาที่อ่านตามความเข้าใจ ครูใช้คำถามช่วยกระตุ้นความคิดและอธิบายเพิ่มเติม เนื้อเรื่อง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132080</wp:posOffset>
                </wp:positionV>
                <wp:extent cx="2971165" cy="690245"/>
                <wp:effectExtent l="0" t="0" r="0" b="5308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90120"/>
                          <a:chOff x="0" y="0"/>
                          <a:chExt cx="2971080" cy="690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710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34920"/>
                            <a:ext cx="27234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ยาม  ว่าง  ของ  ฉัน        นั้น  ชอบ  ค้นคว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วย  พ่อ  เลี้ยง  ปลา            พา  ให้    เพลิน  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0.4pt;width:233.95pt;height:54.35pt" coordorigin="2016,208" coordsize="4679,1087">
                <v:shape id="shape_0" stroked="f" o:allowincell="f" style="position:absolute;left:2016;top:208;width:4678;height:10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263;width:4288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ยาม  ว่าง  ของ  ฉัน        นั้น  ชอบ  ค้นคว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วย  พ่อ  เลี้ยง  ปลา            พา  ให้    เพลิน  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0160</wp:posOffset>
            </wp:positionH>
            <wp:positionV relativeFrom="paragraph">
              <wp:posOffset>86360</wp:posOffset>
            </wp:positionV>
            <wp:extent cx="2971800" cy="6902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985</wp:posOffset>
                </wp:positionH>
                <wp:positionV relativeFrom="paragraph">
                  <wp:posOffset>121285</wp:posOffset>
                </wp:positionV>
                <wp:extent cx="2915920" cy="655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  ถึง  วันหยุด       ขุด  หลุม  ปลูก ต้น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ช  ผัก  สมุนไพร             ใช้  ทำ  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1.6pt;mso-wrap-distance-left:9.05pt;mso-wrap-distance-right:9.05pt;mso-wrap-distance-top:0pt;mso-wrap-distance-bottom:0pt;margin-top:9.5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  ถึง  วันหยุด       ขุด  หลุม  ปลูก ต้น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ช  ผัก  สมุนไพร             ใช้  ทำ  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32385</wp:posOffset>
                </wp:positionV>
                <wp:extent cx="2971165" cy="690245"/>
                <wp:effectExtent l="0" t="0" r="0" b="5308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90120"/>
                          <a:chOff x="0" y="0"/>
                          <a:chExt cx="2971080" cy="690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710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34920"/>
                            <a:ext cx="27234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ใน  บ้าน  ของ  ฉัน     นั้น  แสน  สำรา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ุก  คน  ช่วย  งาน             เบิกบาน  หัว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2.55pt;width:233.95pt;height:54.35pt" coordorigin="2016,51" coordsize="4679,1087">
                <v:shape id="shape_0" stroked="f" o:allowincell="f" style="position:absolute;left:2016;top:51;width:4678;height:10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106;width:4288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ใน  บ้าน  ของ  ฉัน     นั้น  แสน  สำรา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ุก  คน  ช่วย  งาน             เบิกบาน  หัว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268605</wp:posOffset>
                </wp:positionV>
                <wp:extent cx="2971165" cy="1306830"/>
                <wp:effectExtent l="0" t="0" r="0" b="12071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06800"/>
                          <a:chOff x="0" y="0"/>
                          <a:chExt cx="2971080" cy="1306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7108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65520"/>
                            <a:ext cx="272340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ยาม  ลูก  มี  ปัญหา      แม่  พา  ปลอบ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่อ  ช่วย  แก้ไข                 สอน  ใช้  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พ่อ  แม่  กรุณา                  ใช้  ปัญญา  ฝึกฝ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่อสัตย์  อดทน                 กล้า  ผจญ  ความ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21.15pt;width:233.95pt;height:102.9pt" coordorigin="2016,423" coordsize="4679,2058">
                <v:shape id="shape_0" stroked="f" o:allowincell="f" style="position:absolute;left:2016;top:423;width:4678;height:20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526;width:428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ยาม  ลูก  มี  ปัญหา      แม่  พา  ปลอบ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่อ  ช่วย  แก้ไข                 สอน  ใช้  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พ่อ  แม่  กรุณา                  ใช้  ปัญญา  ฝึกฝ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่อสัตย์  อดทน                 กล้า  ผจญ  ความ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6350</wp:posOffset>
            </wp:positionH>
            <wp:positionV relativeFrom="paragraph">
              <wp:posOffset>43180</wp:posOffset>
            </wp:positionV>
            <wp:extent cx="2971800" cy="6902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6055</wp:posOffset>
                </wp:positionH>
                <wp:positionV relativeFrom="paragraph">
                  <wp:posOffset>81280</wp:posOffset>
                </wp:positionV>
                <wp:extent cx="2602865" cy="655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อบครัว  ของ  ฉ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้น  อบอุ่น  ยิ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  ทั้ง  ชาย  หญ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  สิ่ง  ดี  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51.6pt;mso-wrap-distance-left:9.05pt;mso-wrap-distance-right:9.05pt;mso-wrap-distance-top:0pt;mso-wrap-distance-bottom:0pt;margin-top:6.4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อบครัว  ของ  ฉ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้น  อบอุ่น  ยิ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  ทั้ง  ชาย  หญ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  สิ่ง  ดี  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 ทุกคนในบ้านต่างก็มีหน้าที่ที่ต้องรับผิดชอบ   ทุกคนต้องช่วยเหลือและดูแล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งานบ้านและอ่านบัตรคำใต้ภาพ  ได้แก่  ถูบ้าน  กวาดบ้าน  ดูแลน้อง   ล้างผั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ี้ย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บอกงานบ้านที่ชอบทำ   ซึ่งอาจนอกเหนือจากภาพตัวอย่าง  เช่น  รดน้ำต้นไม้ แล้วเล่าประสบการณ์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อ่านบทร้อยกรองแล้วตอบคำถาม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ทุกคนในบ้านควรช่วยกันทำงา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160020</wp:posOffset>
                </wp:positionV>
                <wp:extent cx="3157220" cy="707390"/>
                <wp:effectExtent l="0" t="0" r="0" b="1962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2.6pt;width:248.6pt;height:55.7pt" coordorigin="129,252" coordsize="4972,1114">
                <v:shape id="shape_0" stroked="f" o:allowincell="f" style="position:absolute;left:129;top:252;width:4971;height:11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67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แลกเปลี่ยนประสบการณ์   เพื่อให้</w:t>
      </w:r>
      <w:r>
        <w:rPr>
          <w:rFonts w:ascii="Angsana New" w:hAnsi="Angsana New"/>
          <w:sz w:val="32"/>
          <w:sz w:val="32"/>
          <w:szCs w:val="32"/>
        </w:rPr>
        <w:t>เรียนรู</w:t>
      </w:r>
      <w:r>
        <w:rPr>
          <w:rFonts w:ascii="Angsana New" w:hAnsi="Angsana New"/>
          <w:sz w:val="32"/>
          <w:sz w:val="32"/>
          <w:szCs w:val="32"/>
        </w:rPr>
        <w:t>้ทักษะชีวิตและสามารถพัฒนาตนเองได้   ครูช่วยแนะนำ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15-12-16T13:30:00Z</cp:lastPrinted>
  <dcterms:modified xsi:type="dcterms:W3CDTF">2016-03-12T06:49:00Z</dcterms:modified>
  <cp:revision>40</cp:revision>
  <dc:subject/>
  <dc:title/>
</cp:coreProperties>
</file>