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0005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รงเรียน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5pt;mso-wrap-distance-left:9.05pt;mso-wrap-distance-right:9.05pt;mso-wrap-distance-top:0pt;mso-wrap-distance-bottom:0pt;margin-top:2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รงเรียน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2400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1335</wp:posOffset>
                </wp:positionH>
                <wp:positionV relativeFrom="paragraph">
                  <wp:posOffset>105410</wp:posOffset>
                </wp:positionV>
                <wp:extent cx="217170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ู้หน้าที่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pt;mso-wrap-distance-left:9.05pt;mso-wrap-distance-right:9.05pt;mso-wrap-distance-top:0pt;mso-wrap-distance-bottom:0pt;margin-top:8.3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ู้หน้าที่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2905</wp:posOffset>
                </wp:positionH>
                <wp:positionV relativeFrom="paragraph">
                  <wp:posOffset>156210</wp:posOffset>
                </wp:positionV>
                <wp:extent cx="318770" cy="29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2.3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485900" cy="407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1pt;mso-wrap-distance-left:9.05pt;mso-wrap-distance-right:9.05pt;mso-wrap-distance-top:0pt;mso-wrap-distance-bottom:0pt;margin-top:6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2860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149288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7pt;mso-wrap-distance-left:9.05pt;mso-wrap-distance-right:9.05pt;mso-wrap-distance-top:0pt;mso-wrap-distance-bottom:0pt;margin-top: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</wp:posOffset>
                </wp:positionH>
                <wp:positionV relativeFrom="paragraph">
                  <wp:posOffset>7620</wp:posOffset>
                </wp:positionV>
                <wp:extent cx="2021205" cy="643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อนามัยและความปลอดภั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ดำเนิ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0.7pt;mso-wrap-distance-left:9.05pt;mso-wrap-distance-right:9.05pt;mso-wrap-distance-top:0pt;mso-wrap-distance-bottom:0pt;margin-top:0.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อนามัยและความปลอดภัย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ดำเนิน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6980</wp:posOffset>
                </wp:positionH>
                <wp:positionV relativeFrom="paragraph">
                  <wp:posOffset>22860</wp:posOffset>
                </wp:positionV>
                <wp:extent cx="1595120" cy="333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6.25pt;mso-wrap-distance-left:9.05pt;mso-wrap-distance-right:9.05pt;mso-wrap-distance-top:0pt;mso-wrap-distance-bottom:0pt;margin-top:1.8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51435</wp:posOffset>
                </wp:positionV>
                <wp:extent cx="318770" cy="2908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4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318770" cy="290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5.5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27635</wp:posOffset>
            </wp:positionV>
            <wp:extent cx="2191385" cy="5695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98425</wp:posOffset>
                </wp:positionV>
                <wp:extent cx="80010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7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156210</wp:posOffset>
            </wp:positionV>
            <wp:extent cx="4930775" cy="9277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70485</wp:posOffset>
                </wp:positionV>
                <wp:extent cx="4768850" cy="14738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ความหมายของเครื่องหมายหรือสัญลักษณ์สำคัญที่มักพบเห็นในชีวิต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16.05pt;mso-wrap-distance-left:9.05pt;mso-wrap-distance-right:9.05pt;mso-wrap-distance-top:0pt;mso-wrap-distance-bottom:0pt;margin-top:5.5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ความหมายของเครื่องหมายหรือสัญลักษณ์สำคัญที่มักพบเห็นในชีวิตประจำว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318770" cy="2908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630</wp:posOffset>
                </wp:positionH>
                <wp:positionV relativeFrom="paragraph">
                  <wp:posOffset>40005</wp:posOffset>
                </wp:positionV>
                <wp:extent cx="318770" cy="2908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3.1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40970</wp:posOffset>
                </wp:positionV>
                <wp:extent cx="318770" cy="290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1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494030</wp:posOffset>
                </wp:positionV>
                <wp:extent cx="318770" cy="2908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38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6002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รงเรีย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รงเรีย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52475</wp:posOffset>
                </wp:positionV>
                <wp:extent cx="3771900" cy="5619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วันเปิดเท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5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วันเปิดเท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257175</wp:posOffset>
                </wp:positionV>
                <wp:extent cx="177292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6pt;mso-wrap-distance-left:9.05pt;mso-wrap-distance-right:9.05pt;mso-wrap-distance-top:0pt;mso-wrap-distance-bottom:0pt;margin-top:20.2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เครื่องหมายหรือสัญลักษณ์สำคัญที่มักพบเห็น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ข้อความสั้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และ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โรงเรียนเป็นสถานที่ให้ความรู้และฝึกระเบียบ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มื่ออยู่ที่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4785</wp:posOffset>
                </wp:positionH>
                <wp:positionV relativeFrom="paragraph">
                  <wp:posOffset>177165</wp:posOffset>
                </wp:positionV>
                <wp:extent cx="756285" cy="84836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3.95pt;width:59.5pt;height:6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74670" cy="70358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706120" cy="70612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อบอะไรที่โรงเรีย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อะไรที่โรงเรียน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เรื่องต่อไป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290</wp:posOffset>
            </wp:positionH>
            <wp:positionV relativeFrom="paragraph">
              <wp:posOffset>182880</wp:posOffset>
            </wp:positionV>
            <wp:extent cx="3977640" cy="407797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ิดเท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ร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ข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คร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สั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กี่ยวก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เกล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ร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ลียวก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รม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จิตอาส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าม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้า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ถามคำศัพท์ที่ไม่เข้าใจความหมาย ครูอธิบาย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พร้อมกันอี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ที่อ่านได้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 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มาอ่าน  ๒  บทแรกหน้า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เปลี่ยนชื่อแก้วเป็นชื่อ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เนื้อหาของเรื่องที่อ่าน โดยครูอาจใช้คำถามช่วยในการเรียงลำดับเรื่อ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จันทร์เป็นวั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ไมแก้วจึง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วเตรียมสิ่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ถึงประตูโรงเรียน แก้วพบใคร แก้ว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ข้าห้องเรียน แก้วพบใคร แก้วและเพื่อ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ถึงเวลาเรียน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ถึงเวลารับประทานอาหาร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ลิกเรียน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กิจกรร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ิจกรรมที่ทำหลังเลิ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เป็นสถานที่ให้ความรู้และฝึกระเบียบวินัยให้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หน้าที่  รู้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ฝึกอ่านออกเสียงร่วมกัน แสดงความคิดเห็นและสนทนาร่วมกัน โดยเชื่อมโ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ชีวิตจริ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ท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1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16-03-08T14:16:00Z</cp:lastPrinted>
  <dcterms:modified xsi:type="dcterms:W3CDTF">2016-03-12T06:50:00Z</dcterms:modified>
  <cp:revision>47</cp:revision>
  <dc:subject/>
  <dc:title/>
</cp:coreProperties>
</file>