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925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รงเรียนของเ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รงเรียนของเร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66725</wp:posOffset>
                </wp:positionV>
                <wp:extent cx="44577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  การอ่านเครื่อง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รือสัญลักษณ์ในชีวิตประจำ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36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  การอ่านเครื่อง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รือสัญลักษณ์ในชีวิตประจำ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114300</wp:posOffset>
                </wp:positionV>
                <wp:extent cx="191452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6pt;mso-wrap-distance-left:9.05pt;mso-wrap-distance-right:9.05pt;mso-wrap-distance-top:0pt;mso-wrap-distance-bottom:0pt;margin-top:9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4970</wp:posOffset>
                </wp:positionH>
                <wp:positionV relativeFrom="paragraph">
                  <wp:posOffset>1553845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2.35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</wp:posOffset>
            </wp:positionH>
            <wp:positionV relativeFrom="paragraph">
              <wp:posOffset>-1460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บอกความหมายของเครื่องหมายหรือ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ที่มักพบ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5080</wp:posOffset>
                </wp:positionV>
                <wp:extent cx="3093085" cy="702945"/>
                <wp:effectExtent l="0" t="0" r="0" b="2374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703080"/>
                          <a:chOff x="0" y="0"/>
                          <a:chExt cx="3093120" cy="70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9312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3440" y="24588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0.4pt;width:243.55pt;height:55.35pt" coordorigin="32,8" coordsize="4871,1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;top:8;width:4870;height:10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8;top:395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เครื่องหมายหรือสัญลักษณ์สำคัญที่พบเห็น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เครื่องหมายหรือสัญลักษณ์สำคัญที่พบ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ำความรู้เรื่องเครื่องหมายหรือสัญลักษณ์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89535</wp:posOffset>
                </wp:positionV>
                <wp:extent cx="2584450" cy="652145"/>
                <wp:effectExtent l="0" t="0" r="0" b="2362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652320"/>
                          <a:chOff x="0" y="0"/>
                          <a:chExt cx="2584440" cy="652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8444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09520"/>
                            <a:ext cx="1143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7.05pt;width:203.5pt;height:51.35pt" coordorigin="32,141" coordsize="4070,1027">
                <v:shape id="shape_0" stroked="f" o:allowincell="f" style="position:absolute;left:32;top:141;width:4069;height:10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471;width:17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เครื่องหมายหรือสัญลักษณ์ได้จะทำให้เข้าใจและปฏิบัติ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0</wp:posOffset>
                </wp:positionH>
                <wp:positionV relativeFrom="paragraph">
                  <wp:posOffset>115570</wp:posOffset>
                </wp:positionV>
                <wp:extent cx="2703195" cy="656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656640"/>
                          <a:chOff x="0" y="0"/>
                          <a:chExt cx="2703240" cy="65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0324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208800"/>
                            <a:ext cx="16002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9.1pt;width:212.85pt;height:51.7pt" coordorigin="80,182" coordsize="4257,1034">
                <v:shape id="shape_0" stroked="f" o:allowincell="f" style="position:absolute;left:80;top:182;width:4256;height:10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57;top:511;width:25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0180</wp:posOffset>
                </wp:positionH>
                <wp:positionV relativeFrom="paragraph">
                  <wp:posOffset>283210</wp:posOffset>
                </wp:positionV>
                <wp:extent cx="704850" cy="81915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819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-13.4pt;margin-top:22.3pt;width:55.45pt;height:64.4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หมายหรือสัญลักษณ์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2977515" cy="6362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70180</wp:posOffset>
            </wp:positionH>
            <wp:positionV relativeFrom="paragraph">
              <wp:posOffset>53340</wp:posOffset>
            </wp:positionV>
            <wp:extent cx="706120" cy="70612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260985</wp:posOffset>
            </wp:positionV>
            <wp:extent cx="3074670" cy="7035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830</wp:posOffset>
                </wp:positionH>
                <wp:positionV relativeFrom="paragraph">
                  <wp:posOffset>208280</wp:posOffset>
                </wp:positionV>
                <wp:extent cx="704850" cy="819150"/>
                <wp:effectExtent l="0" t="0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.9pt;margin-top:16.4pt;width:55.4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6830</wp:posOffset>
            </wp:positionH>
            <wp:positionV relativeFrom="paragraph">
              <wp:posOffset>4699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ลักษณะอันพึงประสงค์      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ปฏิบัติตามข้อตกลง กฎเกณฑ์ ระเบียบ ข้อบังคับของครอบครั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โรงเรียน 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</wp:posOffset>
                </wp:positionH>
                <wp:positionV relativeFrom="paragraph">
                  <wp:posOffset>33655</wp:posOffset>
                </wp:positionV>
                <wp:extent cx="4556125" cy="739775"/>
                <wp:effectExtent l="0" t="0" r="0" b="2247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160" cy="739800"/>
                          <a:chOff x="0" y="0"/>
                          <a:chExt cx="4556160" cy="73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55616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4280" y="266040"/>
                            <a:ext cx="3543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.65pt;width:358.75pt;height:58.25pt" coordorigin="50,53" coordsize="7175,1165">
                <v:shape id="shape_0" stroked="f" o:allowincell="f" style="position:absolute;left:50;top:53;width:7174;height:11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472;width:557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เรื่อง  การอ่านเครื่องหมายหรือสัญลักษณ์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045</wp:posOffset>
                </wp:positionH>
                <wp:positionV relativeFrom="paragraph">
                  <wp:posOffset>240030</wp:posOffset>
                </wp:positionV>
                <wp:extent cx="2679700" cy="707390"/>
                <wp:effectExtent l="0" t="0" r="0" b="2063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707400"/>
                          <a:chOff x="0" y="0"/>
                          <a:chExt cx="2679840" cy="707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67984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5680" y="276840"/>
                            <a:ext cx="13716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18.9pt;width:211pt;height:55.7pt" coordorigin="167,378" coordsize="4220,1114">
                <v:shape id="shape_0" stroked="f" o:allowincell="f" style="position:absolute;left:167;top:378;width:4219;height:11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94;top:814;width:215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วาดรูปอะไรเป็นสัญลักษณ์ของ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</wp:posOffset>
                </wp:positionH>
                <wp:positionV relativeFrom="paragraph">
                  <wp:posOffset>266700</wp:posOffset>
                </wp:positionV>
                <wp:extent cx="3148330" cy="698500"/>
                <wp:effectExtent l="0" t="0" r="0" b="2527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698400"/>
                          <a:chOff x="0" y="0"/>
                          <a:chExt cx="3148200" cy="698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14820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9120" y="256680"/>
                            <a:ext cx="24004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1pt;width:247.9pt;height:55pt" coordorigin="219,420" coordsize="4958,1100">
                <v:shape id="shape_0" stroked="f" o:allowincell="f" style="position:absolute;left:219;top:420;width:4957;height:10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824;width:377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ภาพที่ครูนำมาติดบนกระดานทีละภาพ แล้วช่วยกันบอกว่าเป็นสถานที่ใด ภาพที่ครูเตรียมไว้ ได้แก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 ภาพห้องสมุด ภาพโรงอาหาร ภาพสนามเด็กเล่น ภาพห้อง</w:t>
      </w:r>
      <w:r>
        <w:rPr>
          <w:rFonts w:ascii="Angsana New" w:hAnsi="Angsana New"/>
          <w:sz w:val="32"/>
          <w:sz w:val="32"/>
          <w:szCs w:val="32"/>
        </w:rPr>
        <w:t>ส้วม</w:t>
      </w:r>
      <w:r>
        <w:rPr>
          <w:rFonts w:ascii="Angsana New" w:hAnsi="Angsana New"/>
          <w:sz w:val="32"/>
          <w:sz w:val="32"/>
          <w:szCs w:val="32"/>
        </w:rPr>
        <w:t xml:space="preserve"> ภาพห้อง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มื่อนักเรียนบอก</w:t>
      </w:r>
      <w:r>
        <w:rPr>
          <w:rFonts w:ascii="Angsana New" w:hAnsi="Angsana New"/>
          <w:sz w:val="32"/>
          <w:sz w:val="32"/>
          <w:szCs w:val="32"/>
        </w:rPr>
        <w:t>ถู</w:t>
      </w:r>
      <w:r>
        <w:rPr>
          <w:rFonts w:ascii="Angsana New" w:hAnsi="Angsana New"/>
          <w:sz w:val="32"/>
          <w:sz w:val="32"/>
          <w:szCs w:val="32"/>
        </w:rPr>
        <w:t>ก ครูนำบัตรคำติดใต้ภาพ ให้นักเรียนอ่านออกเสียงคำอีกครั้ง จากนั้นครูจึงติดภาพต่อไป ทำเช่นนี้จนครบทุก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แถบข้อความมาให้นักเรียนอ่านทีละข้อความ โดยครูเป็นผู้อ่านนำเมื่ออ่านจบให้นักเรียนจับคู่กับภาพที่ติดบนกระดาน ข้อความทั้งหมด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2743200" cy="457835"/>
                <wp:effectExtent l="0" t="0" r="0" b="1136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57920"/>
                          <a:chOff x="0" y="0"/>
                          <a:chExt cx="2743200" cy="457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74320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280" y="0"/>
                            <a:ext cx="252792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หนังสือสนุกสนุกให้อ่านมากม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15pt;width:216pt;height:36.05pt" coordorigin="1980,143" coordsize="4320,721">
                <v:shape id="shape_0" stroked="f" o:allowincell="f" style="position:absolute;left:1980;top:143;width:4319;height:72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135;top:143;width:3980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หนังสือสนุกสนุกให้อ่านมากม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2743200" cy="457200"/>
                <wp:effectExtent l="0" t="0" r="0" b="1143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57200"/>
                          <a:chOff x="0" y="0"/>
                          <a:chExt cx="2743200" cy="457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743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280" y="0"/>
                            <a:ext cx="252792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ับประทานอาหารให้เป็นระเบียบเรียบร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8.95pt;width:216pt;height:36pt" coordorigin="1980,179" coordsize="4320,720">
                <v:shape id="shape_0" stroked="f" o:allowincell="f" style="position:absolute;left:1980;top:179;width:4319;height:7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135;top:179;width:3980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ับประทานอาหารให้เป็นระเบียบเรียบร้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54305</wp:posOffset>
                </wp:positionV>
                <wp:extent cx="2743200" cy="4400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39920"/>
                          <a:chOff x="0" y="0"/>
                          <a:chExt cx="2743200" cy="439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720"/>
                            <a:ext cx="274320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280" y="0"/>
                            <a:ext cx="25279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ล่นให้สนุกอย่างระมัดระว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15pt;width:216pt;height:34.65pt" coordorigin="1980,243" coordsize="4320,693">
                <v:shape id="shape_0" stroked="f" o:allowincell="f" style="position:absolute;left:1980;top:244;width:4319;height:69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135;top:243;width:3980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ล่นให้สนุกอย่างระมัดระวั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61290</wp:posOffset>
                </wp:positionV>
                <wp:extent cx="2743200" cy="454660"/>
                <wp:effectExtent l="0" t="0" r="0" b="1168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54680"/>
                          <a:chOff x="0" y="0"/>
                          <a:chExt cx="2743200" cy="454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74320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280" y="0"/>
                            <a:ext cx="25279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ลังขับถ่ายต้องล้างมือให้สะอา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7pt;width:216pt;height:35.8pt" coordorigin="1980,254" coordsize="4320,716">
                <v:shape id="shape_0" stroked="f" o:allowincell="f" style="position:absolute;left:1980;top:254;width:4319;height:71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135;top:254;width:3980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ลังขับถ่ายต้องล้างมือให้สะอา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89230</wp:posOffset>
                </wp:positionV>
                <wp:extent cx="2743200" cy="4495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49640"/>
                          <a:chOff x="0" y="0"/>
                          <a:chExt cx="2743200" cy="449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7432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280" y="0"/>
                            <a:ext cx="252792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จ็บป่วยมีคุณครูช่วย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4.9pt;width:216pt;height:35.4pt" coordorigin="1980,298" coordsize="4320,708">
                <v:shape id="shape_0" stroked="f" o:allowincell="f" style="position:absolute;left:1980;top:298;width:4319;height:70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135;top:298;width:3980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จ็บป่วยมีคุณครูช่วยดูแ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สถานที่เหล่านี้จะมีเครื่องหมายหรือ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ใช้แทนคำหรือภาพ เพื่อให้เข้าใจตรงกันทันทีที่เห็น จากนั้นครูนำ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ที่เตรียมไว้มาให้นักเรียนดูทีละ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 แล้วให้นักเรียนจับคู่กับภาพที่ติดบนกระดาน เมื่อนักเรียนจับคู่ถูก ครูนำ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ไปติดบ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ร่วมกันสนทนาเกี่ยวกับเครื่องหมายหรือส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ลักษณ์ต่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ที่อยู่ในโรงเรียน และระหว่าง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ดินทางมาโรงเรียน หรือสถานที่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นักเรียนเคย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เลือกเขียน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และชื่อสถานที่ ๓ แห่ง และเลือกชื่อเครื่องหมายหรือ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ที่กำหนดไปเขียนให้ตรงกับภาพ จากนั้น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 ๘ เรื่อง การอ่านเครื่องหมายหรือ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ในชีวิตประจำวัน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เครื่องหมายหรือ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ได้ จะทำให้เข้าใจและปฏิบัติ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วาดรูปอะไรเป็น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ของ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45720</wp:posOffset>
                </wp:positionV>
                <wp:extent cx="3157220" cy="707390"/>
                <wp:effectExtent l="0" t="0" r="0" b="1962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707400"/>
                          <a:chOff x="0" y="0"/>
                          <a:chExt cx="3157200" cy="7074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15720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20" y="266760"/>
                            <a:ext cx="2048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3.6pt;width:248.6pt;height:55.7pt" coordorigin="129,72" coordsize="4972,1114">
                <v:shape id="shape_0" stroked="f" o:allowincell="f" style="position:absolute;left:129;top:72;width:4971;height:111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216;top:492;width:3225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ฝึกสังเกตสิ่งรอบ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ประสบการณ์จากชีวิตจริงมาเชื่อมโยงกับการเรียนรู้ใ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ความรู้ที่ได้จากการเรียนไปใช้ในชีวิต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</wp:posOffset>
                </wp:positionH>
                <wp:positionV relativeFrom="paragraph">
                  <wp:posOffset>-635</wp:posOffset>
                </wp:positionV>
                <wp:extent cx="2587625" cy="716280"/>
                <wp:effectExtent l="0" t="0" r="0" b="2540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716400"/>
                          <a:chOff x="0" y="0"/>
                          <a:chExt cx="2587680" cy="716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5876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0" y="275760"/>
                            <a:ext cx="12020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-0.05pt;width:203.75pt;height:56.4pt" coordorigin="84,-1" coordsize="4075,1128">
                <v:shape id="shape_0" stroked="f" o:allowincell="f" style="position:absolute;left:84;top:-1;width:4074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184;top:433;width:1892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ครื่องหมายหรือ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</wp:posOffset>
                </wp:positionH>
                <wp:positionV relativeFrom="paragraph">
                  <wp:posOffset>227965</wp:posOffset>
                </wp:positionV>
                <wp:extent cx="3390265" cy="707390"/>
                <wp:effectExtent l="0" t="0" r="0" b="2838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120" cy="707400"/>
                          <a:chOff x="0" y="0"/>
                          <a:chExt cx="3390120" cy="707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39012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240" y="296640"/>
                            <a:ext cx="2171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7.95pt;width:266.95pt;height:55.7pt" coordorigin="99,359" coordsize="5339,1114">
                <v:shape id="shape_0" stroked="f" o:allowincell="f" style="position:absolute;left:99;top:359;width:5338;height:111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238;top:826;width:341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w:fldChar w:fldCharType="begin"/>
      </w:r>
      <w:r>
        <w:rPr/>
        <w:instrText xml:space="preserve"> TC "1.</w:instrText>
        <w:tab/>
        <w:instrText xml:space="preserve">วิธีการวัดและประเมินผ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 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 ๒   รายการ 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าย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75</wp:posOffset>
                </wp:positionH>
                <wp:positionV relativeFrom="paragraph">
                  <wp:posOffset>254635</wp:posOffset>
                </wp:positionV>
                <wp:extent cx="3745230" cy="620395"/>
                <wp:effectExtent l="0" t="0" r="0" b="2305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080" cy="620280"/>
                          <a:chOff x="0" y="0"/>
                          <a:chExt cx="3745080" cy="620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7450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0" y="178920"/>
                            <a:ext cx="275256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20.05pt;width:294.9pt;height:48.85pt" coordorigin="65,401" coordsize="5898,977">
                <v:shape id="shape_0" stroked="f" o:allowincell="f" style="position:absolute;left:65;top:401;width:5897;height:97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057;top:683;width:4334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      </w:t>
      </w:r>
      <w:r>
        <w:rPr>
          <w:rFonts w:ascii="Angsana New" w:hAnsi="Angsana New"/>
          <w:sz w:val="32"/>
          <w:sz w:val="32"/>
          <w:szCs w:val="32"/>
        </w:rPr>
        <w:t>เรื่อง การอ่านเครื่องหมายหรือสัญลักษณ์ในชีวิตประจำวัน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เครื่อง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สัญลักษ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ngsana New" w:hAnsi="Angsana New" w:cs="Angsana New"/>
                <w:color w:val="000000"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w w:val="1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หมายหรือสัญ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์บอกชื่อและอธิบายความหมาย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ทุกคำ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หมายหรือส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ลักษณ์บอกชื่อและอธิบายความหมาย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ผิดเล็กน้อย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หมายหรือสัญ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์บอกชื่อและอธิบายความหมาย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หมายหรือสัญลักษณ์ถูกต้อง ไม่เขียนชื่อและ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เมื่อถามปากเปล่าสามารถบอกชื่อ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1920</wp:posOffset>
            </wp:positionH>
            <wp:positionV relativeFrom="paragraph">
              <wp:posOffset>115570</wp:posOffset>
            </wp:positionV>
            <wp:extent cx="2714625" cy="7620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7230</wp:posOffset>
                </wp:positionH>
                <wp:positionV relativeFrom="paragraph">
                  <wp:posOffset>403860</wp:posOffset>
                </wp:positionV>
                <wp:extent cx="2286000" cy="3714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31.8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25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5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7:00Z</dcterms:created>
  <dc:creator>iLLuSioN</dc:creator>
  <dc:description/>
  <cp:keywords/>
  <dc:language>en-US</dc:language>
  <cp:lastModifiedBy>User</cp:lastModifiedBy>
  <cp:lastPrinted>2015-12-16T13:48:00Z</cp:lastPrinted>
  <dcterms:modified xsi:type="dcterms:W3CDTF">2016-03-12T06:50:00Z</dcterms:modified>
  <cp:revision>54</cp:revision>
  <dc:subject/>
  <dc:title/>
</cp:coreProperties>
</file>