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3810</wp:posOffset>
                </wp:positionV>
                <wp:extent cx="35433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เพื่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.5pt;mso-wrap-distance-left:9.05pt;mso-wrap-distance-right:9.05pt;mso-wrap-distance-top:0pt;mso-wrap-distance-bottom:0pt;margin-top:0.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เพื่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๕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๕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2400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910</wp:posOffset>
                </wp:positionH>
                <wp:positionV relativeFrom="paragraph">
                  <wp:posOffset>105410</wp:posOffset>
                </wp:positionV>
                <wp:extent cx="1456690" cy="748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น้ำใจ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ละเล่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8.9pt;mso-wrap-distance-left:9.05pt;mso-wrap-distance-right:9.05pt;mso-wrap-distance-top:0pt;mso-wrap-distance-bottom:0pt;margin-top:8.3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น้ำใจ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ละเล่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156210</wp:posOffset>
                </wp:positionV>
                <wp:extent cx="318770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2.3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318770" cy="29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.4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485900" cy="40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1pt;mso-wrap-distance-left:9.05pt;mso-wrap-distance-right:9.05pt;mso-wrap-distance-top:0pt;mso-wrap-distance-bottom:0pt;margin-top:6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158115</wp:posOffset>
                </wp:positionV>
                <wp:extent cx="22860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71700" cy="925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8125</wp:posOffset>
                </wp:positionH>
                <wp:positionV relativeFrom="paragraph">
                  <wp:posOffset>13970</wp:posOffset>
                </wp:positionV>
                <wp:extent cx="149288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1.1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545</wp:posOffset>
                </wp:positionH>
                <wp:positionV relativeFrom="paragraph">
                  <wp:posOffset>7620</wp:posOffset>
                </wp:positionV>
                <wp:extent cx="1335405" cy="415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2.7pt;mso-wrap-distance-left:9.05pt;mso-wrap-distance-right:9.05pt;mso-wrap-distance-top:0pt;mso-wrap-distance-bottom:0pt;margin-top:0.6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4120</wp:posOffset>
                </wp:positionH>
                <wp:positionV relativeFrom="paragraph">
                  <wp:posOffset>22860</wp:posOffset>
                </wp:positionV>
                <wp:extent cx="1551305" cy="400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1.5pt;mso-wrap-distance-left:9.05pt;mso-wrap-distance-right:9.05pt;mso-wrap-distance-top:0pt;mso-wrap-distance-bottom:0pt;margin-top:1.8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318770" cy="290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.5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318770" cy="2908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.5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97155</wp:posOffset>
            </wp:positionV>
            <wp:extent cx="2191385" cy="569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67945</wp:posOffset>
                </wp:positionV>
                <wp:extent cx="80010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5.3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49530</wp:posOffset>
            </wp:positionV>
            <wp:extent cx="4930775" cy="20574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59055</wp:posOffset>
                </wp:positionV>
                <wp:extent cx="4198620" cy="2057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ข้อคิดที่ได้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หรือการฟังวรรณกรรมร้อยแก้วและร้อยก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ำหร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ตามความสนใ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62pt;mso-wrap-distance-left:9.05pt;mso-wrap-distance-right:9.05pt;mso-wrap-distance-top:0pt;mso-wrap-distance-bottom:0pt;margin-top:4.6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ข้อคิดที่ได้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หรือการฟังวรรณกรรมร้อยแก้วและร้อยก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ำหรับเด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ตามความสนใ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97155</wp:posOffset>
                </wp:positionV>
                <wp:extent cx="318770" cy="2908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27305</wp:posOffset>
                </wp:positionV>
                <wp:extent cx="318770" cy="290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2.1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123825</wp:posOffset>
                </wp:positionV>
                <wp:extent cx="318770" cy="2908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9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</wp:posOffset>
                </wp:positionH>
                <wp:positionV relativeFrom="paragraph">
                  <wp:posOffset>59055</wp:posOffset>
                </wp:positionV>
                <wp:extent cx="318770" cy="2908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436245</wp:posOffset>
                </wp:positionV>
                <wp:extent cx="318770" cy="2908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34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200025</wp:posOffset>
                </wp:positionV>
                <wp:extent cx="1143000" cy="457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7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0</wp:posOffset>
                </wp:positionV>
                <wp:extent cx="3771900" cy="5619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น้ำใจของ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5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น้ำใจของ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200025</wp:posOffset>
                </wp:positionV>
                <wp:extent cx="1800225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5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ข้อความส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และ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ต้องรักและมีน้ำใจ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เป็น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785</wp:posOffset>
                </wp:positionH>
                <wp:positionV relativeFrom="paragraph">
                  <wp:posOffset>226060</wp:posOffset>
                </wp:positionV>
                <wp:extent cx="756285" cy="8045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8pt;width:59.5pt;height:6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706120" cy="7061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3074670" cy="70358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8255</wp:posOffset>
                </wp:positionV>
                <wp:extent cx="4556125" cy="739775"/>
                <wp:effectExtent l="0" t="0" r="0" b="2247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0.65pt;width:358.75pt;height:58.25pt" coordorigin="-291,13" coordsize="7175,1165">
                <v:shape id="shape_0" stroked="f" o:allowincell="f" style="position:absolute;left:-291;top:13;width:7174;height:11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43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คือ</w:t>
      </w:r>
      <w:r>
        <w:rPr>
          <w:sz w:val="32"/>
          <w:sz w:val="32"/>
          <w:szCs w:val="32"/>
        </w:rPr>
        <w:t>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ทีละตอน และใช้คำถามกระตุ้น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รักของฉ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้นมีหลาย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ล โต้ง อ้อย 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กคนรัก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ต้องรู้สึกอย่างไรต่อ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มีขน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มเกลียวแบ่งป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ธอของ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่งกันรับ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มีขนม 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ขนมให้เพื่อน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มี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ให้เพื่อน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แสนเบิกบ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่งอ่าน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มีหนังสือ 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หนังสือให้เพื่อนอ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มเล่นสนุ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สุขสั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ผลัดเปลี่ยน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บครัน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มีของเล่น 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ของเล่นให้เพื่อนเล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ทำของ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กใกล้โต๊ะฝ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ก็ไม่บ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็บมาคืน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เพื่อนเจ็บป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บอก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ส่งเพื่อน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หมอรั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พื่อนมีเรื่องเดือดร้อนหรือลำบาก เรา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เพื่อนมี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เฮฮ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มุท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ีต่อ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พื่อนมีความสุข เรา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ยินดีกับ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เคยแบ่งขนม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เคยช่วยเหลื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อย่างน้อยกลุ่มละ ๔ คน สมาชิกภายในกลุ่มแนะนำชื่อเล่นของตนเองให้เพื่อนทราบ แล้วร่วมกันท่องเนื้อเรื่องในบทแรกโดยเปลี่ยนชื่อเป็นชื่อสมาชิกในกลุ่ม ครูให้นักเรียนยืนขึ้นท่องทีละกลุ่ม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รักของ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้นมีหลาย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ม ฟ้า ดาว น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กคนรัก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ท่าหัวใจเมื่อท่องวรรค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ต้องรักและมีน้ำใจ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ผลัดกันเล่าประสบการณ์จาก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ภาคภูมิใจในตนเองและอยากปฏิบัติ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ช้คำชมและการปรบมือเพื่อเสริมแรงบว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ท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6-03-12T06:35:00Z</dcterms:modified>
  <cp:revision>48</cp:revision>
  <dc:subject/>
  <dc:title/>
</cp:coreProperties>
</file>