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21907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7.2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733425</wp:posOffset>
                </wp:positionV>
                <wp:extent cx="45720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  บทร้อยกรองสำหรับเด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25pt;mso-wrap-distance-left:9.05pt;mso-wrap-distance-right:9.05pt;mso-wrap-distance-top:0pt;mso-wrap-distance-bottom:0pt;margin-top:57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  บทร้อยกรองสำหรับเด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219075</wp:posOffset>
                </wp:positionV>
                <wp:extent cx="18002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17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4970</wp:posOffset>
                </wp:positionH>
                <wp:positionV relativeFrom="paragraph">
                  <wp:posOffset>15538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2.3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1460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8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บอกข้อคิดที่ได้จากการอ่านหรือการฟังวรรณกรรมร้อยแก้วและ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สำหรับเด็ก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ท่องจำบทอาขยานตามที่กำหนดและบทร้อยกรองตามความส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w w:val="110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5080</wp:posOffset>
                </wp:positionV>
                <wp:extent cx="3093085" cy="702945"/>
                <wp:effectExtent l="0" t="0" r="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703080"/>
                          <a:chOff x="0" y="0"/>
                          <a:chExt cx="309312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440" y="245880"/>
                            <a:ext cx="2171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4pt;width:243.55pt;height:55.35pt" coordorigin="32,8" coordsize="4871,11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8;width:4870;height:10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95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อกข้อคิดที่ได้จาก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่องจำบทร้อยกร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และมีมารยาท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89535</wp:posOffset>
                </wp:positionV>
                <wp:extent cx="2584450" cy="652145"/>
                <wp:effectExtent l="0" t="0" r="0" b="2362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652320"/>
                          <a:chOff x="0" y="0"/>
                          <a:chExt cx="2584440" cy="65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844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209520"/>
                            <a:ext cx="1143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05pt;width:203.5pt;height:51.35pt" coordorigin="32,141" coordsize="4070,1027">
                <v:shape id="shape_0" stroked="f" o:allowincell="f" style="position:absolute;left:32;top:141;width:4069;height:10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ราพบของที่เป็นของผู้อื่น  ต้องนำไปคืนเจ้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115570</wp:posOffset>
                </wp:positionV>
                <wp:extent cx="2703195" cy="656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656640"/>
                          <a:chOff x="0" y="0"/>
                          <a:chExt cx="2703240" cy="6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032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00" y="208800"/>
                            <a:ext cx="1600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9.1pt;width:212.85pt;height:51.7pt" coordorigin="80,182" coordsize="4257,1034">
                <v:shape id="shape_0" stroked="f" o:allowincell="f" style="position:absolute;left:80;top:182;width:4256;height:10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511;width:251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asicParagraph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4785</wp:posOffset>
                </wp:positionH>
                <wp:positionV relativeFrom="paragraph">
                  <wp:posOffset>224790</wp:posOffset>
                </wp:positionV>
                <wp:extent cx="718185" cy="8121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17.7pt;width:56.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บทร้อยกรองสำหรับเด็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2977515" cy="6362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27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259715</wp:posOffset>
            </wp:positionV>
            <wp:extent cx="3074670" cy="70358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955</wp:posOffset>
                </wp:positionH>
                <wp:positionV relativeFrom="paragraph">
                  <wp:posOffset>185420</wp:posOffset>
                </wp:positionV>
                <wp:extent cx="658495" cy="85598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85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.65pt;margin-top:14.6pt;width:51.8pt;height:67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580</wp:posOffset>
            </wp:positionH>
            <wp:positionV relativeFrom="paragraph">
              <wp:posOffset>259715</wp:posOffset>
            </wp:positionV>
            <wp:extent cx="706120" cy="7061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่อสัตย์สุจริต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ประพฤติตรงตามความเป็นจริงต่อผู้อื่นทั้งทางกาย วาจา 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4556125" cy="739775"/>
                <wp:effectExtent l="0" t="0" r="0" b="2247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6160" cy="739800"/>
                          <a:chOff x="0" y="0"/>
                          <a:chExt cx="455616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556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266040"/>
                            <a:ext cx="35434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2.65pt;width:358.75pt;height:58.25pt" coordorigin="50,53" coordsize="7175,1165">
                <v:shape id="shape_0" stroked="f" o:allowincell="f" style="position:absolute;left:50;top:53;width:7174;height:11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2;top:472;width:557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2679700" cy="707390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707400"/>
                          <a:chOff x="0" y="0"/>
                          <a:chExt cx="2679840" cy="707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7984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5680" y="276840"/>
                            <a:ext cx="13716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8.9pt;width:211pt;height:55.7pt" coordorigin="167,378" coordsize="4220,1114">
                <v:shape id="shape_0" stroked="f" o:allowincell="f" style="position:absolute;left:167;top:378;width:4219;height:11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814;width:215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ื่อสัตย์คือ</w:t>
      </w:r>
      <w:r>
        <w:rPr>
          <w:sz w:val="32"/>
          <w:sz w:val="32"/>
          <w:szCs w:val="32"/>
        </w:rPr>
        <w:t>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266700</wp:posOffset>
                </wp:positionV>
                <wp:extent cx="3148330" cy="698500"/>
                <wp:effectExtent l="0" t="0" r="0" b="2527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698400"/>
                          <a:chOff x="0" y="0"/>
                          <a:chExt cx="3148200" cy="698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482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9120" y="256680"/>
                            <a:ext cx="24004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21pt;width:247.9pt;height:55pt" coordorigin="219,420" coordsize="4958,1100">
                <v:shape id="shape_0" stroked="f" o:allowincell="f" style="position:absolute;left:219;top:420;width:4957;height:10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824;width:377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ื่อสัตย์</w:t>
      </w:r>
      <w:r>
        <w:rPr>
          <w:rFonts w:ascii="Angsana New" w:hAnsi="Angsana New"/>
          <w:sz w:val="32"/>
          <w:sz w:val="32"/>
          <w:szCs w:val="32"/>
        </w:rPr>
        <w:t>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</w:t>
      </w:r>
      <w:r>
        <w:rPr>
          <w:rFonts w:ascii="Angsana New" w:hAnsi="Angsana New"/>
          <w:sz w:val="32"/>
          <w:sz w:val="32"/>
          <w:szCs w:val="32"/>
        </w:rPr>
        <w:t>บทร้อยกรองต่อไปนี้  ๑  ร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595</wp:posOffset>
            </wp:positionH>
            <wp:positionV relativeFrom="paragraph">
              <wp:posOffset>49530</wp:posOffset>
            </wp:positionV>
            <wp:extent cx="3581400" cy="19919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ันเป็นเพื่อนเธ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ธอเป็นเพื่อนฉ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เป็นเพื่อนกั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ือฉันกับเธ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ธอมีของเล่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มีของใช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บ่งกันได้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ฉันของเธ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ันเป็นเพื่อนเธ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ธอเป็นเพื่อนฉ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มาแบ่งปัน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ฉันของเธ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กัน  ๑  รอบ   จากนั้นร่วมกันสนทนาเกี่ยวกับเนื้อหาของ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ร้อยกรอง “นี่ของของเธอ” ๑ รอบ ดังนี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ของของเธ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่นของของฉ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นสับเปลี่ยน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คืนให้เธอ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ของของเธ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ทำตกไว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นนี้เก็บ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มาให้เธ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พร้อมกัน ๑ รอบ  แล้วฝึกท่อง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เป็น  ๒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  โดยนับ ๑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  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ไป   คนที่นับเลขเดียวกันจะได้อยู่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เดียวกัน   จากนั้นให้แต่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>ท่องบทร้อยกรอง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ละวรรคโต้ตอบกัน   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ใดท่องต่อไม่ได้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้องเต้น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เนื้อห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 โดยอ่านบทร้อยกรองแล้วตอบคำถาม  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 xml:space="preserve">๏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มื่อเราพบของที่เป็นของผู้อื่น  ต้องนำไปคืนเจ้า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45720</wp:posOffset>
                </wp:positionV>
                <wp:extent cx="3157220" cy="707390"/>
                <wp:effectExtent l="0" t="0" r="0" b="1962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707400"/>
                          <a:chOff x="0" y="0"/>
                          <a:chExt cx="3157200" cy="707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15720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0120" y="266760"/>
                            <a:ext cx="2048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3.6pt;width:248.6pt;height:55.7pt" coordorigin="129,72" coordsize="4972,1114">
                <v:shape id="shape_0" stroked="f" o:allowincell="f" style="position:absolute;left:129;top:72;width:4971;height:111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16;top:492;width:322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ทำกิจกรรม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ความสามัคคีและความกระตือรือร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</wp:posOffset>
                </wp:positionH>
                <wp:positionV relativeFrom="paragraph">
                  <wp:posOffset>-635</wp:posOffset>
                </wp:positionV>
                <wp:extent cx="2587625" cy="716280"/>
                <wp:effectExtent l="0" t="0" r="0" b="2540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716400"/>
                          <a:chOff x="0" y="0"/>
                          <a:chExt cx="2587680" cy="716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5876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0" y="275760"/>
                            <a:ext cx="1202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0.05pt;width:203.75pt;height:56.4pt" coordorigin="84,-1" coordsize="4075,1128">
                <v:shape id="shape_0" stroked="f" o:allowincell="f" style="position:absolute;left:84;top:-1;width:4074;height:112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33;width:189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autoSpaceDE w:val="false"/>
        <w:spacing w:lineRule="auto" w:line="288"/>
        <w:jc w:val="both"/>
        <w:textAlignment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ทร้อยกรองสำหรับเด็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227965</wp:posOffset>
                </wp:positionV>
                <wp:extent cx="3390265" cy="707390"/>
                <wp:effectExtent l="0" t="0" r="0" b="2838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120" cy="707400"/>
                          <a:chOff x="0" y="0"/>
                          <a:chExt cx="3390120" cy="707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9012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296640"/>
                            <a:ext cx="21718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17.95pt;width:266.95pt;height:55.7pt" coordorigin="99,359" coordsize="5339,1114">
                <v:shape id="shape_0" stroked="f" o:allowincell="f" style="position:absolute;left:99;top:359;width:5338;height:11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38;top:826;width:341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w:fldChar w:fldCharType="begin"/>
      </w:r>
      <w:r>
        <w:rPr/>
        <w:instrText xml:space="preserve"> TC "1.</w:instrText>
        <w:tab/>
        <w:instrText xml:space="preserve">วิธีการวัดและประเมินผ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 ๒   รายการ 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ายกา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115570</wp:posOffset>
            </wp:positionV>
            <wp:extent cx="2714625" cy="7620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403860</wp:posOffset>
                </wp:positionV>
                <wp:extent cx="2286000" cy="3714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31.8pt;mso-position-vertical-relative:text;margin-left:1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25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iLLuSioN</dc:creator>
  <dc:description/>
  <cp:keywords/>
  <dc:language>en-US</dc:language>
  <cp:lastModifiedBy>User</cp:lastModifiedBy>
  <cp:lastPrinted>2008-12-30T14:41:00Z</cp:lastPrinted>
  <dcterms:modified xsi:type="dcterms:W3CDTF">2016-03-12T06:36:00Z</dcterms:modified>
  <cp:revision>56</cp:revision>
  <dc:subject/>
  <dc:title/>
</cp:coreProperties>
</file>