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200025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.7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695325</wp:posOffset>
                </wp:positionV>
                <wp:extent cx="37719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 เรื่อง  ปริศนาคำท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4.25pt;mso-wrap-distance-left:9.05pt;mso-wrap-distance-right:9.05pt;mso-wrap-distance-top:0pt;mso-wrap-distance-bottom:0pt;margin-top:54.7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 เรื่อง  ปริศนาคำท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200025</wp:posOffset>
                </wp:positionV>
                <wp:extent cx="18002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pt;mso-wrap-distance-left:9.05pt;mso-wrap-distance-right:9.05pt;mso-wrap-distance-top:0pt;mso-wrap-distance-bottom:0pt;margin-top:15.7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4970</wp:posOffset>
                </wp:positionH>
                <wp:positionV relativeFrom="paragraph">
                  <wp:posOffset>155384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 และนำมาประยุกตื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่องจำบทอาขยานตามที่กำหนดและบทร้อยกรอง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3093085" cy="702945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03080"/>
                          <a:chOff x="0" y="0"/>
                          <a:chExt cx="309312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931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2458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4pt;width:243.55pt;height:55.35pt" coordorigin="32,8" coordsize="4871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8;width:4870;height:10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;top:39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ปริศนาคำ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ปริศนาคำ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ปริศนาคำทาย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89535</wp:posOffset>
                </wp:positionV>
                <wp:extent cx="2584450" cy="652145"/>
                <wp:effectExtent l="0" t="0" r="0" b="2362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2320"/>
                          <a:chOff x="0" y="0"/>
                          <a:chExt cx="2584440" cy="6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844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952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05pt;width:203.5pt;height:51.35pt" coordorigin="32,141" coordsize="4070,1027">
                <v:shape id="shape_0" stroked="f" o:allowincell="f" style="position:absolute;left:32;top:141;width:4069;height:10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1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ศนาคำทายช่วยฝึกการอ่านและพัฒนาการ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115570</wp:posOffset>
                </wp:positionV>
                <wp:extent cx="2703195" cy="656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56640"/>
                          <a:chOff x="0" y="0"/>
                          <a:chExt cx="2703240" cy="6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032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08800"/>
                            <a:ext cx="160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1pt;width:212.85pt;height:51.7pt" coordorigin="80,182" coordsize="4257,1034">
                <v:shape id="shape_0" stroked="f" o:allowincell="f" style="position:absolute;left:80;top:182;width:4256;height:10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57;top:511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  <w:tab/>
      </w:r>
      <w:r>
        <w:rPr>
          <w:rFonts w:ascii="Angsana New" w:hAnsi="Angsana New"/>
          <w:color w:val="000000"/>
          <w:w w:val="110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718185" cy="8121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7pt;width:56.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color w:val="000000"/>
          <w:w w:val="110"/>
          <w:sz w:val="32"/>
          <w:sz w:val="32"/>
          <w:szCs w:val="32"/>
        </w:rPr>
        <w:t>ปริศนาคำทาย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6535</wp:posOffset>
                </wp:positionH>
                <wp:positionV relativeFrom="paragraph">
                  <wp:posOffset>-61595</wp:posOffset>
                </wp:positionV>
                <wp:extent cx="750570" cy="7778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05pt;margin-top:-4.85pt;width:59.05pt;height:61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2085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595</wp:posOffset>
            </wp:positionH>
            <wp:positionV relativeFrom="paragraph">
              <wp:posOffset>271145</wp:posOffset>
            </wp:positionV>
            <wp:extent cx="3074670" cy="7035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730250" cy="83248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83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5.4pt;width:57.45pt;height:65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885</wp:posOffset>
            </wp:positionH>
            <wp:positionV relativeFrom="paragraph">
              <wp:posOffset>268605</wp:posOffset>
            </wp:positionV>
            <wp:extent cx="706120" cy="7061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  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6"/>
          <w:szCs w:val="36"/>
        </w:rPr>
      </w:pPr>
      <w:r>
        <w:rPr>
          <w:rFonts w:cs="Angsana New" w:ascii="Angsana New" w:hAnsi="Angsana New"/>
          <w:b/>
          <w:bCs/>
          <w:w w:val="110"/>
          <w:sz w:val="36"/>
          <w:szCs w:val="36"/>
        </w:rPr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2085</wp:posOffset>
                </wp:positionH>
                <wp:positionV relativeFrom="paragraph">
                  <wp:posOffset>33655</wp:posOffset>
                </wp:positionV>
                <wp:extent cx="4556125" cy="739775"/>
                <wp:effectExtent l="0" t="0" r="0" b="2247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739800"/>
                          <a:chOff x="0" y="0"/>
                          <a:chExt cx="455616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556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266040"/>
                            <a:ext cx="3543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2.65pt;width:358.75pt;height:58.25pt" coordorigin="-271,53" coordsize="7175,1165">
                <v:shape id="shape_0" stroked="f" o:allowincell="f" style="position:absolute;left:-271;top:53;width:7174;height:11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91;top:472;width:55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45</wp:posOffset>
                </wp:positionH>
                <wp:positionV relativeFrom="paragraph">
                  <wp:posOffset>240030</wp:posOffset>
                </wp:positionV>
                <wp:extent cx="2679700" cy="7073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7400"/>
                          <a:chOff x="0" y="0"/>
                          <a:chExt cx="2679840" cy="70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79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27684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8.9pt;width:211pt;height:55.7pt" coordorigin="167,378" coordsize="4220,1114">
                <v:shape id="shape_0" stroked="f" o:allowincell="f" style="position:absolute;left:167;top:378;width:4219;height:11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94;top:814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ascii="Angsana New" w:hAnsi="Angsana New"/>
          <w:sz w:val="32"/>
          <w:sz w:val="32"/>
          <w:szCs w:val="32"/>
        </w:rPr>
        <w:t>คำว่า “สำลี” นักเรียนจะตั้งปริศนาคำทาย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266700</wp:posOffset>
                </wp:positionV>
                <wp:extent cx="3148330" cy="698500"/>
                <wp:effectExtent l="0" t="0" r="0" b="2527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698400"/>
                          <a:chOff x="0" y="0"/>
                          <a:chExt cx="3148200" cy="69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48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256680"/>
                            <a:ext cx="2400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1pt;width:247.9pt;height:55pt" coordorigin="219,420" coordsize="4958,1100">
                <v:shape id="shape_0" stroked="f" o:allowincell="f" style="position:absolute;left:219;top:420;width:4957;height:10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824;width:37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ว่า “สำลี” นักเรียนจะตั้งปริศนาคำทาย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ปริศนาคำทายต่อไปนี้ เมื่ออ่านปริศนาคำทายจบแต่ละข้อ ให้นักเรียนสังเกตว่าเพราะอะไรจึงตอบอย่า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มี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้บอก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็มหมุนบนหน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ูจ๋าลอง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ฬ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เป็นผล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ในสีเหล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ลือกแหลมลือเล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ลิ่นชวนช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เป็นของ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าไว้ส่อ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็นภาพชัดห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จ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๕ คน ครูแจกปากกาเคมีและกระดาษสำหรับวาดภาพกลุ่มละ ๑ ชุด ให้นักเรียนทายปริศนากับครู โดยครูจะนำปริศนาคำทายติดบนกระดาน ให้นักเรียนทุกคนอ่านออกเสียงตามครู จากนั้นวาดคำตอบลงในกระดาษในเวลาที่กำหนด เมื่อหมดเวลา ทุกกลุ่มชูกระดาษคำต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ใดวาดภาพเส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ออกว่าเป็นภาพอะ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เป็นคำตอบที่ถูกต้อง จะได้ข้อละ ๑๐ 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ศนาคำทายของครู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เป็นอะ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่งได้สี่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ฉันกิน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บมาเร็วไ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เป็นของ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นี้ตัดห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ักเนื้อเผือกม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หั่นสบ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ฉันคือใ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ลื่อนไหวสี่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ถุงด้านห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าลูกเที่ยวไก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งโจ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คิดปริศนากลุ่มละ ๒ ปริศนา จากนั้นส่งตัวแทนออกมาทายเพื่อนกลุ่มอื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ใดต้องการตอบให้ยกมือ ถ้าตอบถูกจะได้ข้อละ ๑๐ คะแนน ผลัดกันออกมาเป็นผู้ทายจนครบ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ทุกกลุ่ม กลุ่มใดได้คะแนนมากที่สุ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อ่านปริศนาคำทายแล้วเขียนคำตอบลงในช่องว่าง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๏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ช่วยฝึกการอ่านและพัฒนา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45720</wp:posOffset>
                </wp:positionV>
                <wp:extent cx="3157220" cy="707390"/>
                <wp:effectExtent l="0" t="0" r="0" b="1962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707400"/>
                          <a:chOff x="0" y="0"/>
                          <a:chExt cx="3157200" cy="70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1572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66760"/>
                            <a:ext cx="2048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.6pt;width:248.6pt;height:55.7pt" coordorigin="129,72" coordsize="4972,1114">
                <v:shape id="shape_0" stroked="f" o:allowincell="f" style="position:absolute;left:129;top:72;width:4971;height:11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492;width:322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ฝึกทักษะ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กระตุ้นให้นักเรียนทำ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ริมแรงด้วย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-635</wp:posOffset>
                </wp:positionV>
                <wp:extent cx="2587625" cy="716280"/>
                <wp:effectExtent l="0" t="0" r="0" b="2540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16400"/>
                          <a:chOff x="0" y="0"/>
                          <a:chExt cx="2587680" cy="716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87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75760"/>
                            <a:ext cx="1202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0.05pt;width:203.75pt;height:56.4pt" coordorigin="84,-1" coordsize="4075,1128">
                <v:shape id="shape_0" stroked="f" o:allowincell="f" style="position:absolute;left:84;top:-1;width:4074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433;width:189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้าย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227965</wp:posOffset>
                </wp:positionV>
                <wp:extent cx="3390265" cy="707390"/>
                <wp:effectExtent l="0" t="0" r="0" b="2838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707400"/>
                          <a:chOff x="0" y="0"/>
                          <a:chExt cx="3390120" cy="70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90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296640"/>
                            <a:ext cx="2171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7.95pt;width:266.95pt;height:55.7pt" coordorigin="99,359" coordsize="5339,1114">
                <v:shape id="shape_0" stroked="f" o:allowincell="f" style="position:absolute;left:99;top:359;width:5338;height:11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826;width:34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fldChar w:fldCharType="begin"/>
      </w:r>
      <w:r>
        <w:rPr/>
        <w:instrText xml:space="preserve"> TC "1.</w:instrText>
        <w:tab/>
        <w:instrText xml:space="preserve">วิธีการวัดและประเมินผ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 ๒   รายการ 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1920</wp:posOffset>
            </wp:positionH>
            <wp:positionV relativeFrom="paragraph">
              <wp:posOffset>115570</wp:posOffset>
            </wp:positionV>
            <wp:extent cx="2714625" cy="7620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7230</wp:posOffset>
                </wp:positionH>
                <wp:positionV relativeFrom="paragraph">
                  <wp:posOffset>403860</wp:posOffset>
                </wp:positionV>
                <wp:extent cx="2286000" cy="3714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31.8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2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iLLuSioN</dc:creator>
  <dc:description/>
  <cp:keywords/>
  <dc:language>en-US</dc:language>
  <cp:lastModifiedBy>User</cp:lastModifiedBy>
  <cp:lastPrinted>2008-12-30T14:41:00Z</cp:lastPrinted>
  <dcterms:modified xsi:type="dcterms:W3CDTF">2016-03-12T06:36:00Z</dcterms:modified>
  <cp:revision>52</cp:revision>
  <dc:subject/>
  <dc:title/>
</cp:coreProperties>
</file>