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23812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.7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714375</wp:posOffset>
                </wp:positionV>
                <wp:extent cx="37719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จ้ำจี้ผลไม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56.2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จ้ำจี้ผลไม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238125</wp:posOffset>
                </wp:positionV>
                <wp:extent cx="18002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18.7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ท่องจำบทอาขยานตามที่กำหนดและบทร้อยกรองตามความ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ในบทร้องเล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่องจำบทร้องเล่นและนำมาร้องประกอบการเล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การร้องบทร้องเล่นช่วยฝึกความจำและทำให้การเล่น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w w:val="110"/>
        </w:rPr>
        <w:tab/>
      </w:r>
      <w:r>
        <w:rPr>
          <w:sz w:val="32"/>
          <w:sz w:val="32"/>
          <w:szCs w:val="32"/>
        </w:rPr>
        <w:t>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้ำจี้ผลไม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0</wp:posOffset>
                </wp:positionH>
                <wp:positionV relativeFrom="paragraph">
                  <wp:posOffset>-86995</wp:posOffset>
                </wp:positionV>
                <wp:extent cx="716915" cy="9220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pt;margin-top:-6.85pt;width:56.4pt;height:7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0</wp:posOffset>
            </wp:positionH>
            <wp:positionV relativeFrom="paragraph">
              <wp:posOffset>222885</wp:posOffset>
            </wp:positionV>
            <wp:extent cx="3074670" cy="7035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820420" cy="8337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83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95pt;width:64.55pt;height:65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ละเล่นใดบ้างเป็นการละเล่นของ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ะเล่นใดบ้างเป็นการละเล่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อ่านข้อความต่อไปนี้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ามว่างตอน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เล่นจ้ำจ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มือให้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นิ้วชี้นับเ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ข้อความนี้กล่าวถึงการละเล่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ำจี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ร้องเล่น “จ้ำจี้ผลไม้”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้ำจี้ผล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งไทย  แตงกว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ุน น้อยหน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ุทรา มังค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ะมุด ลำไ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เฟือง มะไฟ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กรูด มะน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พร้าว ส้มโ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กแฟง แตงโ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ชโยโห่ฮ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ร้องเล่นพร้อมกัน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ภาพผลไม้ที่กล่าวถึงในบทร้องเล่นมาติดคละกันบนกระดาน จากนั้นให้นักเรียน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งผลไม้ตามชนิดในบทร้องเล่น ครูเป็นผู้นำมาติดใหม่ให้เรียงกัน แล้วให้นักเรียนลองท่องบทร้อง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  รอ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เล่นจ้ำจี้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จำนวนสมาชิกในกลุ่มมี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คนให้วางมือข้างเดียว เพื่อไม่ให้ใช้เวลาในการเล่นมากเกิ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เล่น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นั่งเป็นวงกลมและยื่นมือทั้ง  ๒  ข้าง วางกับพื้นด้านหน้าของตนเอง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หนึ่งจะเป็นผู้คอยใช้นิ้วชี้จิ้มไปที่นิ้วมือของแต่ล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นิ้ว ตามจังหวะของบทร้องเล่น เมื่อร้อ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๑  คำให้ชี้  ๑  นิ้ว   ทุกคนร้องบทร้องเล่น จ้ำจี้ผลไม้ 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บบทร้อง “โห่ฮิ้ว” นิ้วชี้อยู่ที่นิ้ว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งอนิ้ว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นิ้วของใครหมดก่อนถือว่าชนะ คนที่เหลือเล่นต่อไป ใครเหลือนิ้ว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คนสุดท้ายถือว่าแพ้ในรอบ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กิจกรรมเสริมทักษะการเรียนรู้ โดยอ่านบทร้องเล่นแล้วตอบคำถาม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้องบทร้องเล่นช่วยฝึกความจำและทำให้การเล่น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นำบทร้องเล่นมาใช้เล่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เกิดความสนุกสนานและรักการละเล่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ทร้องเ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08-12-30T14:41:00Z</cp:lastPrinted>
  <dcterms:modified xsi:type="dcterms:W3CDTF">2016-03-12T06:36:00Z</dcterms:modified>
  <cp:revision>53</cp:revision>
  <dc:subject/>
  <dc:title/>
</cp:coreProperties>
</file>