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20955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.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666750</wp:posOffset>
                </wp:positionV>
                <wp:extent cx="377190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งูกินห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.25pt;mso-wrap-distance-left:9.05pt;mso-wrap-distance-right:9.05pt;mso-wrap-distance-top:0pt;mso-wrap-distance-bottom:0pt;margin-top:52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งูกินห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209550</wp:posOffset>
                </wp:positionV>
                <wp:extent cx="18002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16.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ท่องจำบทอาขยานตามที่กำหนดและบทร้อยกรอง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ำคล้องจองในบทร้อง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จำบทร้องเล่นและนำมาร้องประกอบ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บทร้องเล่นงูกินหางฝึกภาษาเรื่อ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บทร้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ูกินห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5895</wp:posOffset>
                </wp:positionH>
                <wp:positionV relativeFrom="paragraph">
                  <wp:posOffset>-109855</wp:posOffset>
                </wp:positionV>
                <wp:extent cx="716280" cy="85979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85pt;margin-top:-8.65pt;width:56.35pt;height:67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5895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660</wp:posOffset>
            </wp:positionH>
            <wp:positionV relativeFrom="paragraph">
              <wp:posOffset>147955</wp:posOffset>
            </wp:positionV>
            <wp:extent cx="3074670" cy="7035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895</wp:posOffset>
                </wp:positionH>
                <wp:positionV relativeFrom="paragraph">
                  <wp:posOffset>45720</wp:posOffset>
                </wp:positionV>
                <wp:extent cx="764540" cy="880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85pt;margin-top:3.6pt;width:60.15pt;height:69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885</wp:posOffset>
            </wp:positionH>
            <wp:positionV relativeFrom="paragraph">
              <wp:posOffset>145415</wp:posOffset>
            </wp:positionV>
            <wp:extent cx="706120" cy="7061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895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2.65pt;width:358.75pt;height:58.25pt" coordorigin="-277,53" coordsize="7175,1165">
                <v:shape id="shape_0" stroked="f" o:allowincell="f" style="position:absolute;left:-277;top:53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85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9pt;width:211pt;height:55.7pt" coordorigin="-180,378" coordsize="4220,1114">
                <v:shape id="shape_0" stroked="f" o:allowincell="f" style="position:absolute;left:-180;top:378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7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นักเรียนรู้จักการละเล่นใดบ้างที่มีบทร้องเล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690</wp:posOffset>
                </wp:positionH>
                <wp:positionV relativeFrom="paragraph">
                  <wp:posOffset>217170</wp:posOffset>
                </wp:positionV>
                <wp:extent cx="3148330" cy="698500"/>
                <wp:effectExtent l="0" t="0" r="0" b="2527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7.1pt;width:247.9pt;height:55pt" coordorigin="1294,342" coordsize="4958,1100">
                <v:shape id="shape_0" stroked="f" o:allowincell="f" style="position:absolute;left:1294;top:342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746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5260</wp:posOffset>
            </wp:positionH>
            <wp:positionV relativeFrom="paragraph">
              <wp:posOffset>127000</wp:posOffset>
            </wp:positionV>
            <wp:extent cx="962025" cy="7886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</w:t>
      </w:r>
      <w:r>
        <w:rPr>
          <w:rFonts w:ascii="Angsana New" w:hAnsi="Angsana New"/>
          <w:sz w:val="32"/>
          <w:sz w:val="32"/>
          <w:szCs w:val="32"/>
        </w:rPr>
        <w:t xml:space="preserve">มกระตุ้นความคิด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ตว์อะไรมีรูปร่างคล้ายง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ของใดมีรูปร่างคล้ายง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เชื่อมโยงความคิดนักเรียนว่า  มีงูที่น่ารัก  ร้องไพเราะ  และสนุกสนานร่าเริง คือ งูกินหา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ว่ารู้จั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ร้องเล่น  งูกินหาง  ๑  รอบ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งูเอ๋ย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น้ำบ่อไห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นน้ำบ่อทราย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้ายไปก็ย้าย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นน้ำบ่อโศก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ไปก็โยก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นน้ำบ่อหิ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ินไปก็บิ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นหัวกินหาง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นกลางตลอด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</w:t>
      </w:r>
      <w:r>
        <w:rPr>
          <w:rFonts w:ascii="Angsana New" w:hAnsi="Angsana New"/>
          <w:sz w:val="32"/>
          <w:sz w:val="32"/>
          <w:szCs w:val="32"/>
        </w:rPr>
        <w:t xml:space="preserve">้นักเรียนสังเกตและบอกคำคล้องจองในบทร้องเล่น  ได้แก่  ทราย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้าย   โศก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ยก   หิ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ิน   หาง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 จากนั้นให้นักเรียน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ท่องจำบทร้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ลือกตัว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ประมาณ  ๑๐  คน   ออกมาสาธิตการเล่นงูกินหาง   โดยเลือกพ่องูและแม่งูอย่างละ  ๑  คน   ที่เหลือเป็นลูกงู   พ่องูกับแม่งูจะยืนหันหน้าเข้าหากัน   ส่วนลูกงูจับเอวแม่งูต่อ ๆ กันไป   เมื่อเริ่มเล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งูถามแม่งู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ม่งูเอ๋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่งูขานว่า เอ๋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กินน้ำบ่อไห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งูตอบว่า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นน้ำบ่อทร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งูช่วยร้องรั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้ายไปก็ย้าย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ร้องส่ายเอวไปม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่องูถามอีกว่า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ม่งูเอ๋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๋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กินน้ำบ่อไห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งูตอบว่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นน้ำบ่อโศ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งูช่วยร้องรับ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ยกไปก็โยก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ร้องโยกตัวไปม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่องูถามอีกว่า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ม่งูเอ๋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๋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กินน้ำบ่อไห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่งูตอบว่า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นน้ำบ่อห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งูช่วยร้องรับ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ินไปก็บิน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ณะร้องทำท่าบิน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่องูพูดว่า  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นหัวกินหาง  กินกลางตลอดตั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ล้วพ่องูก็วิ่งไล่ต้อนจะจับลูกงู   แม่งูต้องกางแขนคอยปกป้องลูกงู   ส่วนลูกงูต้องหนีไม่ให้ถูกพ่องูจับ   โดยมือต้องจับเอวกันไว้อย่าให้หลุด   ลูกงูตัวใดถูกจับได้ต้องออกจากการ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ื่อนักเรียนเล่นเสร็จ   ครูนำนักเรียนอ่านข้อความ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เล่นงูกินหา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ต่างสนุกเฮฮ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น้ำใจนักกีฬ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ภาษา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</w:t>
      </w:r>
      <w:r>
        <w:rPr>
          <w:rFonts w:ascii="Angsana New" w:hAnsi="Angsana New"/>
          <w:sz w:val="32"/>
          <w:sz w:val="32"/>
          <w:szCs w:val="32"/>
        </w:rPr>
        <w:t>้นักเรียนทำกิจกรรมเสริมทักษะการเรียนรู้   โดยอ่านบทร้องเล่นแล้วตอบคำถาม   จากนั้นร่วมกันตรวจสอบความถูกต้องและวาดภาพการละเล่น งูกินหาง   ในความคิดของนักเรียน   นำผลงานมาแลกเปลี่ยนกั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ว่า ถ้านักเรียนได้รู้จักเพื่อนใหม่ที่มาจากประเทศในอาเซียน  หรือประเทศอื่น ๆ ในโลก นักเรียนจะชวนเพื่อนเล่นการละเล่นของไทยชนิด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ร้องเล่นงูกินหางฝึกภาษาเรื่อง 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รู้จักการละเล่นใดบ้างที่มีบทร้องเล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3157220" cy="707390"/>
                <wp:effectExtent l="0" t="0" r="0" b="1962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6pt;width:248.6pt;height:55.7pt" coordorigin="129,72" coordsize="4972,1114">
                <v:shape id="shape_0" stroked="f" o:allowincell="f" style="position:absolute;left:129;top:72;width:4971;height:11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49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นำบทร้องเล่นมาใช้เล่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เกิดความสนุกสนานและรักการละเล่นไท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ร้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71120</wp:posOffset>
            </wp:positionV>
            <wp:extent cx="2667000" cy="6953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4445</wp:posOffset>
                </wp:positionV>
                <wp:extent cx="1391920" cy="3924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0.9pt;mso-wrap-distance-left:9.05pt;mso-wrap-distance-right:9.05pt;mso-wrap-distance-top:0pt;mso-wrap-distance-bottom:0pt;margin-top:0.3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บอกชื่อการละเล่นของไทยที่ชอบมา  ๓  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08-12-30T14:41:00Z</cp:lastPrinted>
  <dcterms:modified xsi:type="dcterms:W3CDTF">2016-03-12T06:36:00Z</dcterms:modified>
  <cp:revision>69</cp:revision>
  <dc:subject/>
  <dc:title/>
</cp:coreProperties>
</file>