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35337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ิ่งแวดล้อมรอบ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6pt;mso-wrap-distance-left:9.05pt;mso-wrap-distance-right:9.05pt;mso-wrap-distance-top:0pt;mso-wrap-distance-bottom:0pt;margin-top:8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ิ่งแวดล้อมรอบ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485900" cy="457200"/>
                <wp:effectExtent l="14605" t="14605" r="1524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.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28875</wp:posOffset>
                </wp:positionH>
                <wp:positionV relativeFrom="paragraph">
                  <wp:posOffset>123825</wp:posOffset>
                </wp:positionV>
                <wp:extent cx="97599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7pt;mso-wrap-distance-left:9.05pt;mso-wrap-distance-right:9.05pt;mso-wrap-distance-top:0pt;mso-wrap-distance-bottom:0pt;margin-top:9.7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67840</wp:posOffset>
            </wp:positionH>
            <wp:positionV relativeFrom="paragraph">
              <wp:posOffset>28575</wp:posOffset>
            </wp:positionV>
            <wp:extent cx="2223135" cy="10864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5500</wp:posOffset>
                </wp:positionH>
                <wp:positionV relativeFrom="paragraph">
                  <wp:posOffset>44450</wp:posOffset>
                </wp:positionV>
                <wp:extent cx="1104900" cy="7480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ุ้งกิน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8.9pt;mso-wrap-distance-left:9.05pt;mso-wrap-distance-right:9.05pt;mso-wrap-distance-top:0pt;mso-wrap-distance-bottom:0pt;margin-top:3.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ุ้งกินน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</wp:posOffset>
                </wp:positionV>
                <wp:extent cx="318770" cy="2908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6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50285</wp:posOffset>
            </wp:positionH>
            <wp:positionV relativeFrom="paragraph">
              <wp:posOffset>2171700</wp:posOffset>
            </wp:positionV>
            <wp:extent cx="2279015" cy="10864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318770" cy="2908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1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145415</wp:posOffset>
            </wp:positionV>
            <wp:extent cx="1774825" cy="11061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14575</wp:posOffset>
                </wp:positionH>
                <wp:positionV relativeFrom="paragraph">
                  <wp:posOffset>57150</wp:posOffset>
                </wp:positionV>
                <wp:extent cx="1257935" cy="4076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แวดล้อมรอบ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2.1pt;mso-wrap-distance-left:9.05pt;mso-wrap-distance-right:9.05pt;mso-wrap-distance-top:0pt;mso-wrap-distance-bottom:0pt;margin-top:4.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แวดล้อมรอบ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413000" cy="108648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1924685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27pt;mso-wrap-distance-left:9.05pt;mso-wrap-distance-right:9.05pt;mso-wrap-distance-top:0pt;mso-wrap-distance-bottom:0pt;margin-top:0.0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9500</wp:posOffset>
                </wp:positionH>
                <wp:positionV relativeFrom="paragraph">
                  <wp:posOffset>635</wp:posOffset>
                </wp:positionV>
                <wp:extent cx="2181225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7pt;mso-wrap-distance-left:9.05pt;mso-wrap-distance-right:9.05pt;mso-wrap-distance-top:0pt;mso-wrap-distance-bottom:0pt;margin-top:0.0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</wp:posOffset>
                </wp:positionH>
                <wp:positionV relativeFrom="paragraph">
                  <wp:posOffset>53340</wp:posOffset>
                </wp:positionV>
                <wp:extent cx="1144905" cy="3968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ลี้ยง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1.25pt;mso-wrap-distance-left:9.05pt;mso-wrap-distance-right:9.05pt;mso-wrap-distance-top:0pt;mso-wrap-distance-bottom:0pt;margin-top:4.2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ลี้ยงสัตว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16020</wp:posOffset>
                </wp:positionH>
                <wp:positionV relativeFrom="paragraph">
                  <wp:posOffset>22860</wp:posOffset>
                </wp:positionV>
                <wp:extent cx="1665605" cy="4368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กตัญญูต่อผู้มีพระคุ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34.4pt;mso-wrap-distance-left:9.05pt;mso-wrap-distance-right:9.05pt;mso-wrap-distance-top:0pt;mso-wrap-distance-bottom:0pt;margin-top:1.8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กตัญญูต่อผู้มีพระคุ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318770" cy="2908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7.7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81400</wp:posOffset>
                </wp:positionH>
                <wp:positionV relativeFrom="paragraph">
                  <wp:posOffset>78740</wp:posOffset>
                </wp:positionV>
                <wp:extent cx="318770" cy="2908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6.2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152400</wp:posOffset>
            </wp:positionV>
            <wp:extent cx="2191385" cy="56959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3420</wp:posOffset>
                </wp:positionH>
                <wp:positionV relativeFrom="paragraph">
                  <wp:posOffset>137795</wp:posOffset>
                </wp:positionV>
                <wp:extent cx="800100" cy="3517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10.8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30175</wp:posOffset>
            </wp:positionV>
            <wp:extent cx="5167630" cy="113347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</wp:posOffset>
                </wp:positionH>
                <wp:positionV relativeFrom="paragraph">
                  <wp:posOffset>139700</wp:posOffset>
                </wp:positionV>
                <wp:extent cx="5036820" cy="76771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บอกข้อคิดที่ได้จากการอ่านหรือการฟังวรรณกรรมร้อยแก้วและร้อยกรอ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ำหรับเด็ก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่องจำบทอาขยานตามที่กำหนดและบทร้อยกรองตามความสนใ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๕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60.45pt;mso-wrap-distance-left:9.05pt;mso-wrap-distance-right:9.05pt;mso-wrap-distance-top:0pt;mso-wrap-distance-bottom:0pt;margin-top:11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บอกข้อคิดที่ได้จากการอ่านหรือการฟังวรรณกรรมร้อยแก้วและร้อยกรอ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ำหรับเด็ก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ท่องจำบทอาขยานตามที่กำหนดและบทร้อยกรองตามความสนใ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๕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1475</wp:posOffset>
                </wp:positionH>
                <wp:positionV relativeFrom="paragraph">
                  <wp:posOffset>164465</wp:posOffset>
                </wp:positionV>
                <wp:extent cx="318770" cy="2908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12.9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1475</wp:posOffset>
                </wp:positionH>
                <wp:positionV relativeFrom="paragraph">
                  <wp:posOffset>61595</wp:posOffset>
                </wp:positionV>
                <wp:extent cx="318770" cy="29083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4.8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9750</wp:posOffset>
                </wp:positionH>
                <wp:positionV relativeFrom="paragraph">
                  <wp:posOffset>847725</wp:posOffset>
                </wp:positionV>
                <wp:extent cx="1628775" cy="4572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ุ๊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ุ๊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ก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6pt;mso-wrap-distance-left:9.05pt;mso-wrap-distance-right:9.05pt;mso-wrap-distance-top:0pt;mso-wrap-distance-bottom:0pt;margin-top:66.7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ุ๊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ุ๊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ก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33775" cy="4572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ิ่งแวดล้อมรอบ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ิ่งแวดล้อมรอบ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         อย่างเห็นคุณค่า และนำมาประยุกต์ใช้ในชีวิตจริง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บอกข้อคิดที่ได้จากการอ่านหรือการฟังวรรณกรรมร้อยแก้ว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ร้อยกรองสำหรับ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องจำบทอาขยานตามที่กำหนดและบทร้อยกรองตามความสนใ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ความหมายใน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ข้อคิดที่ได้จาก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องจำ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มีชีวิตแต่ละชนิดมีการดำเนินชีวิตแตกต่างกัน แต่ทุกชีวิตต้องรู้จักหน้าที่ และทำหน้าที่ของตนเองให้ดีที่สุ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บทร้อยกรอง กุ๊ก กุ๊ก ไ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84785</wp:posOffset>
                </wp:positionH>
                <wp:positionV relativeFrom="paragraph">
                  <wp:posOffset>224790</wp:posOffset>
                </wp:positionV>
                <wp:extent cx="718185" cy="8121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1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55pt;margin-top:17.7pt;width:56.5pt;height:63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2977515" cy="63627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72720</wp:posOffset>
            </wp:positionH>
            <wp:positionV relativeFrom="paragraph">
              <wp:posOffset>23495</wp:posOffset>
            </wp:positionV>
            <wp:extent cx="706120" cy="70612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240665</wp:posOffset>
            </wp:positionV>
            <wp:extent cx="3074670" cy="703580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84785</wp:posOffset>
                </wp:positionH>
                <wp:positionV relativeFrom="paragraph">
                  <wp:posOffset>111125</wp:posOffset>
                </wp:positionV>
                <wp:extent cx="761365" cy="89344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89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55pt;margin-top:8.75pt;width:59.9pt;height:70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129540</wp:posOffset>
            </wp:positionH>
            <wp:positionV relativeFrom="paragraph">
              <wp:posOffset>17145</wp:posOffset>
            </wp:positionV>
            <wp:extent cx="706120" cy="70612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9540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658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นโลกนี้มี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บนโลกนี้มี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บทร้อยกรองต่อไปนี้ แล้วร่วมกันสนทนาเกี่ยวกับเนื้อหาใน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12065</wp:posOffset>
            </wp:positionV>
            <wp:extent cx="2857500" cy="1266825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52525</wp:posOffset>
                </wp:positionH>
                <wp:positionV relativeFrom="paragraph">
                  <wp:posOffset>40640</wp:posOffset>
                </wp:positionV>
                <wp:extent cx="2714625" cy="127635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นโลกกลมนี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นอาศ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ืชสัตว์น้อยใหญ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ด้อยู่ร่วม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ินน้ำอากา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ธรรมชาติจัดสร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่างพึ่งพาก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้างสรรค์โลก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0.5pt;mso-wrap-distance-left:9.05pt;mso-wrap-distance-right:9.05pt;mso-wrap-distance-top:0pt;mso-wrap-distance-bottom:0pt;margin-top:3.2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นโลกกลมนี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นอาศ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ืชสัตว์น้อยใหญ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ด้อยู่ร่วม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ินน้ำอากา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ธรรมชาติจัดสร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่างพึ่งพาก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้างสรรค์โลก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สัตว์ชนิดต่าง ๆ ที่คนนิยมเลี้ยง เช่น แมว หมา ปลา ไก่ 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อ่านบทร้อยกรอ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157480</wp:posOffset>
            </wp:positionV>
            <wp:extent cx="2857500" cy="1266825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176530</wp:posOffset>
                </wp:positionV>
                <wp:extent cx="2571750" cy="127635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้านยายเลี้ยงไก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อกไข่ทุก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่อไก่ช่างขย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ันปลุกแต่เช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อ้ก อี๊ เอ้ก เอ้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็กตื่นเถิดเจ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ายอยากจะเล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ื่องแม่ไก่เ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00.5pt;mso-wrap-distance-left:9.05pt;mso-wrap-distance-right:9.05pt;mso-wrap-distance-top:0pt;mso-wrap-distance-bottom:0pt;margin-top:13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้านยายเลี้ยงไก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อกไข่ทุก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่อไก่ช่างขย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ันปลุกแต่เช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อ้ก อี๊ เอ้ก เอ้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็กตื่นเถิดเจ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ายอยากจะเล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ื่องแม่ไก่เ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ตอบคำถามจาก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รูใช้คำถาม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ไก่ที่ออกไข่คือไก่ตัวผู้หรือไก่ตัวเมี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ก่ตัวเมี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พ่อไก่จะทำอะไรตั้งแต่เช้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76375</wp:posOffset>
            </wp:positionH>
            <wp:positionV relativeFrom="paragraph">
              <wp:posOffset>264160</wp:posOffset>
            </wp:positionV>
            <wp:extent cx="1828800" cy="2104390"/>
            <wp:effectExtent l="0" t="0" r="0" b="0"/>
            <wp:wrapNone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อ่านบทร้อยกรอง กุ๊ก กุ๊ก ไก่ ๑ รอบ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33550</wp:posOffset>
                </wp:positionH>
                <wp:positionV relativeFrom="paragraph">
                  <wp:posOffset>27940</wp:posOffset>
                </wp:positionV>
                <wp:extent cx="1485900" cy="196215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ุ๊กกุ๊กไก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ี้ยงลูกจนใหญ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มีนมให้ลูกก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กร้องเจี๊ยบเจี๊ย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่ก็เรียกไปคุ้ยก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มาหาก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มประสาไก่เ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4.5pt;mso-wrap-distance-left:9.05pt;mso-wrap-distance-right:9.05pt;mso-wrap-distance-top:0pt;mso-wrap-distance-bottom:0pt;margin-top:2.2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ุ๊กกุ๊กไก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ี้ยงลูกจนใหญ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มีนมให้ลูกก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ูกร้องเจี๊ยบเจี๊ย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่ก็เรียกไปคุ้ยก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มาหาก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มประสาไก่เ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พร้อมกัน ๑ รอบ แล้วร่วมกันสนทนาเกี่ยวกับเนื้อหาใน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๔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 คน ฝึกท่องจำบทร้อยกรอง กุ๊ก กุ๊ก ไก่ จากนั้นครูเรียก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ืนขึ้นท่องทีละ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อ่านบทร้อยกรองแล้วตอบคำถาม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บอกประโยชน์ของไก่ ครูเขียนคำตอบของนักเรียนเป็นแผนภาพความคิด บนกระดาน เช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90550</wp:posOffset>
            </wp:positionH>
            <wp:positionV relativeFrom="paragraph">
              <wp:posOffset>250190</wp:posOffset>
            </wp:positionV>
            <wp:extent cx="1257300" cy="65405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250190</wp:posOffset>
            </wp:positionV>
            <wp:extent cx="1257300" cy="654050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685800" cy="3429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ไข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ไข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95725</wp:posOffset>
                </wp:positionH>
                <wp:positionV relativeFrom="paragraph">
                  <wp:posOffset>118745</wp:posOffset>
                </wp:positionV>
                <wp:extent cx="1095375" cy="3429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นื้อเป็น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7pt;mso-wrap-distance-left:9.05pt;mso-wrap-distance-right:9.05pt;mso-wrap-distance-top:0pt;mso-wrap-distance-bottom:0pt;margin-top:9.35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นื้อเป็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44450</wp:posOffset>
            </wp:positionV>
            <wp:extent cx="1828800" cy="1106805"/>
            <wp:effectExtent l="0" t="0" r="0" b="0"/>
            <wp:wrapNone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8850</wp:posOffset>
                </wp:positionH>
                <wp:positionV relativeFrom="paragraph">
                  <wp:posOffset>160020</wp:posOffset>
                </wp:positionV>
                <wp:extent cx="1143000" cy="3429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ไก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6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ไ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4825</wp:posOffset>
            </wp:positionH>
            <wp:positionV relativeFrom="paragraph">
              <wp:posOffset>135255</wp:posOffset>
            </wp:positionV>
            <wp:extent cx="1257300" cy="654050"/>
            <wp:effectExtent l="0" t="0" r="0" b="0"/>
            <wp:wrapNone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249555</wp:posOffset>
            </wp:positionV>
            <wp:extent cx="1504950" cy="654050"/>
            <wp:effectExtent l="0" t="0" r="0" b="0"/>
            <wp:wrapNone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1025</wp:posOffset>
                </wp:positionH>
                <wp:positionV relativeFrom="paragraph">
                  <wp:posOffset>268605</wp:posOffset>
                </wp:positionV>
                <wp:extent cx="1095375" cy="3429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ันปลุกตอนเช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7pt;mso-wrap-distance-left:9.05pt;mso-wrap-distance-right:9.05pt;mso-wrap-distance-top:0pt;mso-wrap-distance-bottom:0pt;margin-top:21.1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ันปลุกตอนเช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333500" cy="34290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ความเพลิดเพล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ความเพลิดเพล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ิ่งมีชีวิตแต่ละชนิดมีการดำเนินชีวิตแตกต่างกัน แต่ทุกชีวิตต้องรู้จักหน้าที่ และทำหน้าที่ของตนเองให้ดีที่ส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ชื่อมโยงการเรียนกับชีวิตจริง เพื่อให้นักเรียนเห็นความสำคัญของการเรียน และเกิดการเรียนรู้ที่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กลุ่ม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67025" cy="619125"/>
            <wp:effectExtent l="0" t="0" r="0" b="0"/>
            <wp:wrapNone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0575</wp:posOffset>
                </wp:positionH>
                <wp:positionV relativeFrom="paragraph">
                  <wp:posOffset>171450</wp:posOffset>
                </wp:positionV>
                <wp:extent cx="1485900" cy="39243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9pt;mso-wrap-distance-left:9.05pt;mso-wrap-distance-right:9.05pt;mso-wrap-distance-top:0pt;mso-wrap-distance-bottom:0pt;margin-top:13.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ต่อไปนี้ แล้วรวบรวมชื่อสัตว์ประเภทเดียวกับไก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09675</wp:posOffset>
            </wp:positionH>
            <wp:positionV relativeFrom="paragraph">
              <wp:posOffset>45085</wp:posOffset>
            </wp:positionV>
            <wp:extent cx="2857500" cy="772160"/>
            <wp:effectExtent l="0" t="0" r="0" b="0"/>
            <wp:wrapNone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9700</wp:posOffset>
                </wp:positionH>
                <wp:positionV relativeFrom="paragraph">
                  <wp:posOffset>111760</wp:posOffset>
                </wp:positionV>
                <wp:extent cx="2514600" cy="62865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ว์ปีกคือไก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ไข่เป็นฟ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คิดไตร่ตร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ของสัตว์ปี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9.5pt;mso-wrap-distance-left:9.05pt;mso-wrap-distance-right:9.05pt;mso-wrap-distance-top:0pt;mso-wrap-distance-bottom:0pt;margin-top:8.8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ตว์ปีกคือไก่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อกไข่เป็นฟ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่วยคิดไตร่ตรอ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ของสัตว์ปี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วบรวมชื่อไก่ และหาความรู้เกี่ยวกับชื่อเหล่านั้น เช่น ไก่ป่า  ไก่ฟ้า  ไก่บ้าน  ไก่ชน  ไก่แจ้  ไก่อู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1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17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2:00Z</dcterms:created>
  <dc:creator>sKzXP</dc:creator>
  <dc:description/>
  <cp:keywords/>
  <dc:language>en-US</dc:language>
  <cp:lastModifiedBy>Dell 620</cp:lastModifiedBy>
  <dcterms:modified xsi:type="dcterms:W3CDTF">2016-03-13T08:01:00Z</dcterms:modified>
  <cp:revision>15</cp:revision>
  <dc:subject/>
  <dc:title/>
</cp:coreProperties>
</file>