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ิ้น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ิ่งที่นักเรียนภาคภูมิใจในความเป็นคนไทย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812800" cy="81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812800" cy="812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11.05pt;width:63.95pt;height:6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9400</wp:posOffset>
            </wp:positionH>
            <wp:positionV relativeFrom="paragraph">
              <wp:posOffset>16510</wp:posOffset>
            </wp:positionV>
            <wp:extent cx="1005205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96520</wp:posOffset>
                </wp:positionV>
                <wp:extent cx="4229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7.6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77470</wp:posOffset>
                </wp:positionV>
                <wp:extent cx="1562100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90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ด้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เต็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62.25pt;mso-wrap-distance-left:9.05pt;mso-wrap-distance-right:9.05pt;mso-wrap-distance-top:0pt;mso-wrap-distance-bottom:0pt;margin-top:6.1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ด้</w:t>
                      </w:r>
                      <w:r>
                        <w:rPr/>
                        <w:t>_______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ะแนนเต็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</w:t>
      </w:r>
      <w:r>
        <w:rPr>
          <w:b/>
          <w:b/>
          <w:bCs/>
          <w:sz w:val="36"/>
          <w:sz w:val="36"/>
          <w:szCs w:val="36"/>
        </w:rPr>
        <w:t>รียนเขียนสิ่งที่ตนเองภาคภูมิใจในความเป็นคนไท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125730</wp:posOffset>
                </wp:positionV>
                <wp:extent cx="270510" cy="158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6pt;margin-top:9.9pt;width:21.2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786765</wp:posOffset>
                </wp:positionV>
                <wp:extent cx="270510" cy="158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6pt;margin-top:61.95pt;width:21.2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284480</wp:posOffset>
                </wp:positionV>
                <wp:extent cx="358140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1.95pt;mso-wrap-distance-left:9.05pt;mso-wrap-distance-right:9.05pt;mso-wrap-distance-top:0pt;mso-wrap-distance-bottom:0pt;margin-top:22.4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881380</wp:posOffset>
                </wp:positionV>
                <wp:extent cx="358140" cy="405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1.95pt;mso-wrap-distance-left:9.05pt;mso-wrap-distance-right:9.05pt;mso-wrap-distance-top:0pt;mso-wrap-distance-bottom:0pt;margin-top:69.4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172720</wp:posOffset>
          </wp:positionV>
          <wp:extent cx="6337300" cy="95250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5:00Z</dcterms:created>
  <dc:creator>sKzXP</dc:creator>
  <dc:description/>
  <cp:keywords/>
  <dc:language>en-US</dc:language>
  <cp:lastModifiedBy>coman</cp:lastModifiedBy>
  <cp:lastPrinted>2008-12-30T14:44:00Z</cp:lastPrinted>
  <dcterms:modified xsi:type="dcterms:W3CDTF">2012-01-17T08:18:00Z</dcterms:modified>
  <cp:revision>19</cp:revision>
  <dc:subject/>
  <dc:title>       </dc:title>
</cp:coreProperties>
</file>