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5565</wp:posOffset>
                </wp:positionH>
                <wp:positionV relativeFrom="paragraph">
                  <wp:posOffset>44450</wp:posOffset>
                </wp:positionV>
                <wp:extent cx="283464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มาชิกในครอบครัวที่ประสม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พื่อนที่ประสม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วันและเดือนที่ประสม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3.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มาชิกในครอบครัวที่ประสม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พื่อนที่ประสม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วันและเดือนที่ประสม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-321945</wp:posOffset>
            </wp:positionV>
            <wp:extent cx="2613660" cy="1086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1870</wp:posOffset>
            </wp:positionH>
            <wp:positionV relativeFrom="paragraph">
              <wp:posOffset>-311150</wp:posOffset>
            </wp:positionV>
            <wp:extent cx="2110105" cy="10864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05</wp:posOffset>
                </wp:positionH>
                <wp:positionV relativeFrom="paragraph">
                  <wp:posOffset>2108200</wp:posOffset>
                </wp:positionV>
                <wp:extent cx="189039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7pt;mso-wrap-distance-left:9.05pt;mso-wrap-distance-right:9.05pt;mso-wrap-distance-top:0pt;mso-wrap-distance-bottom:0pt;margin-top:166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</wp:posOffset>
                </wp:positionH>
                <wp:positionV relativeFrom="paragraph">
                  <wp:posOffset>-384175</wp:posOffset>
                </wp:positionV>
                <wp:extent cx="21717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0.2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3375</wp:posOffset>
                </wp:positionH>
                <wp:positionV relativeFrom="paragraph">
                  <wp:posOffset>-360680</wp:posOffset>
                </wp:positionV>
                <wp:extent cx="10287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8.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ัตว์ที่ประสม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ัตว์ที่ประสม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2115</wp:posOffset>
                </wp:positionH>
                <wp:positionV relativeFrom="paragraph">
                  <wp:posOffset>2106930</wp:posOffset>
                </wp:positionV>
                <wp:extent cx="10287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5.9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32385</wp:posOffset>
            </wp:positionV>
            <wp:extent cx="1722755" cy="11036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265</wp:posOffset>
                </wp:positionH>
                <wp:positionV relativeFrom="paragraph">
                  <wp:posOffset>47625</wp:posOffset>
                </wp:positionV>
                <wp:extent cx="6858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2630170" cy="7181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ครื่องใช้ในบ้านที่ประสม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อาหารที่ประสม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6.55pt;mso-wrap-distance-left:9.05pt;mso-wrap-distance-right:9.05pt;mso-wrap-distance-top:0pt;mso-wrap-distance-bottom:0pt;margin-top:4.2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ครื่องใช้ในบ้านที่ประสม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อาหารที่ประสม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0920</wp:posOffset>
                </wp:positionH>
                <wp:positionV relativeFrom="paragraph">
                  <wp:posOffset>22860</wp:posOffset>
                </wp:positionV>
                <wp:extent cx="2270125" cy="3981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แทนตัวเลขที่ประสม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1.35pt;mso-wrap-distance-left:9.05pt;mso-wrap-distance-right:9.05pt;mso-wrap-distance-top:0pt;mso-wrap-distance-bottom:0pt;margin-top:1.8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แทนตัวเลขที่ประสม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710430" cy="17335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63500</wp:posOffset>
                </wp:positionV>
                <wp:extent cx="4419600" cy="152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0pt;mso-wrap-distance-left:9.05pt;mso-wrap-distance-right:9.05pt;mso-wrap-distance-top:0pt;mso-wrap-distance-bottom:0pt;margin-top: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847725</wp:posOffset>
                </wp:positionV>
                <wp:extent cx="180975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66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473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457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และตำแหน่งของ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ที่ประสมในค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ได้ถูกวิธี ถูกตำแหน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อยู่ข้างบนพยัญชนะต้น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เขีย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ของ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02565</wp:posOffset>
            </wp:positionV>
            <wp:extent cx="2977515" cy="63627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6850</wp:posOffset>
                </wp:positionH>
                <wp:positionV relativeFrom="paragraph">
                  <wp:posOffset>50800</wp:posOffset>
                </wp:positionV>
                <wp:extent cx="768350" cy="86677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5pt;margin-top:4pt;width:60.45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96850</wp:posOffset>
            </wp:positionH>
            <wp:positionV relativeFrom="paragraph">
              <wp:posOffset>202565</wp:posOffset>
            </wp:positionV>
            <wp:extent cx="706120" cy="70612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85800" cy="9436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4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1.2pt;width:53.95pt;height:74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3074670" cy="70358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34620</wp:posOffset>
            </wp:positionH>
            <wp:positionV relativeFrom="paragraph">
              <wp:posOffset>-635</wp:posOffset>
            </wp:positionV>
            <wp:extent cx="706120" cy="70612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นำรูปร่างของ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ไปประดิษฐ์เป็น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ล่นอะไรได้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ม้าอารี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3710</wp:posOffset>
            </wp:positionH>
            <wp:positionV relativeFrom="paragraph">
              <wp:posOffset>94615</wp:posOffset>
            </wp:positionV>
            <wp:extent cx="4457700" cy="137096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151765</wp:posOffset>
                </wp:positionV>
                <wp:extent cx="4343400" cy="124777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วนาคนหนึ่งเลี้ยงม้าไว้ขี่ไปยังที่ต่างต่าง เลี้ยงวัวไว้ไถนา ชาว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เพิงให้ม้านอน ส่วนวัวให้นอนอยู่ข้างบ้าน คืนหนึ่งฝนตกหนัก วัวจึงเด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้ามาขอม้าหลบฝนที่ข้าง เพิง พอฝนสาดวัวก็ขอเขยิบเข้าไปในเพิงทุกทีทุกท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นในที่สุดวัวดันม้าออกไปยืนตากฝน ส่วนวัวเข้าไปยืนในเพิง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25pt;mso-wrap-distance-left:9.05pt;mso-wrap-distance-right:9.05pt;mso-wrap-distance-top:0pt;mso-wrap-distance-bottom:0pt;margin-top:11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วนาคนหนึ่งเลี้ยงม้าไว้ขี่ไปยังที่ต่างต่าง เลี้ยงวัวไว้ไถนา ชาว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เพิงให้ม้านอน ส่วนวัวให้นอนอยู่ข้างบ้าน คืนหนึ่งฝนตกหนัก วัวจึงเด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ข้ามาขอม้าหลบฝนที่ข้าง เพิง พอฝนสาดวัวก็ขอเขยิบเข้าไปในเพิงทุกทีทุกท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นในที่สุดวัวดันม้าออกไปยืนตากฝน ส่วนวัวเข้าไปยืนในเพิง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เรื่องเกี่ยวกับการมีน้ำใจต่อผู้อื่นแลกเปลี่ย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ปี่และห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ช้ของจริง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บอกว่าเป็นภาพอะไร จากนั้น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ใต้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้วสังเกตคำ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ำทั้งสองคำมีสิ่ง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เขียนไว้ในตำแหน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บน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บนกระดาน ให้นักเรียนสังเกต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จากนั้นให้นักเรียนฝึกเขียน โดยใช้นิ้วผลัดกันเขียนบนหลัง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นั่งหันหน้าเข้าหากัน ครูแจกกระดาษให้คู่ละ ๑ แผ่น ให้นักเรียน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กระดาษแผ่นเดียวกัน โดยแข่งกันว่าใครจะเขียนได้สวยงามและจำนว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ตามเส้นประ และเติม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องว่างให้เป็นคำที่สมบูรณ์ แล้วฝึกอ่านออกเสียง ครูและนักเรียนร่วมกันตรวจสอบผล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อยู่ข้างบนพยัญชนะต้น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รูปร่างของ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ไปประดิษฐ์เป็นของเล่นอะไรได้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ฝน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จากกิจกรรมแข่งขัน ส่งเสริมความกระตือรือร้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ม้าอ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หรือ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91135</wp:posOffset>
            </wp:positionV>
            <wp:extent cx="2862580" cy="62039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1371600" cy="39243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7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ช่วยกันออกแบบหมวกที่มีรูปร่างเหมือ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 แล้วนำวัสดุเหลือใช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มาประดิษฐ์หมวกตามที่ออกแบบไว้คนละ ๑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5:00Z</dcterms:created>
  <dc:creator>sKzXP</dc:creator>
  <dc:description/>
  <cp:keywords/>
  <dc:language>en-US</dc:language>
  <cp:lastModifiedBy>user_ms11</cp:lastModifiedBy>
  <cp:lastPrinted>2016-03-08T09:14:00Z</cp:lastPrinted>
  <dcterms:modified xsi:type="dcterms:W3CDTF">2016-03-10T11:43:00Z</dcterms:modified>
  <cp:revision>22</cp:revision>
  <dc:subject/>
  <dc:title/>
</cp:coreProperties>
</file>