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410654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50.25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31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มี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96215</wp:posOffset>
            </wp:positionV>
            <wp:extent cx="2977515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3345</wp:posOffset>
                </wp:positionH>
                <wp:positionV relativeFrom="paragraph">
                  <wp:posOffset>99060</wp:posOffset>
                </wp:positionV>
                <wp:extent cx="779145" cy="83439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7.8pt;width:61.3pt;height:65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3345</wp:posOffset>
            </wp:positionH>
            <wp:positionV relativeFrom="paragraph">
              <wp:posOffset>196215</wp:posOffset>
            </wp:positionV>
            <wp:extent cx="706120" cy="7061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64795</wp:posOffset>
            </wp:positionV>
            <wp:extent cx="3074670" cy="7035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345</wp:posOffset>
                </wp:positionH>
                <wp:positionV relativeFrom="paragraph">
                  <wp:posOffset>144145</wp:posOffset>
                </wp:positionV>
                <wp:extent cx="779145" cy="87439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11.35pt;width:61.3pt;height:6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79375</wp:posOffset>
            </wp:positionV>
            <wp:extent cx="70612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คำทุกคำที่พูดในชีวิตประจำวันเป็นเสียงสั้นหมดจ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คำทุกคำที่พูดในชีวิตประจำวันเป็นเสียงสั้นหมด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สระ อี พร้อมกัน โดยลากเสียงยาว เพื่อสังเกตเสียง จากนั้น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สียง อี ที่ลากยาว เปลี่ยนเสียงไป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ไม่เปลี่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สียงสระที่ลากเสียงยาวแล้วเสียงไม่เปลี่ยน แสดงว่าเป็นสระเสียงสั้นหรือเสียงยา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เสียง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จากบัตรคำที่ครูติดบนกระดาน ได้แก่ ดี บี้ ปีก หวี คร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อ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สะกดคำให้นักเรียนฟังว่า จะต้องออกเสียงส่วนประกอบของคำทีละตัว ได้แก่ พยัญชนะต้น สระ ตัวสะกด วรรณยุกต์ แล้วประสมเป็นคำ จากนั้นครู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ะกดคำจาก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ในชีวิตประจำวันตามครู ๑ รอบ แล้วฝึก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มีเสียงยาว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โดยไม่ต้องกังวลว่าจะผิ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ผิดครูช่วยแนะนำให้อ่านใหม่จนถ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ถูกแล้วครูชมเชยให้นักเรียนภูมิ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              และสามารถ  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เกือบทุกคำ              และสามารถแก้ไขคำที่อ่านผิด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เป็นส่วนใหญ่             และเมื่อมีผู้แนะนำคำที่อ่านผิด                     ก็สามารถแก้ไขตาม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4:00Z</dcterms:created>
  <dc:creator>sKzXP</dc:creator>
  <dc:description/>
  <cp:keywords/>
  <dc:language>en-US</dc:language>
  <cp:lastModifiedBy>Dell 620</cp:lastModifiedBy>
  <cp:lastPrinted>2002-01-01T02:05:00Z</cp:lastPrinted>
  <dcterms:modified xsi:type="dcterms:W3CDTF">2016-03-13T04:36:00Z</dcterms:modified>
  <cp:revision>21</cp:revision>
  <dc:subject/>
  <dc:title> </dc:title>
</cp:coreProperties>
</file>