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790575</wp:posOffset>
                </wp:positionV>
                <wp:extent cx="4000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62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2525</wp:posOffset>
                </wp:positionH>
                <wp:positionV relativeFrom="paragraph">
                  <wp:posOffset>19050</wp:posOffset>
                </wp:positionV>
                <wp:extent cx="29622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6pt;mso-wrap-distance-left:9.05pt;mso-wrap-distance-right:9.05pt;mso-wrap-distance-top:0pt;mso-wrap-distance-bottom:0pt;margin-top:1.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</w:t>
      </w:r>
      <w:r>
        <w:rPr>
          <w:rFonts w:ascii="Angsana New" w:hAnsi="Angsana New"/>
          <w:sz w:val="32"/>
          <w:sz w:val="32"/>
          <w:szCs w:val="32"/>
        </w:rPr>
        <w:t>รอ่านสร้างความรู้และความคิดเพื่อนำไปใช้ตัดสินใจ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ื่อสารด้วยคำและประโยคง่าย 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  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ในมาตรา  เก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รื่องมาตรา เก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ในมาตรา  เก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ในมาตรา  เก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ที่เขียนและอ่าน  จะสามารถนำคำไปใช้ได้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paragraph">
              <wp:posOffset>2095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ในมาตรา 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7800</wp:posOffset>
            </wp:positionH>
            <wp:positionV relativeFrom="paragraph">
              <wp:posOffset>250190</wp:posOffset>
            </wp:positionV>
            <wp:extent cx="3077210" cy="6362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5900</wp:posOffset>
                </wp:positionH>
                <wp:positionV relativeFrom="paragraph">
                  <wp:posOffset>182245</wp:posOffset>
                </wp:positionV>
                <wp:extent cx="698500" cy="74930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4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7pt;margin-top:14.35pt;width:54.95pt;height:5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15900</wp:posOffset>
            </wp:positionH>
            <wp:positionV relativeFrom="paragraph">
              <wp:posOffset>18034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1445</wp:posOffset>
            </wp:positionH>
            <wp:positionV relativeFrom="paragraph">
              <wp:posOffset>-1587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0350</wp:posOffset>
                </wp:positionH>
                <wp:positionV relativeFrom="paragraph">
                  <wp:posOffset>-95250</wp:posOffset>
                </wp:positionV>
                <wp:extent cx="793750" cy="8699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7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.5pt;margin-top:-7.5pt;width:62.45pt;height:6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63195</wp:posOffset>
            </wp:positionH>
            <wp:positionV relativeFrom="paragraph">
              <wp:posOffset>4762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319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9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5685</wp:posOffset>
                </wp:positionH>
                <wp:positionV relativeFrom="paragraph">
                  <wp:posOffset>247650</wp:posOffset>
                </wp:positionV>
                <wp:extent cx="26416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19.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 การเขียนสะกดคำและบอกความหมายของคำใน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334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90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ขียนคำได้เก่งกว่าเมื่อก่อ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ใหม่ให้ถูกต้อง ได้แก่คำ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้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รวจสอบความถูกต้อง  และให้นักเรียนสังเกตส่วนที่เหมือนกันของทุกคำก็คือ  ทุกคำเป็นคำที่มี  ย  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คำมาต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0</wp:posOffset>
                </wp:positionH>
                <wp:positionV relativeFrom="paragraph">
                  <wp:posOffset>81280</wp:posOffset>
                </wp:positionV>
                <wp:extent cx="927100" cy="3746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ตยเตี้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3pt;height:29.5pt;mso-wrap-distance-left:9.05pt;mso-wrap-distance-right:9.05pt;mso-wrap-distance-top:0pt;mso-wrap-distance-bottom:0pt;margin-top:6.4pt;mso-position-vertical-relative:text;margin-left: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ตยเตี้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9650</wp:posOffset>
                </wp:positionH>
                <wp:positionV relativeFrom="paragraph">
                  <wp:posOffset>81280</wp:posOffset>
                </wp:positionV>
                <wp:extent cx="927100" cy="3746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ยดา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3pt;height:29.5pt;mso-wrap-distance-left:9.05pt;mso-wrap-distance-right:9.05pt;mso-wrap-distance-top:0pt;mso-wrap-distance-bottom:0pt;margin-top:6.4pt;mso-position-vertical-relative:text;margin-left:17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ียด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1250</wp:posOffset>
                </wp:positionH>
                <wp:positionV relativeFrom="paragraph">
                  <wp:posOffset>81280</wp:posOffset>
                </wp:positionV>
                <wp:extent cx="927100" cy="3746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บี้ยหา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3pt;height:29.5pt;mso-wrap-distance-left:9.05pt;mso-wrap-distance-right:9.05pt;mso-wrap-distance-top:0pt;mso-wrap-distance-bottom:0pt;margin-top:6.4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บี้ยห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และจำแนกคำที่มีส่วนเหมือนกั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ะเหมือนกั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ี้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ี้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สะกด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  ย  สะกด  เต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ออกเสียงสระเอีย และช่วยกันคิดวิเคราะห์ความแตกต่างระหว่า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มาตรา  เก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  สะก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ับคำสระ เอีย และสรุปให้ได้ว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  ย  สะกดเป็นคำในมาตรา 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ออกเสียงสระ เอีย  ตัว ย นั้นเป็นส่วนหนึ่งของ สระ เอ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๖๒ เรื่อง การเขียนสะกดคำและบอกความหมายของคำในมาตรา เกย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้าใจความหมายของคำที่เขียนและอ่านจะสามารถนำค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 มาตรา เกย 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นักเรียนเขียนคำได้เก่งกว่าเมื่อก่อ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ฝึกอ่าน  ฝึกเขียน  และเรียนรู้ความหมายของคำ ครูชมเชยนักเรียนที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ระตือรือร้น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20980</wp:posOffset>
            </wp:positionV>
            <wp:extent cx="3390265" cy="70739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 ๖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๖๒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เขียนสะกดคำและบอกความหมายของคำในมาตรา เกย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ด้วยตนเองได้ถูกต้อง              เกือบทุกคำ             และสามารถแก้ไขคำที่เขียน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ด้วยตนเองได้ถูกต้องบางคำเมื่อมีผู้แนะนำคำที่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ผิด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ตาม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เกือบทุกคำ             ส่วนคำที่ยัง            บอกไม่ได้หรือบอกไม่ถูกต้องสามารถบอกได้ด้วยตนเอง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       บอกไม่ได้หรือ บอกไม่ถูกต้อง  ต้องมีผู้แนะนำ          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 บอกความหมายได้ด้วยตนเอง       ต้องมีผู้แนะนำ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19:00Z</dcterms:created>
  <dc:creator>sKzXP</dc:creator>
  <dc:description/>
  <cp:keywords/>
  <dc:language>en-US</dc:language>
  <cp:lastModifiedBy>Dell 620</cp:lastModifiedBy>
  <cp:lastPrinted>2009-12-04T13:31:00Z</cp:lastPrinted>
  <dcterms:modified xsi:type="dcterms:W3CDTF">2016-03-13T07:11:00Z</dcterms:modified>
  <cp:revision>25</cp:revision>
  <dc:subject/>
  <dc:title> </dc:title>
</cp:coreProperties>
</file>