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</wp:posOffset>
                </wp:positionV>
                <wp:extent cx="2171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847725</wp:posOffset>
                </wp:positionV>
                <wp:extent cx="40005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คัดลายมือคำใน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กอ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66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คัดลายมือคำใน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กอ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3225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33475</wp:posOffset>
                </wp:positionH>
                <wp:positionV relativeFrom="paragraph">
                  <wp:posOffset>47625</wp:posOffset>
                </wp:positionV>
                <wp:extent cx="2962275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  เกอ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36pt;mso-wrap-distance-left:9.05pt;mso-wrap-distance-right:9.05pt;mso-wrap-distance-top:0pt;mso-wrap-distance-bottom:0pt;margin-top:3.75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  เกอ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เขียนเรียงความ ย่อความ</w:t>
      </w:r>
      <w:r>
        <w:rPr>
          <w:rFonts w:ascii="Angsana New" w:hAnsi="Angsana New"/>
          <w:sz w:val="32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 xml:space="preserve"> และเขียนเรื่องราวในรูปแ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คัดลายมือตัวบรรจงเต็มบรรทั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ธิบายวิธีเขียนตัวอักษร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ัดลายมือคำในมาตรา เกอ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เขียนคำได้ถูกต้องและสวยงา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ัดลายมือต้องฝึกฝนอยู่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1600200" cy="4476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6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การคัดลายมือคำในมาตรา  เกอว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53670</wp:posOffset>
                </wp:positionH>
                <wp:positionV relativeFrom="paragraph">
                  <wp:posOffset>178435</wp:posOffset>
                </wp:positionV>
                <wp:extent cx="730250" cy="8255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82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2.1pt;margin-top:14.05pt;width:57.45pt;height:64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29540</wp:posOffset>
            </wp:positionH>
            <wp:positionV relativeFrom="paragraph">
              <wp:posOffset>178435</wp:posOffset>
            </wp:positionV>
            <wp:extent cx="706120" cy="70612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4615</wp:posOffset>
            </wp:positionH>
            <wp:positionV relativeFrom="paragraph">
              <wp:posOffset>42545</wp:posOffset>
            </wp:positionV>
            <wp:extent cx="3077210" cy="63627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05</wp:posOffset>
            </wp:positionH>
            <wp:positionV relativeFrom="paragraph">
              <wp:posOffset>260985</wp:posOffset>
            </wp:positionV>
            <wp:extent cx="3074670" cy="70358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1435</wp:posOffset>
                </wp:positionH>
                <wp:positionV relativeFrom="paragraph">
                  <wp:posOffset>175260</wp:posOffset>
                </wp:positionV>
                <wp:extent cx="737235" cy="839470"/>
                <wp:effectExtent l="1270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83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.05pt;margin-top:13.8pt;width:58pt;height:66.0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20320</wp:posOffset>
            </wp:positionH>
            <wp:positionV relativeFrom="paragraph">
              <wp:posOffset>260985</wp:posOffset>
            </wp:positionV>
            <wp:extent cx="706120" cy="70612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6360</wp:posOffset>
            </wp:positionH>
            <wp:positionV relativeFrom="paragraph">
              <wp:posOffset>83820</wp:posOffset>
            </wp:positionV>
            <wp:extent cx="4556125" cy="73977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4205</wp:posOffset>
                </wp:positionH>
                <wp:positionV relativeFrom="paragraph">
                  <wp:posOffset>65405</wp:posOffset>
                </wp:positionV>
                <wp:extent cx="3543300" cy="4476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5.15pt;mso-position-vertical-relative:text;margin-left: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35685</wp:posOffset>
                </wp:positionH>
                <wp:positionV relativeFrom="paragraph">
                  <wp:posOffset>247650</wp:posOffset>
                </wp:positionV>
                <wp:extent cx="264160" cy="2286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8pt;mso-wrap-distance-left:9.05pt;mso-wrap-distance-right:9.05pt;mso-wrap-distance-top:0pt;mso-wrap-distance-bottom:0pt;margin-top:19.5pt;mso-position-vertical-relative:text;margin-left:8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  การคัดลายมือคำในมาตรา  เกอว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ายมือของนักเรียนต้องปรับปรุงในเรื่องใด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lang w:val="en-US" w:eastAsia="en-US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ช่วยกันร้องเพลง 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มาตรา เกอว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525</wp:posOffset>
            </wp:positionH>
            <wp:positionV relativeFrom="paragraph">
              <wp:posOffset>113665</wp:posOffset>
            </wp:positionV>
            <wp:extent cx="5257800" cy="2981325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66900</wp:posOffset>
                </wp:positionH>
                <wp:positionV relativeFrom="paragraph">
                  <wp:posOffset>153035</wp:posOffset>
                </wp:positionV>
                <wp:extent cx="1533525" cy="4572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ล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อ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6pt;mso-wrap-distance-left:9.05pt;mso-wrap-distance-right:9.05pt;mso-wrap-distance-top:0pt;mso-wrap-distance-bottom:0pt;margin-top:12.05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ล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อ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4325</wp:posOffset>
                </wp:positionH>
                <wp:positionV relativeFrom="paragraph">
                  <wp:posOffset>154305</wp:posOffset>
                </wp:positionV>
                <wp:extent cx="4686300" cy="201993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01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ร้อ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ปิตินันทน์  สุทธส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ำนอ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พม่าเข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หวน  แหวน  แหว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หวนงามชอบตามหลังใค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หวนงามตามหลังคำใ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รียกคำนั้นไซร้ว่าแม่เกอว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ซ้ำ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มวขาว  หิวข้าว  แล้วเอ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ู  หนู  หนู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ูจำแม่เกอวให้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ถ้าแหวนมีในสระอัว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จงอย่าเมามัวว่า  แม่เกอว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ซ้ำ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กอวต้องมี  ว  เป็นตัวสะก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59.05pt;mso-wrap-distance-left:9.05pt;mso-wrap-distance-right:9.05pt;mso-wrap-distance-top:0pt;mso-wrap-distance-bottom:0pt;margin-top:12.15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ร้อ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ปิตินันทน์  สุทธส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ำนอ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พม่าเข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หวน  แหวน  แหว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หวนงามชอบตามหลังใค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หวนงามตามหลังคำใ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รียกคำนั้นไซร้ว่าแม่เกอว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ซ้ำ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มวขาว  หิวข้าว  แล้วเอ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ู  หนู  หนู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ูจำแม่เกอวให้ด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ถ้าแหวนมีในสระอัว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จงอย่าเมามัวว่า  แม่เกอว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ซ้ำ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กอวต้องมี  ว  เป็นตัวสะก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สรุปความรู้เรื่อง มาตรา  เกอว จากเนื้อเพลง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ที่มี  ว  เป็นตัวสะกด  เรียกว่า   แม่ เกอว หรือ  มาตรา  เกอว และถ้า ว  มีอยู่ในสระอัว   นั้นไม่ใช่  แม่  เกอว  เพราะไม่ทำหน้าที่เป็นตัวสะกด  แต่เป็นส่วนหนึ่งของสระ  อ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จำแนกคำในเนื้อเพลงว่า  คำใดอยู่ในมาตรา เกอว  คำใดเป็นคำสระอ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ำที่อยู่ในมาตรา  เกอว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เกอว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มว  ขาว  หิวข้าว แล้ว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ำที่ประสมสระอัว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อัว  มัว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หาพยัญชนะเพียงตัวเดียวเพื่อมาเติมคำเหล่านี้  ให้มีความหมา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า</w:t>
      </w:r>
      <w:r>
        <w:rPr>
          <w:rFonts w:cs="Angsana New" w:ascii="Angsana New" w:hAnsi="Angsana New"/>
          <w:sz w:val="32"/>
          <w:szCs w:val="32"/>
        </w:rPr>
        <w:t>__</w:t>
        <w:tab/>
      </w:r>
      <w:r>
        <w:rPr>
          <w:rFonts w:ascii="Angsana New" w:hAnsi="Angsana New"/>
          <w:sz w:val="32"/>
          <w:sz w:val="32"/>
          <w:szCs w:val="32"/>
        </w:rPr>
        <w:t>สา</w:t>
      </w:r>
      <w:r>
        <w:rPr>
          <w:rFonts w:cs="Angsana New" w:ascii="Angsana New" w:hAnsi="Angsana New"/>
          <w:sz w:val="32"/>
          <w:szCs w:val="32"/>
        </w:rPr>
        <w:t>__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แผ่</w:t>
      </w:r>
      <w:r>
        <w:rPr>
          <w:rFonts w:cs="Angsana New" w:ascii="Angsana New" w:hAnsi="Angsana New"/>
          <w:sz w:val="32"/>
          <w:szCs w:val="32"/>
        </w:rPr>
        <w:t>__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เจีย</w:t>
      </w:r>
      <w:r>
        <w:rPr>
          <w:rFonts w:cs="Angsana New" w:ascii="Angsana New" w:hAnsi="Angsana New"/>
          <w:sz w:val="32"/>
          <w:szCs w:val="32"/>
        </w:rPr>
        <w:t>__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เบี้ย</w:t>
      </w:r>
      <w:r>
        <w:rPr>
          <w:rFonts w:cs="Angsana New" w:ascii="Angsana New" w:hAnsi="Angsana New"/>
          <w:sz w:val="32"/>
          <w:szCs w:val="32"/>
        </w:rPr>
        <w:t>__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เหี่ย</w:t>
      </w:r>
      <w:r>
        <w:rPr>
          <w:rFonts w:cs="Angsana New" w:ascii="Angsana New" w:hAnsi="Angsana New"/>
          <w:sz w:val="32"/>
          <w:szCs w:val="32"/>
        </w:rPr>
        <w:t>__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ปลิ</w:t>
      </w:r>
      <w:r>
        <w:rPr>
          <w:rFonts w:cs="Angsana New" w:ascii="Angsana New" w:hAnsi="Angsana New"/>
          <w:sz w:val="32"/>
          <w:szCs w:val="32"/>
        </w:rPr>
        <w:t>__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เหล</w:t>
      </w:r>
      <w:r>
        <w:rPr>
          <w:rFonts w:cs="Angsana New" w:ascii="Angsana New" w:hAnsi="Angsana New"/>
          <w:sz w:val="32"/>
          <w:szCs w:val="32"/>
        </w:rPr>
        <w:t>__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เอี้ย</w:t>
      </w:r>
      <w:r>
        <w:rPr>
          <w:rFonts w:cs="Angsana New" w:ascii="Angsana New" w:hAnsi="Angsana New"/>
          <w:sz w:val="32"/>
          <w:szCs w:val="32"/>
        </w:rPr>
        <w:t>__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แก้</w:t>
      </w:r>
      <w:r>
        <w:rPr>
          <w:rFonts w:cs="Angsana New" w:ascii="Angsana New" w:hAnsi="Angsana New"/>
          <w:sz w:val="32"/>
          <w:szCs w:val="32"/>
        </w:rPr>
        <w:t>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ทุกคนอ่านคำพร้อม ๆ 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 xml:space="preserve">แต่ละกลุ่มเล่นเกม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สร้างคำใหม่  ๒  พยางค์</w:t>
      </w:r>
      <w:r>
        <w:rPr>
          <w:rFonts w:ascii="Angsana New" w:hAnsi="Angsana New"/>
          <w:sz w:val="32"/>
          <w:sz w:val="32"/>
          <w:szCs w:val="32"/>
        </w:rPr>
        <w:t xml:space="preserve">”  </w:t>
      </w:r>
      <w:r>
        <w:rPr>
          <w:rFonts w:ascii="Angsana New" w:hAnsi="Angsana New"/>
          <w:sz w:val="32"/>
          <w:sz w:val="32"/>
          <w:szCs w:val="32"/>
        </w:rPr>
        <w:t>โดยใช้คำตามที่กำหนดให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า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ผ่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จีย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บี้ย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ี่ย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ลิ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ล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อี้ย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ก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กลุ่มออกมารายงาน  ครูและนักเรียนช่วย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</w:t>
      </w:r>
      <w:r>
        <w:rPr>
          <w:rFonts w:ascii="Angsana New" w:hAnsi="Angsana New"/>
          <w:sz w:val="32"/>
          <w:sz w:val="32"/>
          <w:szCs w:val="32"/>
        </w:rPr>
        <w:t>นเติมคำที่กำหนดให้ลงในช่องว่าง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จีย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ี้ย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ก้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ลี่ยว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ขาว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เตี๋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ดอก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/>
          <w:sz w:val="32"/>
          <w:sz w:val="32"/>
          <w:szCs w:val="32"/>
        </w:rPr>
        <w:t>แถวนี้มีสี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/>
          <w:sz w:val="32"/>
          <w:sz w:val="32"/>
          <w:szCs w:val="32"/>
        </w:rPr>
        <w:t>ส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ม่ทอดไข่</w:t>
      </w:r>
      <w:r>
        <w:rPr>
          <w:rFonts w:cs="Angsana New" w:ascii="Angsana New" w:hAnsi="Angsana New"/>
          <w:sz w:val="32"/>
          <w:szCs w:val="32"/>
        </w:rPr>
        <w:t>_________</w:t>
      </w:r>
      <w:r>
        <w:rPr>
          <w:rFonts w:ascii="Angsana New" w:hAnsi="Angsana New"/>
          <w:sz w:val="32"/>
          <w:sz w:val="32"/>
          <w:szCs w:val="32"/>
        </w:rPr>
        <w:t>แล้วไปเคี่ยวไก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ุนัขตัวนี้มี</w:t>
      </w:r>
      <w:r>
        <w:rPr>
          <w:rFonts w:cs="Angsana New" w:ascii="Angsana New" w:hAnsi="Angsana New"/>
          <w:sz w:val="32"/>
          <w:szCs w:val="32"/>
        </w:rPr>
        <w:t>_________</w:t>
      </w:r>
      <w:r>
        <w:rPr>
          <w:rFonts w:ascii="Angsana New" w:hAnsi="Angsana New"/>
          <w:sz w:val="32"/>
          <w:sz w:val="32"/>
          <w:szCs w:val="32"/>
        </w:rPr>
        <w:t>สีขาว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ราไม่ควรไปเดินในป่า</w:t>
      </w:r>
      <w:r>
        <w:rPr>
          <w:rFonts w:cs="Angsana New" w:ascii="Angsana New" w:hAnsi="Angsana New"/>
          <w:sz w:val="32"/>
          <w:szCs w:val="32"/>
        </w:rPr>
        <w:t>____________</w:t>
      </w:r>
      <w:r>
        <w:rPr>
          <w:rFonts w:ascii="Angsana New" w:hAnsi="Angsana New"/>
          <w:sz w:val="32"/>
          <w:sz w:val="32"/>
          <w:szCs w:val="32"/>
        </w:rPr>
        <w:t>คนเดี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๋วย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/>
          <w:sz w:val="32"/>
          <w:sz w:val="32"/>
          <w:szCs w:val="32"/>
        </w:rPr>
        <w:t>และเกี๊ยวเป็นอาหารโปรดของฉ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ทำใบงานที่  ๖๓  เรื่อง การคัดลายมือคำในมาตรา  เกอว  ครูประเมินผลงานนักเรียนเป็นราย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เกี่ยวกับการคัดลายมือ ดังนี้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คัดลายมือต้องฝึกฝนอยู่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ลายมือของนักเรียนต้องปรับปรุงในเรื่องใด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-228600</wp:posOffset>
            </wp:positionV>
            <wp:extent cx="3157220" cy="707390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4690</wp:posOffset>
                </wp:positionH>
                <wp:positionV relativeFrom="paragraph">
                  <wp:posOffset>44450</wp:posOffset>
                </wp:positionV>
                <wp:extent cx="2048510" cy="39243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.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</w:t>
      </w:r>
      <w:r>
        <w:rPr>
          <w:rFonts w:ascii="Angsana New" w:hAnsi="Angsana New"/>
          <w:sz w:val="32"/>
          <w:sz w:val="32"/>
          <w:szCs w:val="32"/>
        </w:rPr>
        <w:t>นฝึกคัดลายมือให้คล่องแคล่ว  และเรียนรู้ที่จะพัฒนาตนเอง ครูคัดเลือกผลงานดีเด่นมาจัดแสดงบนป้ายนิ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214630</wp:posOffset>
            </wp:positionV>
            <wp:extent cx="2587625" cy="716280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0090</wp:posOffset>
                </wp:positionH>
                <wp:positionV relativeFrom="paragraph">
                  <wp:posOffset>490220</wp:posOffset>
                </wp:positionV>
                <wp:extent cx="1223010" cy="39243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38.6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พล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209550</wp:posOffset>
            </wp:positionV>
            <wp:extent cx="3390265" cy="707390"/>
            <wp:effectExtent l="0" t="0" r="0" b="0"/>
            <wp:wrapNone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6760</wp:posOffset>
                </wp:positionH>
                <wp:positionV relativeFrom="paragraph">
                  <wp:posOffset>226060</wp:posOffset>
                </wp:positionV>
                <wp:extent cx="2171700" cy="39243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7.8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ใบงานที่  ๖๓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 xml:space="preserve">มกลุ่ม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  <w:r>
        <w:br w:type="page"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745230" cy="620395"/>
            <wp:effectExtent l="0" t="0" r="0" b="0"/>
            <wp:wrapNone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1510</wp:posOffset>
                </wp:positionH>
                <wp:positionV relativeFrom="paragraph">
                  <wp:posOffset>180340</wp:posOffset>
                </wp:positionV>
                <wp:extent cx="2752725" cy="39243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30.9pt;mso-wrap-distance-left:9.05pt;mso-wrap-distance-right:9.05pt;mso-wrap-distance-top:0pt;mso-wrap-distance-bottom:0pt;margin-top:14.2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ที่  ๖๓  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>เรื่อง การคัดลายมือคำในมาตรา เกอว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คัดลายมือคำในมาตรา  เกอ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สวยงามสะอาดและ          เป็นระเบียบทุกค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สวยงามและสะอาด มีเพียงบางจุดเท่านั้น              ที่ลากเส้น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รียบร้อ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และสะอาด แต่ยังบังคับมือลากเส้นได้ไม่ดีนักเส้นไม่เรียบ</w:t>
            </w:r>
          </w:p>
          <w:p>
            <w:pPr>
              <w:pStyle w:val="Normal"/>
              <w:ind w:left="-20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มอก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คร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แต่มีรอยลบหลายแห่งและยังบังคับมือลากเส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ไม่ดี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2:31:00Z</dcterms:created>
  <dc:creator>sKzXP</dc:creator>
  <dc:description/>
  <cp:keywords/>
  <dc:language>en-US</dc:language>
  <cp:lastModifiedBy>Dell 620</cp:lastModifiedBy>
  <dcterms:modified xsi:type="dcterms:W3CDTF">2016-03-13T07:14:00Z</dcterms:modified>
  <cp:revision>19</cp:revision>
  <dc:subject/>
  <dc:title> </dc:title>
</cp:coreProperties>
</file>