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28575</wp:posOffset>
            </wp:positionV>
            <wp:extent cx="581025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10160</wp:posOffset>
                </wp:positionV>
                <wp:extent cx="4782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36pt;mso-wrap-distance-left:9.05pt;mso-wrap-distance-right:9.05pt;mso-wrap-distance-top:0pt;mso-wrap-distance-bottom:0pt;margin-top:0.8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46685</wp:posOffset>
                </wp:positionV>
                <wp:extent cx="5219700" cy="121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๓๒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   มาตรา ก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๑๑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๑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๒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 ๕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96pt;mso-wrap-distance-left:9.05pt;mso-wrap-distance-right:9.05pt;mso-wrap-distance-top:0pt;mso-wrap-distance-bottom:0pt;margin-top:11.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๓๒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   มาตรา ก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๑๑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ถมศึกษาปีที่ ๑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๒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 ๕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03835</wp:posOffset>
            </wp:positionV>
            <wp:extent cx="3100705" cy="628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 ย่อควา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584450" cy="652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895350" cy="407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1pt;mso-wrap-distance-left:9.05pt;mso-wrap-distance-right:9.05pt;mso-wrap-distance-top:0pt;mso-wrap-distance-bottom:0pt;margin-top:19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13435</wp:posOffset>
                </wp:positionH>
                <wp:positionV relativeFrom="paragraph">
                  <wp:posOffset>464185</wp:posOffset>
                </wp:positionV>
                <wp:extent cx="1235710" cy="93599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4.05pt;margin-top:36.55pt;width:97.25pt;height:73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ำที่มีเสียงตัวสะกดเหมือนเสียง น ทุกคำ ไม่ว่าจะใช้ น ณ ญ ร ล ฬ เป็นตัวสะกด จัดเป็นคำในมาตรา ก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1760</wp:posOffset>
            </wp:positionH>
            <wp:positionV relativeFrom="paragraph">
              <wp:posOffset>71755</wp:posOffset>
            </wp:positionV>
            <wp:extent cx="534035" cy="6508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13435</wp:posOffset>
            </wp:positionH>
            <wp:positionV relativeFrom="paragraph">
              <wp:posOffset>-309245</wp:posOffset>
            </wp:positionV>
            <wp:extent cx="5442585" cy="7569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คำที่มีเสียงตัวสะกดเหมือนเสียง น ทุกคำ ไม่ว่าจะใช้ น ณ ญ ร ล ฬ เป็นตัวสะกด จัดเป็นคำในมาตรา ก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215900</wp:posOffset>
            </wp:positionV>
            <wp:extent cx="2703195" cy="6362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158115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9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1625</wp:posOffset>
                </wp:positionH>
                <wp:positionV relativeFrom="paragraph">
                  <wp:posOffset>233680</wp:posOffset>
                </wp:positionV>
                <wp:extent cx="760730" cy="78232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8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3.75pt;margin-top:18.4pt;width:59.85pt;height:61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29870</wp:posOffset>
            </wp:positionH>
            <wp:positionV relativeFrom="paragraph">
              <wp:posOffset>278765</wp:posOffset>
            </wp:positionV>
            <wp:extent cx="706120" cy="7061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าตรา ก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-226695</wp:posOffset>
            </wp:positionV>
            <wp:extent cx="3077210" cy="63627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1445</wp:posOffset>
            </wp:positionH>
            <wp:positionV relativeFrom="paragraph">
              <wp:posOffset>-15875</wp:posOffset>
            </wp:positionV>
            <wp:extent cx="3074670" cy="7035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0980</wp:posOffset>
                </wp:positionH>
                <wp:positionV relativeFrom="paragraph">
                  <wp:posOffset>-95250</wp:posOffset>
                </wp:positionV>
                <wp:extent cx="763905" cy="85598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85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7.4pt;margin-top:-7.5pt;width:60.1pt;height:67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63195</wp:posOffset>
            </wp:positionH>
            <wp:positionV relativeFrom="paragraph">
              <wp:posOffset>-18415</wp:posOffset>
            </wp:positionV>
            <wp:extent cx="706120" cy="70612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103505</wp:posOffset>
            </wp:positionV>
            <wp:extent cx="4556125" cy="7397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111760</wp:posOffset>
                </wp:positionV>
                <wp:extent cx="348615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6pt;mso-wrap-distance-left:9.05pt;mso-wrap-distance-right:9.05pt;mso-wrap-distance-top:0pt;mso-wrap-distance-bottom:0pt;margin-top:8.8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ในมาตรา ก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เรื่อง การคัดลายมือคำในมาตรา ก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เรื่อง การเขียนสะกดคำและบอกความหมายของคำในมาตรา ก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มาตรา ก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104775</wp:posOffset>
            </wp:positionV>
            <wp:extent cx="2771775" cy="7143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0</wp:posOffset>
                </wp:positionH>
                <wp:positionV relativeFrom="paragraph">
                  <wp:posOffset>44450</wp:posOffset>
                </wp:positionV>
                <wp:extent cx="12192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.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ในมาตรา ก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มาตรา ก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กคำได้ถูกต้อง คล่องแคล่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กน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เกือบทุกคำ              และสามารถแก้ไขคำที่อ่านผิด                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มาตรา กน</w:t>
            </w:r>
          </w:p>
          <w:p>
            <w:pPr>
              <w:pStyle w:val="Normal"/>
              <w:ind w:left="-76" w:right="-75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  เป็นส่วนใหญ่           และเมื่อมีผู้แนะนำคำที่อ่านผิด                    ก็สามารถ                 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บางคำ นอกนั้นต้องมีผู้อ่านนำ                    จึงสามารถ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๖๕ เรื่อง การคัดลายมือคำในมาตรา ก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มาตรา ก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วยงาม สะอาด 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วยงามและสะอาด มีเพียงบางจุดเท่านั้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ลากเส้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 แต่ยังบังคับมือลากเส้นได้ไม่ดีนัก เส้น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๖๖ เรื่อง การเขียนสะกดคำและบอกความหมายของคำในมาตรา ก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สะกดคำจากภาพด้วยตนเองได้ถูกต้องบาง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 เกือบทุกคำ              ส่วนคำที่ยัง               บอกไม่ได้หรือบอกไม่ถูกต้องสามารถบอกได้ด้วยตนเอง 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ถูกต้อ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            บอกความหมายได้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                  เอาใจใส่                 และมีความ         เพียรพยายาม        ในการเรียนรู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           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            เลขไทย                      ในการสื่อสาร         บอกให้ผู้อื่น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-132715</wp:posOffset>
            </wp:positionV>
            <wp:extent cx="3148330" cy="6985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125730</wp:posOffset>
                </wp:positionV>
                <wp:extent cx="1895475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9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อ่านเรื่อง นักเรียนขยัน ให้นักเรียนฟัง แล้วร่วมกันสนทนาเกี่ยวกับ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คำจากเนื้อเรื่อง โดยเลือกคำที่มีเสีย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ป็นเสียงตัวสะกด ให้นักเรียนอ่านออกเสียงตามครู แล้วสังเกตตัวสะกด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ฝึกอ่านออกเสียงคำที่มีเสีย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ป็นเสียงตัวสะกดที่ใช้ในชีวิตประจำวัน แล้วสังเกตพยัญชนะที่เป็นตัวสะกด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</w:t>
      </w:r>
      <w:r>
        <w:rPr>
          <w:rFonts w:ascii="Angsana New" w:hAnsi="Angsana New"/>
          <w:sz w:val="32"/>
          <w:sz w:val="32"/>
          <w:szCs w:val="32"/>
        </w:rPr>
        <w:t>คำที่อยู่ในมาตรา กน ซึ่งเขียนด้วยตัวสะกดต่าง ๆ เพิ่มเติม ฝึกอ่านกลุ่มคำและประโยคสั้น ๆ ที่มีคำในมาตรา ก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๖๕ เรื่อง การคัดลายมือคำในมาตรา กน 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ช่วยกันคิดคำในมาตรา กน ที่นักเรียนรู้จัก ร่วมกันฝึกเขียนและเรียนรู้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๖๖ เรื่อง การเขียนสะกดคำและบอกความหมายของคำในมาตรา กน 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มีเสียงตัวสะกดเหมือนเสียง น ทุกคำ ไม่ว่าจะใช้ น ณ ญ ร ล ฬ เป็นตัวสะกด            จัดเป็นคำในมาตรา ก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มาตรา กน ลงในแผนภาพความคิด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2587625" cy="7162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1409700" cy="4381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นักเรียนขยัน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ควา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บทกล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๖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69620</wp:posOffset>
            </wp:positionH>
            <wp:positionV relativeFrom="paragraph">
              <wp:posOffset>-439420</wp:posOffset>
            </wp:positionV>
            <wp:extent cx="650875" cy="6508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9905</wp:posOffset>
                </wp:positionH>
                <wp:positionV relativeFrom="paragraph">
                  <wp:posOffset>-114300</wp:posOffset>
                </wp:positionV>
                <wp:extent cx="6502400" cy="16383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29pt;mso-wrap-distance-left:9.05pt;mso-wrap-distance-right:9.05pt;mso-wrap-distance-top:0pt;mso-wrap-distance-bottom:0pt;margin-top:-9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7820</wp:posOffset>
                </wp:positionH>
                <wp:positionV relativeFrom="paragraph">
                  <wp:posOffset>2585085</wp:posOffset>
                </wp:positionV>
                <wp:extent cx="2051050" cy="970280"/>
                <wp:effectExtent l="5080" t="5080" r="5715" b="914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203.5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32">
                <wp:simplePos x="0" y="0"/>
                <wp:positionH relativeFrom="column">
                  <wp:posOffset>810260</wp:posOffset>
                </wp:positionH>
                <wp:positionV relativeFrom="paragraph">
                  <wp:posOffset>2703830</wp:posOffset>
                </wp:positionV>
                <wp:extent cx="711200" cy="276860"/>
                <wp:effectExtent l="0" t="123190" r="12700" b="946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2.9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9460</wp:posOffset>
                </wp:positionH>
                <wp:positionV relativeFrom="paragraph">
                  <wp:posOffset>2114550</wp:posOffset>
                </wp:positionV>
                <wp:extent cx="711200" cy="275590"/>
                <wp:effectExtent l="26670" t="0" r="1358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66.5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6440</wp:posOffset>
                </wp:positionH>
                <wp:positionV relativeFrom="paragraph">
                  <wp:posOffset>2188210</wp:posOffset>
                </wp:positionV>
                <wp:extent cx="711200" cy="276225"/>
                <wp:effectExtent l="71120" t="0" r="93980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72.2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5245</wp:posOffset>
                </wp:positionH>
                <wp:positionV relativeFrom="paragraph">
                  <wp:posOffset>3779520</wp:posOffset>
                </wp:positionV>
                <wp:extent cx="711200" cy="276225"/>
                <wp:effectExtent l="14605" t="1270" r="571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97.5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7295</wp:posOffset>
                </wp:positionH>
                <wp:positionV relativeFrom="paragraph">
                  <wp:posOffset>3315335</wp:posOffset>
                </wp:positionV>
                <wp:extent cx="711200" cy="275590"/>
                <wp:effectExtent l="212090" t="0" r="736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261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37">
                <wp:simplePos x="0" y="0"/>
                <wp:positionH relativeFrom="column">
                  <wp:posOffset>1470025</wp:posOffset>
                </wp:positionH>
                <wp:positionV relativeFrom="paragraph">
                  <wp:posOffset>3645535</wp:posOffset>
                </wp:positionV>
                <wp:extent cx="711200" cy="275590"/>
                <wp:effectExtent l="0" t="155575" r="0" b="311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87.0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9905</wp:posOffset>
                </wp:positionH>
                <wp:positionV relativeFrom="paragraph">
                  <wp:posOffset>7026910</wp:posOffset>
                </wp:positionV>
                <wp:extent cx="6419850" cy="6400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553.3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9430</wp:posOffset>
                </wp:positionH>
                <wp:positionV relativeFrom="paragraph">
                  <wp:posOffset>682625</wp:posOffset>
                </wp:positionV>
                <wp:extent cx="1927225" cy="1740535"/>
                <wp:effectExtent l="0" t="0" r="22225" b="22225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3.7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5770</wp:posOffset>
                </wp:positionH>
                <wp:positionV relativeFrom="paragraph">
                  <wp:posOffset>130810</wp:posOffset>
                </wp:positionV>
                <wp:extent cx="1927225" cy="1731010"/>
                <wp:effectExtent l="0" t="0" r="22225" b="22225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หลังจากที่เรียนหน่วยการเรียนรู้นี้</w:t>
                            </w:r>
                            <w:r>
                              <w:rPr/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05pt;mso-wrap-distance-left:9.05pt;mso-wrap-distance-right:9.05pt;mso-wrap-distance-top:0pt;mso-wrap-distance-bottom:0pt;margin-top:10.3pt;mso-position-vertical-relative:text;margin-left:135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หลังจากที่เรียนหน่วยการเรียนรู้นี้</w:t>
                      </w:r>
                      <w:r>
                        <w:rPr/>
                        <w:t>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5305</wp:posOffset>
                </wp:positionH>
                <wp:positionV relativeFrom="paragraph">
                  <wp:posOffset>3560445</wp:posOffset>
                </wp:positionV>
                <wp:extent cx="1927225" cy="2016125"/>
                <wp:effectExtent l="0" t="0" r="22225" b="22225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280.3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/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14"/>
                        </w:rPr>
                      </w:pP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7205</wp:posOffset>
                </wp:positionH>
                <wp:positionV relativeFrom="paragraph">
                  <wp:posOffset>6485890</wp:posOffset>
                </wp:positionV>
                <wp:extent cx="5283200" cy="5524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3.5pt;mso-wrap-distance-left:9.05pt;mso-wrap-distance-right:9.05pt;mso-wrap-distance-top:0pt;mso-wrap-distance-bottom:0pt;margin-top:510.7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5570</wp:posOffset>
                </wp:positionH>
                <wp:positionV relativeFrom="paragraph">
                  <wp:posOffset>142875</wp:posOffset>
                </wp:positionV>
                <wp:extent cx="1927225" cy="1588135"/>
                <wp:effectExtent l="0" t="0" r="22225" b="22225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61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26.8pt;mso-wrap-distance-left:9.05pt;mso-wrap-distance-right:9.05pt;mso-wrap-distance-top:0pt;mso-wrap-distance-bottom:0pt;margin-top:11.25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9220</wp:posOffset>
                </wp:positionH>
                <wp:positionV relativeFrom="paragraph">
                  <wp:posOffset>2540</wp:posOffset>
                </wp:positionV>
                <wp:extent cx="1927225" cy="1806575"/>
                <wp:effectExtent l="0" t="0" r="22225" b="22225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pt;mso-wrap-distance-left:9.05pt;mso-wrap-distance-right:9.05pt;mso-wrap-distance-top:0pt;mso-wrap-distance-bottom:0pt;margin-top:0.2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7670</wp:posOffset>
                </wp:positionH>
                <wp:positionV relativeFrom="paragraph">
                  <wp:posOffset>175895</wp:posOffset>
                </wp:positionV>
                <wp:extent cx="1927225" cy="1806575"/>
                <wp:effectExtent l="0" t="0" r="22225" b="22225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pt;mso-wrap-distance-left:9.05pt;mso-wrap-distance-right:9.05pt;mso-wrap-distance-top:0pt;mso-wrap-distance-bottom:0pt;margin-top:13.8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34:00Z</dcterms:created>
  <dc:creator>iLLuSioN</dc:creator>
  <dc:description/>
  <cp:keywords/>
  <dc:language>en-US</dc:language>
  <cp:lastModifiedBy>User</cp:lastModifiedBy>
  <dcterms:modified xsi:type="dcterms:W3CDTF">2016-03-12T03:01:00Z</dcterms:modified>
  <cp:revision>24</cp:revision>
  <dc:subject/>
  <dc:title>                                   </dc:title>
</cp:coreProperties>
</file>