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0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2525</wp:posOffset>
                </wp:positionH>
                <wp:positionV relativeFrom="paragraph">
                  <wp:posOffset>20955</wp:posOffset>
                </wp:positionV>
                <wp:extent cx="30765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1.6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725</wp:posOffset>
                </wp:positionH>
                <wp:positionV relativeFrom="paragraph">
                  <wp:posOffset>146050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1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4950</wp:posOffset>
                </wp:positionH>
                <wp:positionV relativeFrom="paragraph">
                  <wp:posOffset>6985</wp:posOffset>
                </wp:positionV>
                <wp:extent cx="2933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0.5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15303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0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และข้อความสั้น 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ในมาตรา  ก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ในมาตรา  ก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ตั้งใจที่จะอ่านออกเสียงคำ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ออกเสียงตัวสะกดเหมือน น ทุกคำ  เป็นคำในมาตรา  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อ่านออกเสียงคำในมาตรา  ก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1295</wp:posOffset>
                </wp:positionH>
                <wp:positionV relativeFrom="paragraph">
                  <wp:posOffset>239395</wp:posOffset>
                </wp:positionV>
                <wp:extent cx="770890" cy="71691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1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5.85pt;margin-top:18.85pt;width:60.65pt;height:56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36525</wp:posOffset>
            </wp:positionH>
            <wp:positionV relativeFrom="paragraph">
              <wp:posOffset>239395</wp:posOffset>
            </wp:positionV>
            <wp:extent cx="706120" cy="7061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2075</wp:posOffset>
            </wp:positionH>
            <wp:positionV relativeFrom="paragraph">
              <wp:posOffset>9525</wp:posOffset>
            </wp:positionV>
            <wp:extent cx="3077210" cy="6362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2075</wp:posOffset>
            </wp:positionH>
            <wp:positionV relativeFrom="paragraph">
              <wp:posOffset>258445</wp:posOffset>
            </wp:positionV>
            <wp:extent cx="3074670" cy="7035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6525</wp:posOffset>
                </wp:positionH>
                <wp:positionV relativeFrom="paragraph">
                  <wp:posOffset>192405</wp:posOffset>
                </wp:positionV>
                <wp:extent cx="706120" cy="83248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3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75pt;margin-top:15.15pt;width:55.55pt;height:65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2075</wp:posOffset>
            </wp:positionH>
            <wp:positionV relativeFrom="paragraph">
              <wp:posOffset>25844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28905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 ก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58750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พยัญชนะตัวใดบ้างที่ออกเสียงเหมือน  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8575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7.3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</w:t>
      </w:r>
      <w:r>
        <w:rPr>
          <w:rFonts w:ascii="Angsana New" w:hAnsi="Angsana New"/>
          <w:sz w:val="32"/>
          <w:sz w:val="32"/>
          <w:szCs w:val="32"/>
        </w:rPr>
        <w:t>ียนร่วมกันแสดงความคิดเห็น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มีพยัญชนะตัวใดบ้างที่ออกเสียงเหมือน  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เรื่อง นักเรียนขยัน ให้นักเรียนฟัง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1525</wp:posOffset>
            </wp:positionH>
            <wp:positionV relativeFrom="paragraph">
              <wp:posOffset>114300</wp:posOffset>
            </wp:positionV>
            <wp:extent cx="3333750" cy="14573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00</wp:posOffset>
                </wp:positionH>
                <wp:positionV relativeFrom="paragraph">
                  <wp:posOffset>200025</wp:posOffset>
                </wp:positionV>
                <wp:extent cx="3200400" cy="12287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ปโรง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ั่นอ่านเขียนอย่างตั้ง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กเพียรเรียนรู้ไ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าใจใส่ในการ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หยุดช่วยพ่อแม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ดูแลทำงา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ันล้างชามจ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นเบิกบานบ้านสุขเ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75pt;mso-wrap-distance-left:9.05pt;mso-wrap-distance-right:9.05pt;mso-wrap-distance-top:0pt;mso-wrap-distance-bottom:0pt;margin-top:15.7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ปโรงเรีย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ั่นอ่านเขียนอย่างตั้ง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ากเพียรเรียนรู้ไว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าใจใส่ในการ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หยุดช่วยพ่อแม่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ยดูแลทำงานบ้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ยันล้างชามจ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นเบิกบานบ้านสุขเ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จากเนื้อเรื่อง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ำ เช่น เรียน  วัน  งาน  ขยัน  การ  ให้นักเรียนอ่านออกเสียงคำตามครู แล้วสังเกตตัวสะกด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อ่านนำนักเรียนในบทกลอนของคุณหญิงบุญศิริ  ชวลิตธำรง ดัง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คร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5825</wp:posOffset>
            </wp:positionH>
            <wp:positionV relativeFrom="paragraph">
              <wp:posOffset>-219075</wp:posOffset>
            </wp:positionV>
            <wp:extent cx="2857500" cy="17145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้าเชื่อว่ามีฝีมือความชำน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ปวงชนต้องการหวังถวิ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ชื่อได้ว่าทุกสิ่งในแผ่น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่านทำดีได้ทั้งสิ้นอย่าเกรงกล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อภิปรายว่าบทกลอ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 มีสาระสำคัญ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ได้ข้อคิดอะไร  ที่นักเรียนทำได้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หาคำที่ตัวสะกดออกเสียง  น  มีกี่ค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 ค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ะไรบ้า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ำ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นาญ  </w:t>
      </w: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ปว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ชน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การ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วิล             แผ่นดิน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ท่าน            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และเขียนคำอ่าน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ำนา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วงช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ว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้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วิ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 w:cs="AngsanaUPC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ว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่น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้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ักเรียนจะสังเกตได้ว่า  ออกเสียงตัวสะกด เป็น  น  ทุกคำ  ให้สรุปว่า มาตรา  กน  มี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ป็นตัวสะกด  คือ    น     ญ     ร      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สะกดคำและอ่านออกเสียงคำมาตรา  กน  ในชีวิตประจำวันตามครู ๑ รอบ  แล้วฝึก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ครูประเมินผลตัวชี้วัดโดยใช้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ออกเสียงตัวสะกดเหมือน น ทุกคำ เป็นคำในมาตรา  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36525</wp:posOffset>
            </wp:positionV>
            <wp:extent cx="3157220" cy="70739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4690</wp:posOffset>
                </wp:positionH>
                <wp:positionV relativeFrom="paragraph">
                  <wp:posOffset>135255</wp:posOffset>
                </wp:positionV>
                <wp:extent cx="2048510" cy="3924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6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ฝึกอ่านออกเสียงจนคล่องแคล่ว  ครูช่วยแนะนำและอ่านเป็นแบบ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-95250</wp:posOffset>
            </wp:positionV>
            <wp:extent cx="2587625" cy="71628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 นักเรียน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กลอ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3390265" cy="70739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2171700" cy="3924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3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9525</wp:posOffset>
            </wp:positionV>
            <wp:extent cx="3745230" cy="62039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การอ่านออกเสียง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ในมาตรา  ก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ในมาตรา  กน  </w:t>
            </w:r>
          </w:p>
          <w:p>
            <w:pPr>
              <w:pStyle w:val="Normal"/>
              <w:ind w:left="-60"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คล่องแคล่วและสามารถอ่านนำ</w:t>
            </w:r>
          </w:p>
          <w:p>
            <w:pPr>
              <w:pStyle w:val="Normal"/>
              <w:ind w:left="-60"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54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 กน  </w:t>
            </w:r>
          </w:p>
          <w:p>
            <w:pPr>
              <w:pStyle w:val="Normal"/>
              <w:ind w:left="-54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เกือบทุกคำและสามารถแก้ไขคำ              ที่อ่านผิด</w:t>
            </w:r>
          </w:p>
          <w:p>
            <w:pPr>
              <w:pStyle w:val="Normal"/>
              <w:ind w:left="-54"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62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 กน  </w:t>
            </w:r>
          </w:p>
          <w:p>
            <w:pPr>
              <w:pStyle w:val="Normal"/>
              <w:ind w:left="-62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เป็นส่วนใหญ่           และเมื่อมีผู้แนะนำคำที่อ่านผิด                        ก็สามารถ              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left="-43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 กน </w:t>
            </w:r>
          </w:p>
          <w:p>
            <w:pPr>
              <w:pStyle w:val="Normal"/>
              <w:ind w:left="-43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 นอกนั้นต้องมี</w:t>
            </w:r>
          </w:p>
          <w:p>
            <w:pPr>
              <w:pStyle w:val="Normal"/>
              <w:ind w:left="-43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่านนำจึงสามารถ</w:t>
            </w:r>
          </w:p>
          <w:p>
            <w:pPr>
              <w:pStyle w:val="Normal"/>
              <w:ind w:left="-43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ต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25:00Z</dcterms:created>
  <dc:creator>HP</dc:creator>
  <dc:description/>
  <cp:keywords/>
  <dc:language>en-US</dc:language>
  <cp:lastModifiedBy>Dell 620</cp:lastModifiedBy>
  <cp:lastPrinted>2009-07-21T08:32:00Z</cp:lastPrinted>
  <dcterms:modified xsi:type="dcterms:W3CDTF">2016-03-13T07:17:00Z</dcterms:modified>
  <cp:revision>17</cp:revision>
  <dc:subject/>
  <dc:title/>
</cp:coreProperties>
</file>