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7175</wp:posOffset>
            </wp:positionH>
            <wp:positionV relativeFrom="paragraph">
              <wp:posOffset>-19050</wp:posOffset>
            </wp:positionV>
            <wp:extent cx="58578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48971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36pt;mso-wrap-distance-left:9.05pt;mso-wrap-distance-right:9.05pt;mso-wrap-distance-top:0pt;mso-wrap-distance-bottom:0pt;margin-top:0.0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516255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มาตรา ก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pt;mso-wrap-distance-left:9.05pt;mso-wrap-distance-right:9.05pt;mso-wrap-distance-top:0pt;mso-wrap-distance-bottom:0pt;margin-top:10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๓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มาตรา กก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เสียงตัวสะกดเหมือนเสียง ก ทุกคำ ไม่ว่าจะใช้ ก ข ค ฆ เป็นตัวสะกด จัดเป็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221615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7095</wp:posOffset>
                </wp:positionH>
                <wp:positionV relativeFrom="paragraph">
                  <wp:posOffset>221615</wp:posOffset>
                </wp:positionV>
                <wp:extent cx="1323975" cy="8058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0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9.85pt;margin-top:17.45pt;width:104.2pt;height:63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534035" cy="650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คำที่มีเสียงตัวสะกดเหมือนเสียง ก ทุกคำ ไม่ว่าจะใช้ ก ข ค ฆ เป็นตัวสะกด จัดเป็น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ตรา ก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277495</wp:posOffset>
            </wp:positionV>
            <wp:extent cx="3077210" cy="6362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020</wp:posOffset>
                </wp:positionH>
                <wp:positionV relativeFrom="paragraph">
                  <wp:posOffset>210820</wp:posOffset>
                </wp:positionV>
                <wp:extent cx="767715" cy="7753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2.6pt;margin-top:16.6pt;width:60.4pt;height:6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9870</wp:posOffset>
            </wp:positionH>
            <wp:positionV relativeFrom="paragraph">
              <wp:posOffset>277495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6375</wp:posOffset>
                </wp:positionH>
                <wp:positionV relativeFrom="paragraph">
                  <wp:posOffset>-116840</wp:posOffset>
                </wp:positionV>
                <wp:extent cx="749300" cy="8483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25pt;margin-top:-9.2pt;width:58.95pt;height:6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3195</wp:posOffset>
            </wp:positionH>
            <wp:positionV relativeFrom="paragraph">
              <wp:posOffset>25400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กก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เกือบทุกคำ              และสามารถแก้ไขคำที่อ่านผิด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ก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เป็นส่วนใหญ่           และเมื่อมีผู้แนะนำคำที่อ่านผิด                  ก็สามารถ    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จึงสามารถ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๗ เรื่อง การคัดลายมือคำในมาตรา ก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ไม่ดีนัก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๘ เรื่อง การเขียนสะกดคำและบอกความหมายของคำในมาตรา ก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เกือบทุกคำ              ส่วนคำที่ยัง             บอกไม่ได้หรือบอกไม่ถูกต้องสามารถบอกได้ด้วยตนเอง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เพียรพยายาม           ในการเรียนรู้           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ในการสื่อสาร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่านเรื่อง วันที่ฝนตก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จากเนื้อเรื่อง โดยเลือก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 ให้นักเรียนอ่านออกเสียงตามครู 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ที่ใช้ในชีวิตประจำวัน แล้วสังเกตพยัญชนะที่เป็น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คำที่อยู่ในมาตรา กก ซึ่งเขียนด้วยตัวสะกดต่าง ๆ เพิ่มเติม ฝึกอ่านกลุ่ม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โยคสั้น ๆ ที่มี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๗ เรื่อง การคัดลายมือคำในมาตรา กก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ประสมคำโดยนำพยัญชนะต้น สระ และตัวสะกดมาประสมให้เป็นคำ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๘ เรื่อง การเขียนสะกดคำและบอกความหมายของคำในมาตรา กก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เสียงตัวสะกดเหมือนเสียง ก ทุกคำ ไม่ว่าจะใช้ ก ข ค ฆ เป็นตัวสะกด จัดเป็นคำ 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มาตรา กก ลงในแผนภาพความคิด แล้วร่วมกันตรวจสอบ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วันที่ฝน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อักษ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๖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9620</wp:posOffset>
            </wp:positionH>
            <wp:positionV relativeFrom="paragraph">
              <wp:posOffset>-423545</wp:posOffset>
            </wp:positionV>
            <wp:extent cx="650875" cy="6508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0045</wp:posOffset>
                </wp:positionH>
                <wp:positionV relativeFrom="paragraph">
                  <wp:posOffset>130810</wp:posOffset>
                </wp:positionV>
                <wp:extent cx="2012950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38.05pt;mso-wrap-distance-left:9.05pt;mso-wrap-distance-right:9.05pt;mso-wrap-distance-top:0pt;mso-wrap-distance-bottom:0pt;margin-top:10.3pt;mso-position-vertical-relative:text;margin-left:12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172720</wp:posOffset>
                </wp:positionV>
                <wp:extent cx="5283200" cy="609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8pt;mso-wrap-distance-left:9.05pt;mso-wrap-distance-right:9.05pt;mso-wrap-distance-top:0pt;mso-wrap-distance-bottom:0pt;margin-top:13.6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9:00Z</dcterms:created>
  <dc:creator>iLLuSioN</dc:creator>
  <dc:description/>
  <cp:keywords/>
  <dc:language>en-US</dc:language>
  <cp:lastModifiedBy>User</cp:lastModifiedBy>
  <cp:lastPrinted>2010-01-11T16:04:00Z</cp:lastPrinted>
  <dcterms:modified xsi:type="dcterms:W3CDTF">2016-03-12T03:08:00Z</dcterms:modified>
  <cp:revision>22</cp:revision>
  <dc:subject/>
  <dc:title>                                   </dc:title>
</cp:coreProperties>
</file>