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-28575</wp:posOffset>
            </wp:positionV>
            <wp:extent cx="589597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56845</wp:posOffset>
                </wp:positionV>
                <wp:extent cx="4897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6pt;mso-wrap-distance-left:9.05pt;mso-wrap-distance-right:9.05pt;mso-wrap-distance-top:0pt;mso-wrap-distance-bottom:0pt;margin-top:12.3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191125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ก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8.2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ก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7095</wp:posOffset>
                </wp:positionH>
                <wp:positionV relativeFrom="paragraph">
                  <wp:posOffset>434340</wp:posOffset>
                </wp:positionV>
                <wp:extent cx="1309370" cy="98806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9.85pt;margin-top:34.2pt;width:103.05pt;height:7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ที่มีเสียงตัวสะกดเหมือนเสียง บ ทุกคำ ไม่ว่าจะใช้ บ ป พ ฟ ภ เป็นตัวสะกด จัดเป็นคำในมาตรา ก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534035" cy="650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309245</wp:posOffset>
            </wp:positionV>
            <wp:extent cx="5442585" cy="756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สรุปได้ว่า คำที่มีเสียงตัวสะกดเหมือนเสียง บ ทุกคำ ไม่ว่าจะใช้ บ ป พ ฟ</w:t>
      </w:r>
      <w:r>
        <w:rPr>
          <w:rFonts w:ascii="Angsana New" w:hAnsi="Angsana New"/>
          <w:sz w:val="32"/>
          <w:sz w:val="32"/>
          <w:szCs w:val="32"/>
        </w:rPr>
        <w:t xml:space="preserve"> ภ เป็นตัวสะกด จัดเป็น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6220</wp:posOffset>
                </wp:positionH>
                <wp:positionV relativeFrom="paragraph">
                  <wp:posOffset>215265</wp:posOffset>
                </wp:positionV>
                <wp:extent cx="716915" cy="7753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6pt;margin-top:16.95pt;width:56.4pt;height:6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22225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9870</wp:posOffset>
            </wp:positionH>
            <wp:positionV relativeFrom="paragraph">
              <wp:posOffset>952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6375</wp:posOffset>
                </wp:positionH>
                <wp:positionV relativeFrom="paragraph">
                  <wp:posOffset>-66040</wp:posOffset>
                </wp:positionV>
                <wp:extent cx="749300" cy="84137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84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25pt;margin-top:-5.2pt;width:58.95pt;height:6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3238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บ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เกือบทุกคำ            และสามารถแก้ไข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ป็นส่วนใหญ่           และเมื่อมีผู้แนะนำคำที่อ่านผิด                    ก็สามารถ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๙ เรื่อง การคัดลายมือ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เกือบทุกคำ             ส่วนคำที่ยัง         บอกไม่ได้หรือบอกไม่ถูกต้อง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9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่านเรื่อง โอบกับจุ๊บ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จากเนื้อเรื่อง โดยเลือก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 ให้นักเรียนอ่านออกเสียง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ที่ใช้ในชีวิตประจำวัน แล้วสังเกตพยัญชนะที่เป็น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คำที่อยู่ในมาตรา กบ ซึ่งเขียนด้วยตัวสะกดต่าง ๆ เพิ่มเติม ฝึกอ่านกลุ่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โยคสั้น ๆ ที่มี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๙ เรื่อง การคัดลายมือคำในมาตรา กบ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ประสมคำและเขียนคำในมาตรา กบ จากนั้นร่วมกัน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จับคู่คำที่อยู่ในมาตรา กบ ให้ได้คำที่มีความหมาย ฝึกอ่านคำ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๐ เรื่อง การเขียนสะกดคำและบอกความหมายของคำในมาตรา กบ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เสียงตัวสะกดเหมือนเสียง บ ทุกคำ ไม่ว่าจะใช้ บ ป พ ฟ ภ เป็นตัวสะกด                  จัดเป็น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บ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โอบกับจุ๊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แย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๖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9620</wp:posOffset>
            </wp:positionH>
            <wp:positionV relativeFrom="paragraph">
              <wp:posOffset>-431165</wp:posOffset>
            </wp:positionV>
            <wp:extent cx="650875" cy="6508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095</wp:posOffset>
                </wp:positionH>
                <wp:positionV relativeFrom="paragraph">
                  <wp:posOffset>130810</wp:posOffset>
                </wp:positionV>
                <wp:extent cx="205105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38.05pt;mso-wrap-distance-left:9.05pt;mso-wrap-distance-right:9.05pt;mso-wrap-distance-top:0pt;mso-wrap-distance-bottom:0pt;margin-top:10.3pt;mso-position-vertical-relative:text;margin-left:12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1:00Z</dcterms:created>
  <dc:creator>iLLuSioN</dc:creator>
  <dc:description/>
  <cp:keywords/>
  <dc:language>en-US</dc:language>
  <cp:lastModifiedBy>User</cp:lastModifiedBy>
  <dcterms:modified xsi:type="dcterms:W3CDTF">2016-03-12T03:16:00Z</dcterms:modified>
  <cp:revision>18</cp:revision>
  <dc:subject/>
  <dc:title>                                   </dc:title>
</cp:coreProperties>
</file>