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334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54102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2.6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64592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9.6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40970</wp:posOffset>
                </wp:positionV>
                <wp:extent cx="32861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1.1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941070</wp:posOffset>
                </wp:positionV>
                <wp:extent cx="3771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4.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 ก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 กบ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7960</wp:posOffset>
                </wp:positionH>
                <wp:positionV relativeFrom="paragraph">
                  <wp:posOffset>184785</wp:posOffset>
                </wp:positionV>
                <wp:extent cx="771525" cy="78486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8pt;margin-top:14.55pt;width:60.7pt;height:61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2555</wp:posOffset>
            </wp:positionH>
            <wp:positionV relativeFrom="paragraph">
              <wp:posOffset>21526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740</wp:posOffset>
            </wp:positionH>
            <wp:positionV relativeFrom="paragraph">
              <wp:posOffset>1079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26670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199390</wp:posOffset>
                </wp:positionV>
                <wp:extent cx="764540" cy="81851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7pt;width:60.15pt;height:6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7465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ในมาตรา  ก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ตัวอักษรตัวใดไม่สวย  จะ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 “มาตรา กบ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4695190" cy="1723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0.2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  <w:r>
        <w:rPr>
          <w:rFonts w:ascii="Angsana New" w:hAnsi="Angsana New"/>
          <w:sz w:val="32"/>
          <w:sz w:val="32"/>
          <w:szCs w:val="32"/>
        </w:rPr>
        <w:t xml:space="preserve">  ปิตินันทน์  สุทธ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เร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  ใบไม้  ป  ปลา  พ  พ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  ฟัน  ภ  สำเภา  ส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าตัวนั้นร่วมเป็นเพื่อนต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อบกายใจไว้เคียงค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้วนต่างพึ่งซึ่งกันและก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ช่วยกันเปล่งเสียง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อยู่ในมาตราของ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มาเรียนมาตราแม่กบ  อบ  อบ  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รื่อง  มาตรา  กบ  จากเนื้อเพลง  โดย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มาตรา  กบ  หรือ  แม่  กบ  มี</w:t>
      </w:r>
      <w:r>
        <w:rPr>
          <w:rFonts w:ascii="Angsana New" w:hAnsi="Angsana New"/>
          <w:sz w:val="32"/>
          <w:sz w:val="32"/>
          <w:szCs w:val="32"/>
        </w:rPr>
        <w:t>พยัญชนะ</w:t>
      </w:r>
      <w:r>
        <w:rPr>
          <w:rFonts w:ascii="Angsana New" w:hAnsi="Angsana New"/>
          <w:sz w:val="32"/>
          <w:sz w:val="32"/>
          <w:szCs w:val="32"/>
        </w:rPr>
        <w:t>อะไรเป็นตัวสะก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  มาตรา  กบ หรือ  แม่  ก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 คำที่มี  บ  เป็นตัวสะกด  และมีคำที่สะกดด้วย  ป  พ  ฟ  ภ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มีเสียงเหมือน  บ  สะกด  ก็เรียกว่าตัวสะกดแม่  กบ 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นมาตรา  กบ  ตามคำบอก  ๑๐  คำ  แล้วแลกเปลี่ยน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  ครูติดเฉลย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ทั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อบ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บเพ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อบ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รา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บม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ยิบระย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 ๖๙  เรื่อง  การคัดลายมือคำในมาตรา  กบ 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เกี่ยวกับการคัดลายมือ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ขียนตัวอักษรตัวใดไม่สวย  จะ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ให้คล่องแคล่ว  ครูแนะนำนักเรียนที่ยังมีข้อบกพร่อง  และให้กำลังใจนักเรียนได้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85420</wp:posOffset>
            </wp:positionV>
            <wp:extent cx="2587625" cy="7162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ใบงานที่ ๖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๖๙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ind w:left="-56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เป็น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ียงบางจุดเท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ยเส้นได้ไม่ดี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ส้นไม่เรียบเสม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ind w:left="-15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มือลากเส้น ได้ไม่ดี</w:t>
            </w:r>
          </w:p>
          <w:p>
            <w:pPr>
              <w:pStyle w:val="Normal"/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16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26:00Z</dcterms:modified>
  <cp:revision>10</cp:revision>
  <dc:subject/>
  <dc:title/>
</cp:coreProperties>
</file>