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847725</wp:posOffset>
                </wp:positionV>
                <wp:extent cx="315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ความหมายของคำที่มีอักษรคว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6pt;mso-wrap-distance-left:9.05pt;mso-wrap-distance-right:9.05pt;mso-wrap-distance-top:0pt;mso-wrap-distance-bottom:0pt;margin-top:66.7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ความหมายของคำที่มีอักษรคว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4648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ควบและ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6pt;mso-wrap-distance-left:9.05pt;mso-wrap-distance-right:9.05pt;mso-wrap-distance-top:0pt;mso-wrap-distance-bottom:0pt;margin-top: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ควบและ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คว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มีอักษรควบและบอก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มีอักษรคว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อ่านและเขียนคำที่มีอักษรควบ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ควบและบอก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170180</wp:posOffset>
                </wp:positionV>
                <wp:extent cx="750570" cy="85979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.5pt;margin-top:13.4pt;width:59.05pt;height:6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9870</wp:posOffset>
            </wp:positionH>
            <wp:positionV relativeFrom="paragraph">
              <wp:posOffset>3365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144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7960</wp:posOffset>
                </wp:positionH>
                <wp:positionV relativeFrom="paragraph">
                  <wp:posOffset>-143510</wp:posOffset>
                </wp:positionV>
                <wp:extent cx="709930" cy="9486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8pt;margin-top:-11.3pt;width:55.85pt;height:7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63195</wp:posOffset>
            </wp:positionH>
            <wp:positionV relativeFrom="paragraph">
              <wp:posOffset>-1841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7960</wp:posOffset>
            </wp:positionH>
            <wp:positionV relativeFrom="paragraph">
              <wp:posOffset>8382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</wp:posOffset>
                </wp:positionH>
                <wp:positionV relativeFrom="paragraph">
                  <wp:posOffset>539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4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การบอกความหมายของคำที่มี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และเขียนคำที่มีอักษรควบ แตกต่างจากการอ่านและเขียนคำที่มีพยัญชนะต้น ๑ ตัว 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และเขียนคำที่มีอักษรควบ แตกต่างจากการอ่านและเขียนคำที่มีพยัญชนะ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ตัว 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เพลง อักษรควบ บนกระดาน ให้นักเรียนอ่านเนื้อเพลงตามครู ๑ ครั้ง ฟังเพล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ครั้ง  ร้องเพลงตามครูทีละวรรค ๑ ครั้ง แล้วร้องเพลงพร้อมกันพร้อมทั้งปรบมือให้จังหว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5715000" cy="23831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600700" cy="4121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ษรคว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45pt;mso-wrap-distance-left:9.05pt;mso-wrap-distance-right:9.05pt;mso-wrap-distance-top:0pt;mso-wrap-distance-bottom:0pt;margin-top:3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กษรคว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600700" cy="1943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ตินันท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ทธ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น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สะเร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มคลั่งไคล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ัดแกว่งไก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ลียวกล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ขว่คว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อมต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ระบมหมองม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คร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อ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บปร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ดคว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ลื่อนค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วาดกล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สั่นระ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างแรมห่างไก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้แม่ขวัญ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ลียคล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ควบกล้ำนี้ห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ราช่วยกันจรรโลงให้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ิตินันท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ทธส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น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สะเร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มคลั่งไคล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ัดแกว่งไก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ลียวกล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ขว่คว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อมต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กระบมหมองม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กคร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้อ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าบปร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ิดคว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ลื่อนค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วาดกล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กสั่นระ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างแรมห่างไก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อ้แม่ขวัญ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ลียคล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ควบกล้ำนี้หน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ราช่วยกันจรรโลงให้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หาคำที่มีพยัญชนะต้น ๒ ตัว และพยัญชนะต้นตัวที่ ๒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  ร  ล</w:t>
      </w:r>
      <w:r>
        <w:rPr>
          <w:rFonts w:ascii="Angsana New" w:hAnsi="Angsana New"/>
          <w:sz w:val="32"/>
          <w:sz w:val="32"/>
          <w:szCs w:val="32"/>
        </w:rPr>
        <w:t xml:space="preserve"> ว มี</w:t>
      </w:r>
      <w:r>
        <w:rPr>
          <w:rFonts w:ascii="Angsana New" w:hAnsi="Angsana New"/>
          <w:spacing w:val="-6"/>
          <w:sz w:val="32"/>
          <w:sz w:val="32"/>
          <w:szCs w:val="32"/>
        </w:rPr>
        <w:t>ทั้งหมดอย่างละกี่คำ จากนั้นให้นักเรียนสังเกตการเขียนคำที่มีอักษรควบ และคำที่มีพยัญชนะต้น ๑</w:t>
      </w:r>
      <w:r>
        <w:rPr>
          <w:rFonts w:ascii="Angsana New" w:hAnsi="Angsana New"/>
          <w:sz w:val="32"/>
          <w:sz w:val="32"/>
          <w:szCs w:val="32"/>
        </w:rPr>
        <w:t xml:space="preserve"> ตัว จากคำที่ครูเขียน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ัด  กวัด  แก่ง  แกว่ง  ไข่  ไขว่  ค้า  คว้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พยัญชนะต้น ๑ ตัว กับคำที่มีอักษรควบ มีวิธีการเขียนสะกดคำแตกต่าง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คือ คำที่มีพยัญชนะต้น ๑ ตัว จะเขียนรูปสระและวรรณยุกต์บนพยัญชนะต้นตัวนั้นเลย แต่คำอักษรควบ จะเขียนรูปสระและวรรณยุกต์บนพยัญชนะต้นตัวที่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คำอักษรควบ โดยครูนำสิ่งของหรือบัตรภาพมาให้นักเรียนดู แล้วติดบัตรคำปริศนาบนกระดาน ให้ตัวแทนนักเรียนครั้งละ ๑ คน ยกมือแล้วบอกพยัญชนะในบัตรคำปริศนา  ครั้งละ ๑ ตัว ถ้าถูกต้อง ครูจะเขียนพยัญชนะลงในบัตรคำ เมื่อได้คำที่สมบูรณ์แล้วให้นักเรียน             ฝึกอ่าน และบอกความหมายของ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บัตรคำปริศนาในกิจกรรม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652270" cy="49339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62125</wp:posOffset>
            </wp:positionH>
            <wp:positionV relativeFrom="paragraph">
              <wp:posOffset>121285</wp:posOffset>
            </wp:positionV>
            <wp:extent cx="1905000" cy="4953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4275</wp:posOffset>
            </wp:positionH>
            <wp:positionV relativeFrom="paragraph">
              <wp:posOffset>121285</wp:posOffset>
            </wp:positionV>
            <wp:extent cx="1771650" cy="4953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้กวา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้กวา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โปร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โปร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4775</wp:posOffset>
                </wp:positionH>
                <wp:positionV relativeFrom="paragraph">
                  <wp:posOffset>10160</wp:posOffset>
                </wp:positionV>
                <wp:extent cx="1371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ขวั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8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ขวั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หาคำที่มีอักษรควบในตาราง แล้วขีด                       เส้นล้อมรอบคำที่นักเรีย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๗๔ เรื่อง การเขียนสะกดคำและบอกความหมายของคำที่มีอักษรคว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อักษรควบ ลงใ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ฝึกอ่าน ฝึกเขียน และเรียนรู้ความหมายของคำ ครูชมเชยนักเรียนที่มีความ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เพลง อักษร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๗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3333750" cy="42608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มีอักษรควบ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มีอักษรควบ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63210" cy="63258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8425" cy="6233160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8425" cy="623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498.1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8425" cy="6233160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8425" cy="623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๗๔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ที่มีอักษรควบ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  เมื่อมีผู้แนะนำ              คำที่เขียนผิด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จากภาพ     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ส่วนคำที่ยัง            บอกไม่ได้หรือบอกไม่ถูกต้องสามารถบอกได้ด้วยตนเอง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              ส่วนคำที่ยัง             บอกไม่ได้หรือ       บอกไม่ถูกต้อง            ต้องมีผู้แนะนำ           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บอกความหมายได้ด้วยตนเอง          ต้องมีผู้แนะนำ     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58:00Z</dcterms:created>
  <dc:creator>sKzXP</dc:creator>
  <dc:description/>
  <cp:keywords/>
  <dc:language>en-US</dc:language>
  <cp:lastModifiedBy>Dell 620</cp:lastModifiedBy>
  <dcterms:modified xsi:type="dcterms:W3CDTF">2016-03-13T07:34:00Z</dcterms:modified>
  <cp:revision>20</cp:revision>
  <dc:subject/>
  <dc:title> </dc:title>
</cp:coreProperties>
</file>