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7940</wp:posOffset>
                </wp:positionH>
                <wp:positionV relativeFrom="paragraph">
                  <wp:posOffset>847725</wp:posOffset>
                </wp:positionV>
                <wp:extent cx="277241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และเขียนคำที่มีอักษรน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36pt;mso-wrap-distance-left:9.05pt;mso-wrap-distance-right:9.05pt;mso-wrap-distance-top:0pt;mso-wrap-distance-bottom:0pt;margin-top:66.75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และเขียนคำที่มีอักษรน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143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ักษรควบและอักษร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ักษรควบและอักษร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อ่านออกเสียงคำ คำคล้องจอง และข้อความสั้น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                      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อักษรนำและวิธี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คำที่มีอักษรนำ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คำที่มีอักษร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อักษรนำมีพยัญชนะต้น ๒ ตัว และออกเสียงแบบมี ห 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อักษร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6700</wp:posOffset>
                </wp:positionH>
                <wp:positionV relativeFrom="paragraph">
                  <wp:posOffset>209550</wp:posOffset>
                </wp:positionV>
                <wp:extent cx="730250" cy="774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pt;margin-top:16.5pt;width:57.45pt;height:6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87325</wp:posOffset>
            </wp:positionH>
            <wp:positionV relativeFrom="paragraph">
              <wp:posOffset>46990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9870</wp:posOffset>
            </wp:positionH>
            <wp:positionV relativeFrom="paragraph">
              <wp:posOffset>4445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7325</wp:posOffset>
            </wp:positionH>
            <wp:positionV relativeFrom="paragraph">
              <wp:posOffset>237490</wp:posOffset>
            </wp:positionV>
            <wp:extent cx="3074670" cy="703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6700</wp:posOffset>
                </wp:positionH>
                <wp:positionV relativeFrom="paragraph">
                  <wp:posOffset>149860</wp:posOffset>
                </wp:positionV>
                <wp:extent cx="742950" cy="8572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pt;margin-top:11.8pt;width:58.45pt;height:6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87325</wp:posOffset>
            </wp:positionH>
            <wp:positionV relativeFrom="paragraph">
              <wp:posOffset>26670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6995</wp:posOffset>
            </wp:positionH>
            <wp:positionV relativeFrom="paragraph">
              <wp:posOffset>115570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มีอักษร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ที่มี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พยัญชนะต้น ๒ ตัว นอกจากคำที่มีอักษรควบแล้วยังมีคำชนิดอื่นอีก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พยัญชนะต้น ๒ 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คำที่มีอักษรควบแล้วยังมีคำชนิดอื่นอีก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่านคำต่อไปนี้ให้นักเรียนฟัง เพื่อสังเกตคำ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ญิง  หญ้า  หมา  หมี  หมู  หน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ูหรา  อย่า  อยู่  อย่าง  อย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นุน  ขนม  ฉล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ายหลา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คำ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ภาพคว่ำไว้บนกระดาน ๔ ภาพ ให้ตัวแทนนักเรียนครั้งละ ๑ คน ออกมาเลือกเปิดบัตรภาพ ๑ ใบ แล้วบอกคำจากบัตรภาพ จากนั้นให้เลือกเปิดบัตรคำที่คว่ำอยู่ ๑ ใบ ถ้าได้บัตรคำที่ตรงกับบัตรภาพจะได้คะแนนพิเศษ ดำเนินกิจกรรมนี้จนได้คำครบทั้ง ๔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167640</wp:posOffset>
                </wp:positionV>
                <wp:extent cx="800100" cy="4572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9.5pt;margin-top:13.2pt;width:62.95pt;height:35.9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800100" cy="4572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62pt;margin-top:13.2pt;width:62.95pt;height:35.9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อ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180340</wp:posOffset>
                </wp:positionV>
                <wp:extent cx="800100" cy="4572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9.5pt;margin-top:14.2pt;width:62.95pt;height:35.9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80340</wp:posOffset>
                </wp:positionV>
                <wp:extent cx="800100" cy="4572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62pt;margin-top:14.2pt;width:62.95pt;height:35.9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คำแต่ละคู่ในตารางแยกส่วนประกอบขอบคำทั้ง ๒ คู่ และให้ตอบว่าคำแต่ละคู่มีพยัญชนะต้นเหมือนกั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พยัญชนะต้</w:t>
      </w:r>
      <w:r>
        <w:rPr>
          <w:rFonts w:ascii="Angsana New" w:hAnsi="Angsana New"/>
          <w:sz w:val="32"/>
          <w:sz w:val="32"/>
          <w:szCs w:val="32"/>
        </w:rPr>
        <w:t>น ๑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น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พยัญชนะต้น ๒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คิดวิเคราะห์ดูว่า จากคำที่มีพยัญชนะต้นตัวเดียวคือ นอน  นม  เมื่อเป็นคำ              ที่มีพยัญชนะต้น ๒ ตัว มีตัวอักษรใดมาน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ักษร  ห  ข  น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กี่ยวกับคำอักษรนำ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อักษรนำ คือ คำที่มีพยัญชนะต้น ๒ ตัว ประสมสระเดียวกัน พยัญชนะตัวหน้าจะนำเสียงวรรณยุกต์ของตัวที่ตาม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ำที่มี  ห  นำจะออกเสียงพยางค์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อักษรนำที่ออกเสียง ๒ พยางค์ คือคำที่มีพยัญชนะต้น ๒ ตัว ประสมสระเดียว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อกเสียงเป็น ๒ พยางค์ออกเสียงพยัญชนะตัวหน้าเป็นเสียง อะ กึ่งเสียง พยัญชนะต้นตัวที่ ๒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อกเสียงเหมือนมี ห  น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ม จม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มีอักษรนำ จากคำที่ครูกำหน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ญ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นุ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ม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ังเกตการอ่านของนักเรียน และแนะนำเพิ่มเติมเมื่อนักเรียนอ่านสะกดคำไม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คำในชีวิตประจำวันตามครู ๑ รอบ แล้วฝึก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 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ที่มีอักษรน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โดยระบายสีคำที่มีอักษรนำ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๗๕ เรื่อง การคัดลายมือคำที่มีอักษรนำ ครูประเมิน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อักษรนำมีพยัญชนะต้น ๒ ตัว และออกเสียงแบบมี ห 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ฝึกอ่านออกเสียง ครูอ่านเป็นตัวอย่าง หรือให้นักเรียนที่กล้าแสดงออกและอ่านคำที่มีอักษรนำได้ดี ออกมาอ่านนำเพื่อน รวมถึงจัดกิจกรรมที่หลากหลายให้นักเรียนจำแนกคำที่มี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ัตรภาพ หรือสิ่งข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๗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การอ่านออกเสียง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ที่มีอักษรน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มีอักษร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          ที่มีอักษรนำทุกคำได้ถูกต้องคล่องแคล่ว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มีอักษรนำได้ถูกต้องเกือบทุกคำ              และสามารถแก้ไขคำที่อ่านผิด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มีอักษรนำได้ถูกต้องเป็นส่วนใหญ่            และเมื่อมีผู้แนะนำคำที่อ่านผิด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        ที่มีอักษรนำได้ถูกต้องบางคำ นอกนั้นต้องมีผู้อ่านนำ                    จึงสามารถ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๗๕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ที่มีอักษรน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อักษร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 สะอาดและ               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และสะอาด มีเพียงบางจุดเท่านั้น               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27:00Z</dcterms:created>
  <dc:creator>sKzXP</dc:creator>
  <dc:description/>
  <cp:keywords/>
  <dc:language>en-US</dc:language>
  <cp:lastModifiedBy>Dell 620</cp:lastModifiedBy>
  <cp:lastPrinted>2009-11-02T15:45:00Z</cp:lastPrinted>
  <dcterms:modified xsi:type="dcterms:W3CDTF">2016-03-13T07:35:00Z</dcterms:modified>
  <cp:revision>16</cp:revision>
  <dc:subject/>
  <dc:title> </dc:title>
</cp:coreProperties>
</file>