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9490</wp:posOffset>
                </wp:positionH>
                <wp:positionV relativeFrom="paragraph">
                  <wp:posOffset>847725</wp:posOffset>
                </wp:positionV>
                <wp:extent cx="29940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ความหมายของคำที่มี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36pt;mso-wrap-distance-left:9.05pt;mso-wrap-distance-right:9.05pt;mso-wrap-distance-top:0pt;mso-wrap-distance-bottom:0pt;margin-top:66.7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ความหมายของคำที่มี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ควบและ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ควบและ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                     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 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มีอักษรนำและบอก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มี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อ่านและเขียนคำที่มีอักษรน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อักษรนำและบอก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0515</wp:posOffset>
                </wp:positionH>
                <wp:positionV relativeFrom="paragraph">
                  <wp:posOffset>108585</wp:posOffset>
                </wp:positionV>
                <wp:extent cx="828675" cy="86677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4.45pt;margin-top:8.55pt;width:65.2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87960</wp:posOffset>
            </wp:positionH>
            <wp:positionV relativeFrom="paragraph">
              <wp:posOffset>191770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7325</wp:posOffset>
            </wp:positionH>
            <wp:positionV relativeFrom="paragraph">
              <wp:posOffset>2794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6515</wp:posOffset>
            </wp:positionH>
            <wp:positionV relativeFrom="paragraph">
              <wp:posOffset>-2794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2395</wp:posOffset>
                </wp:positionH>
                <wp:positionV relativeFrom="paragraph">
                  <wp:posOffset>-74930</wp:posOffset>
                </wp:positionV>
                <wp:extent cx="709295" cy="8324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83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85pt;margin-top:-5.9pt;width:55.8pt;height:65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9220</wp:posOffset>
            </wp:positionH>
            <wp:positionV relativeFrom="paragraph">
              <wp:posOffset>-7493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19050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การบอกความหมายของคำที่มี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อ่านและเขียนคำที่มีอักษรนำไม่ถูกต้องจะเกิดผล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ปริศนาคำถาม โดยครูแบ่งนักเรียนเป็น ๕ กลุ่ม ครูเขียนปริศนาคำทายไว้                     แล้วให้ตัวแทนกลุ่มออกมาจับฉลากถ้าได้ปริศนาใดก็ให้ตัวแทนอ่านคำปริศนานั้นให้เพื่อน                   ในห้องตอบ แล้วหมุนเวียนไปกลุ่มอื่น ๆ จน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ครเอ่ยที่เป็นลูกของลูกเร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ัตว์อะไรเอ่ยที่ช่วยราชสีห์จากบ่วงนายพร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ัตว์อะไรเอ่ยที่คนชอบให้เฝ้าบ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ัตว์อะไรเอ่ย ตัวโตใหญ่ อยู่ในป่าชอบหากินน้ำผึ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ะไรเอ่ยเป็นของใช้ เอาไว้หนุนน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กิจกรรมข้อ ๑ ครูให้ตัวแทนกลุ่มครั้งละ ๑ คน ออกมาแข่งขันกันเขียนคำที่เป็นคำตอบของปริศนาคำทายบนกระดาน ครั้งละ ๑ คำ ครูและนักเรียนร่วมกันตรวจสอบความถูกต้อง แล้วดำเนินกิจกรรมนี้จนครบทั้ง ๕ คำ จากนั้นร่วมกันอภิปรายการเขียนคำอักษรนำว่าเหมือนหรือแต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คำอักษรควบหรือไม่ 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มือนกัน คือ เขียนสระ วรรณยุกต์ ตัวสะกด ไว้ บน ล่าง หรือ ต่อจากพยัญชนะต้นตัวที่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ภาพหรือนำสิ่งของต่าง ๆ ที่เป็นคำอักษรนำมาให้นักเรียนดู จากนั้นให้นักเรียนออกมาเขียนคำบนกระดานแล้วอ่านนำให้เพื่อนอ่านตาม และร่วมกัน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คำในกิจกรรม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ญ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ห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ะหลิ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หร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อักษรนำ บนกระดานให้นักเรียนอ่านเนื้อเพลงตามครู ๑ ครั้ง ฟังเพลง ๑ ครั้งร้องตามที่ละวรรค ๑ ครั้ง และร้องทั้งเพลงพร้อมทั้งปรบมือประก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76530</wp:posOffset>
            </wp:positionV>
            <wp:extent cx="5715000" cy="375475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0</wp:posOffset>
                </wp:positionH>
                <wp:positionV relativeFrom="paragraph">
                  <wp:posOffset>204470</wp:posOffset>
                </wp:positionV>
                <wp:extent cx="5600700" cy="4121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45pt;mso-wrap-distance-left:9.05pt;mso-wrap-distance-right:9.05pt;mso-wrap-distance-top:0pt;mso-wrap-distance-bottom:0pt;margin-top:16.1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5600700" cy="3086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ตินันท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ทธ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น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ำวงลอยกระท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กษรนำจำเอาไว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คำไทยมีหลาย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อ้างว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างมาร่วมใช้สระ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ดูดูให้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ให้ดีคำ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มา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เป็นสองพยา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จ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ส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างค์หน้าเสมอ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กษรนำจำเอาไว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้นไงก็น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้นไซร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ดูดูให้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ให้ดีคำ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เพียงพยางค์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จง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เพียงพยางค์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3pt;mso-wrap-distance-left:9.05pt;mso-wrap-distance-right:9.05pt;mso-wrap-distance-top:0pt;mso-wrap-distance-bottom:0pt;margin-top:11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ิตินันท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ทธส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น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ำวงลอยกระท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กษรนำจำเอาไว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คำไทยมีหลายอย่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อ้างว้า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างมาร่วมใช้สระเดียว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ดูดูให้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ูให้ดีคำ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มาร่วม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เป็นสองพยางค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ย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จ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เส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ยางค์หน้าเสมอ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กษรนำจำเอาไว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้นไงก็นำ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ีก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้นไซร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ดูดูให้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ูให้ดีคำ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เพียงพยางค์เดีย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จง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เพียงพยางค์เด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้ำ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ในเนื้อหาสาระของเพลง และช่วยกันสรุปเกี่ยวกับอักษรนำโดยครูแนะนำเพิ่มเติมเกี่ยวกับคำที่มีอักษรนำอีกชนิดหนึ่งที่ใช้  อ  นำ  ย  ซึ่งมี ๔ คำ คือ อย่า  อยู่  อย่าง  อ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โดยเติมพยัญชนะต้นให้คำมีความห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ช่วยกัน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๗๖ เรื่อง การเขียนสะกดคำและบอกความหมายของคำที่มีอักษร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้าใจความหมายของคำที่เขียนและอ่าน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อักษรนำ ลงในแผนภาพความคิด แล้วร่วมกันตรวจสอบ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ทั้งกิจกรรมเดี่ยวและกิจกรรมกลุ่ม ให้นักเรียน        ฝึกอ่าน ฝึกเขียน และเรียนรู้ความหมายของคำ ครูชมเชยนักเรียนที่มีความกระตือรือร้น                          ในการเรียนรู้และคัดลายมือได้ถูกต้อง 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144780</wp:posOffset>
            </wp:positionV>
            <wp:extent cx="2587625" cy="71628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114300</wp:posOffset>
                </wp:positionV>
                <wp:extent cx="122301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9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 อักษรน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หรือบัตรภา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๗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๗๖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ที่มีอักษรน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เมื่อมีผู้แนะนำ          คำที่เขียนผิด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จากภาพ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ส่วนคำที่ยัง            บอกไม่ได้หรือบอกไม่ถูกต้องสามารถบอกได้ด้วยตนเอง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         ส่วนคำที่ยัง            บอกไม่ได้หรือ         บอกไม่ถูกต้อง        ต้องมีผู้แนะนำ   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บอกความหมายได้ด้วยตนเอง    ต้องมีผู้แนะนำ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54:00Z</dcterms:created>
  <dc:creator>sKzXP</dc:creator>
  <dc:description/>
  <cp:keywords/>
  <dc:language>en-US</dc:language>
  <cp:lastModifiedBy>Dell 620</cp:lastModifiedBy>
  <dcterms:modified xsi:type="dcterms:W3CDTF">2016-03-13T07:35:00Z</dcterms:modified>
  <cp:revision>20</cp:revision>
  <dc:subject/>
  <dc:title> </dc:title>
</cp:coreProperties>
</file>