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927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1143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38100</wp:posOffset>
                </wp:positionV>
                <wp:extent cx="35528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สะกดคำและบอกความหมายของคำอักษรคว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สะกดคำและบอกความหมายของคำอักษรคว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3333750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อักษรควบ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อักษรควบ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63210" cy="6325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6233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623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98.1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6233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623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00:00Z</dcterms:created>
  <dc:creator>sKzXP</dc:creator>
  <dc:description/>
  <cp:keywords/>
  <dc:language>en-US</dc:language>
  <cp:lastModifiedBy>coman</cp:lastModifiedBy>
  <dcterms:modified xsi:type="dcterms:W3CDTF">2012-01-17T06:23:00Z</dcterms:modified>
  <cp:revision>6</cp:revision>
  <dc:subject/>
  <dc:title> </dc:title>
</cp:coreProperties>
</file>