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8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76225</wp:posOffset>
            </wp:positionH>
            <wp:positionV relativeFrom="paragraph">
              <wp:posOffset>-104775</wp:posOffset>
            </wp:positionV>
            <wp:extent cx="5934075" cy="217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880</wp:posOffset>
                </wp:positionH>
                <wp:positionV relativeFrom="paragraph">
                  <wp:posOffset>147320</wp:posOffset>
                </wp:positionV>
                <wp:extent cx="478282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8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Backward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6pt;height:36pt;mso-wrap-distance-left:9.05pt;mso-wrap-distance-right:9.05pt;mso-wrap-distance-top:0pt;mso-wrap-distance-bottom:0pt;margin-top:11.6pt;mso-position-vertical-relative:text;margin-left: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Backward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</wp:posOffset>
                </wp:positionH>
                <wp:positionV relativeFrom="paragraph">
                  <wp:posOffset>118110</wp:posOffset>
                </wp:positionV>
                <wp:extent cx="5219700" cy="1079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๓๗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   การผันคำ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 ๑๑๑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ระถมศึกษาปีที่ ๑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เรียน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๒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รียน   ๓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5pt;mso-wrap-distance-left:9.05pt;mso-wrap-distance-right:9.05pt;mso-wrap-distance-top:0pt;mso-wrap-distance-bottom:0pt;margin-top:9.3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๓๗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   การผันคำ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 ๑๑๑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ประถมศึกษาปีที่ ๑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เรียน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๒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รียน   ๓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060</wp:posOffset>
            </wp:positionH>
            <wp:positionV relativeFrom="paragraph">
              <wp:posOffset>203835</wp:posOffset>
            </wp:positionV>
            <wp:extent cx="3100705" cy="6280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149225</wp:posOffset>
                </wp:positionV>
                <wp:extent cx="20574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11.7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ใช้กระบวนการอ่านสร้างความรู้และความคิดเพื่อนำไปใช้ตัดสินใจแก้ปัญหาในการดำเนินชีวิต และมีนิสัยรัก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อ่านออกเสียงคำ </w:t>
      </w:r>
      <w:r>
        <w:rPr>
          <w:rFonts w:ascii="Angsana New" w:hAnsi="Angsana New"/>
          <w:sz w:val="32"/>
          <w:sz w:val="32"/>
          <w:szCs w:val="32"/>
        </w:rPr>
        <w:t>คำ</w:t>
      </w:r>
      <w:r>
        <w:rPr>
          <w:rFonts w:ascii="Angsana New" w:hAnsi="Angsana New"/>
          <w:sz w:val="32"/>
          <w:sz w:val="32"/>
          <w:szCs w:val="32"/>
        </w:rPr>
        <w:t>คล้องจอง และข้อความส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เข้าใจธรรมชาติของภาษาและหลักภาษาไทย การเปลี่ยนแปลงของภาษาและพลังของภาษา ภูมิปัญญาทางภาษา และรักษาภาษาไทยไว้เป็นสมบัติของ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เขียนสะกดคำและบอกความหมาย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43180</wp:posOffset>
            </wp:positionV>
            <wp:extent cx="2584450" cy="65214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3400</wp:posOffset>
                </wp:positionH>
                <wp:positionV relativeFrom="paragraph">
                  <wp:posOffset>243205</wp:posOffset>
                </wp:positionV>
                <wp:extent cx="895350" cy="4076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32.1pt;mso-wrap-distance-left:9.05pt;mso-wrap-distance-right:9.05pt;mso-wrap-distance-top:0pt;mso-wrap-distance-bottom:0pt;margin-top:19.1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ผันคำใช้เสียงและรูปวรรณยุกต์ ทำให้เสียงและความหมายของคำเปลี่ยนไ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72160</wp:posOffset>
            </wp:positionH>
            <wp:positionV relativeFrom="paragraph">
              <wp:posOffset>206375</wp:posOffset>
            </wp:positionV>
            <wp:extent cx="5442585" cy="75692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258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56615</wp:posOffset>
                </wp:positionH>
                <wp:positionV relativeFrom="paragraph">
                  <wp:posOffset>168275</wp:posOffset>
                </wp:positionV>
                <wp:extent cx="1344295" cy="866775"/>
                <wp:effectExtent l="0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240" cy="86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7.45pt;margin-top:13.25pt;width:105.8pt;height:68.2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69850</wp:posOffset>
            </wp:positionH>
            <wp:positionV relativeFrom="paragraph">
              <wp:posOffset>36830</wp:posOffset>
            </wp:positionV>
            <wp:extent cx="532765" cy="65214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วามเข้าใจที่คงทน  </w:t>
      </w:r>
      <w:r>
        <w:rPr>
          <w:rFonts w:cs="Angsana New" w:ascii="Angsana New" w:hAnsi="Angsana New"/>
          <w:b/>
          <w:bCs/>
          <w:sz w:val="36"/>
          <w:szCs w:val="36"/>
        </w:rPr>
        <w:t>(Enduring Understanding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สามารถสรุปได้ว่า  การผันคำใช้เสียงและรูปวรรณยุกต์ ทำให้เสียงและความหมายของคำเปลี่ยนไ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3345</wp:posOffset>
            </wp:positionH>
            <wp:positionV relativeFrom="paragraph">
              <wp:posOffset>215900</wp:posOffset>
            </wp:positionV>
            <wp:extent cx="2703195" cy="63627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4325</wp:posOffset>
                </wp:positionH>
                <wp:positionV relativeFrom="paragraph">
                  <wp:posOffset>120650</wp:posOffset>
                </wp:positionV>
                <wp:extent cx="1581150" cy="4572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36pt;mso-wrap-distance-left:9.05pt;mso-wrap-distance-right:9.05pt;mso-wrap-distance-top:0pt;mso-wrap-distance-bottom:0pt;margin-top:9.5pt;mso-position-vertical-relative:text;margin-left: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ผันคำ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01295</wp:posOffset>
                </wp:positionH>
                <wp:positionV relativeFrom="paragraph">
                  <wp:posOffset>238125</wp:posOffset>
                </wp:positionV>
                <wp:extent cx="744220" cy="743585"/>
                <wp:effectExtent l="0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120" cy="74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5.85pt;margin-top:18.75pt;width:58.55pt;height:58.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163195</wp:posOffset>
            </wp:positionH>
            <wp:positionV relativeFrom="paragraph">
              <wp:posOffset>238125</wp:posOffset>
            </wp:positionV>
            <wp:extent cx="706120" cy="70612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31445</wp:posOffset>
            </wp:positionH>
            <wp:positionV relativeFrom="paragraph">
              <wp:posOffset>3175</wp:posOffset>
            </wp:positionV>
            <wp:extent cx="3077210" cy="63627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93345</wp:posOffset>
            </wp:positionH>
            <wp:positionV relativeFrom="paragraph">
              <wp:posOffset>234315</wp:posOffset>
            </wp:positionV>
            <wp:extent cx="3074670" cy="70358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31445</wp:posOffset>
                </wp:positionH>
                <wp:positionV relativeFrom="paragraph">
                  <wp:posOffset>181610</wp:posOffset>
                </wp:positionV>
                <wp:extent cx="715010" cy="79121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91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0.35pt;margin-top:14.3pt;width:56.25pt;height:62.2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122555</wp:posOffset>
            </wp:positionH>
            <wp:positionV relativeFrom="paragraph">
              <wp:posOffset>266700</wp:posOffset>
            </wp:positionV>
            <wp:extent cx="706120" cy="70612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ุณลักษณะอันพึงประสงค์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1445</wp:posOffset>
            </wp:positionH>
            <wp:positionV relativeFrom="paragraph">
              <wp:posOffset>130175</wp:posOffset>
            </wp:positionV>
            <wp:extent cx="4556125" cy="739775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2925</wp:posOffset>
                </wp:positionH>
                <wp:positionV relativeFrom="paragraph">
                  <wp:posOffset>111760</wp:posOffset>
                </wp:positionV>
                <wp:extent cx="3486150" cy="4572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36pt;mso-wrap-distance-left:9.05pt;mso-wrap-distance-right:9.05pt;mso-wrap-distance-top:0pt;mso-wrap-distance-bottom:0pt;margin-top:8.8pt;mso-position-vertical-relative:text;margin-left: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ิจกรรมการอ่านออกเสียงคำตามเสียงวรรณยุกต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บงานเรื่อง การเขียนสะกดคำและบอกความหมายของคำ</w:t>
      </w:r>
      <w:r>
        <w:rPr>
          <w:rFonts w:ascii="Angsana New" w:hAnsi="Angsana New"/>
          <w:sz w:val="32"/>
          <w:sz w:val="32"/>
          <w:szCs w:val="32"/>
        </w:rPr>
        <w:t>ที่มีเสียงวรรณยุกต์ต่าง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นภาพความคิดสรุปความรู้เรื่อง การผัน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3495</wp:posOffset>
            </wp:positionH>
            <wp:positionV relativeFrom="paragraph">
              <wp:posOffset>104775</wp:posOffset>
            </wp:positionV>
            <wp:extent cx="2771775" cy="714375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6275</wp:posOffset>
                </wp:positionH>
                <wp:positionV relativeFrom="paragraph">
                  <wp:posOffset>44450</wp:posOffset>
                </wp:positionV>
                <wp:extent cx="1219200" cy="4572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6pt;mso-wrap-distance-left:9.05pt;mso-wrap-distance-right:9.05pt;mso-wrap-distance-top:0pt;mso-wrap-distance-bottom:0pt;margin-top:3.5pt;mso-position-vertical-relative:text;margin-left: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อ่านออกเสียงคำตามเสียงวรรณยุกต์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เสียงค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เสียงวรรณยุกต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ุกคำได้ถูกต้อง คล่องแคล่ว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สามารถ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นำผู้อื่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ออกเสียงคำ 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            เกือบทุกคำ               และสามารถแก้ไขคำที่อ่านผิด               ได้ด้วยตนเ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</w:t>
            </w:r>
          </w:p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              เป็นส่วนใหญ่            และเมื่อมีผู้แนะนำคำที่อ่านผิด                   ก็สามารถแก้ไขตาม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ได้ถูกต้องบางคำ นอกนั้นต้องมีผู้อ่านนำ                 จึงสามารถ              อ่านตามได้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ที่ ๗๗ เรื่อง การเขียนสะกดคำและบอกความหมายของคำที่มีเสียงวรรณยุกต์ต่าง ๆ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ขียนสะกดค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จากภาพด้วยตนเองได้ถูกต้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กค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สามารถแนะนำผู้อื่นให้เขีย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จากภาพด้วยตนเองได้ถูกต้องเกือบทุกคำ และสามารถแก้ไขคำที่เขียนผิ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ียนสะกดคำจากภาพด้วยตนเองได้ถูกต้องบางคำ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มีผู้แนะน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ที่เขียนผิ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็สามารถแก้ไขตาม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กภา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ที่มีผู้แนะนำได้ถูกต้อ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อกความหมายของ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ด้วยตนเองได้ถูกต้องทุกคำในทันท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ด้วยตนเองได้ถูกต้อง              เกือบทุกคำ             ส่วนคำที่ยัง             บอกไม่ได้หรือบอกไม่ถูกต้องสามารถบอกได้ด้วยตนเอง                    ในเวลาต่อม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ด้วยตนเองได้ถูกต้องบางคำส่วนคำที่ยัง</w:t>
            </w:r>
          </w:p>
          <w:p>
            <w:pPr>
              <w:pStyle w:val="Normal"/>
              <w:ind w:left="-34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ไม่ได้หรือ</w:t>
            </w:r>
          </w:p>
          <w:p>
            <w:pPr>
              <w:pStyle w:val="Normal"/>
              <w:ind w:left="-34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ไม่ถูกต้อง</w:t>
            </w:r>
          </w:p>
          <w:p>
            <w:pPr>
              <w:pStyle w:val="Normal"/>
              <w:ind w:left="-34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องมีผู้แนะนำจึงบอกความหมาย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ามารถบอกความหมาย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องมีผู้แนะน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ึงบอกความหมายได้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180" w:leader="none"/>
        </w:tabs>
        <w:ind w:firstLine="1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ตั้งใจ เพียรพยายามในการเรียนและเข้าร่วมกิจกรรมการเรียนรู้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ตั้งใจเรียน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เอาใจใส่และมี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เพียรพยายาม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เรียนรู้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๓ สนใจเข้าร่วม 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0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ิจกรรมการเรียนรู้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าง 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้งใจเรียน                   เอาใจใส่                 และมีความ       เพียรพยายาม         ในการเรียนรู้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ิจกรรม         การเรียนรู้ต่าง 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                  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                      ในการเรีย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 เอาใจใส่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เรียน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เรียน</w:t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ตั้งใจและรับผิดชอบในการปฏิบัติหน้าที่การงาน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เอาใจใส่ต่อก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ฏิบัติหน้าที่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ตั้งใจและรับผิดชอบ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การทำงาน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ปรับปรุง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ัฒนาการทำงา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ในการปฏิบัติหน้าที่ที่ได้รับมอบหมายให้สำเร็จ มีการปรับปรุงการทำงานให้ดีขึ้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ในการปฏิบัติหน้าที่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ต่อการปฏิบัติหน้าที่ที่ได้รับมอบหมา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ปฏิบัติหน้าที่การงา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ทำงานด้วยความเพียรพยายามและอดทนเพื่อให้งานสำเร็จตามเป้าหมาย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 ทุ่มเททำงาน อดทน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ย่อท้อต่อปัญหา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อุปสรรค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ทำงาน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พยายามแก้ปัญหา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อุปสรรค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การทำงาน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ชื่นชมผลงานด้ว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ภาคภูมิใ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         ความขยัน อดทน  พยายาม                   ให้งานสำเร็จ ตามเป้าหมาย            ชื่นชมผลงาน            ด้วยความภาคภูมิใ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              ความขยัน พยายามให้งานสำเร็จ             ตามเป้าหมาย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            ความขยัน                เพื่อให้งานเสร็จ ตามที่ได้รับมอบหมา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ขยัน อดทน      ในการทำงา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24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๒ เห็นคุณค่าและใช้ภาษาไทยในการสื่อสารได้อย่างถูกต้องเหมาะสม                                           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  <w:tab w:val="left" w:pos="736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ใช้ภาษาไทย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ขไทยในก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สารได้อย่าง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เหมาะสม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ชักชวน แนะนำให้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อื่นเห็นคุณค่า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งการใช้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าไทยที่ถูกต้อง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แบบอย่างที่ดีในการใช้ภาษาไทย               เลขไทยในการสื่อสาร บอกให้ผู้อื่นใช้ภาษาไทยที่ถูกต้อ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            เลขไทย                      ในการสื่อสาร         บอกให้ผู้อื่น              ใช้ภาษาไทย                 ที่ถูกต้อง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และเลขไทยในการสื่อสารได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นใจ                   ใช้ภาษาไทย               อย่างถูกต้อ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45</wp:posOffset>
            </wp:positionH>
            <wp:positionV relativeFrom="paragraph">
              <wp:posOffset>151130</wp:posOffset>
            </wp:positionV>
            <wp:extent cx="3148330" cy="698500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4850</wp:posOffset>
                </wp:positionH>
                <wp:positionV relativeFrom="paragraph">
                  <wp:posOffset>125730</wp:posOffset>
                </wp:positionV>
                <wp:extent cx="1895475" cy="4572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36pt;mso-wrap-distance-left:9.05pt;mso-wrap-distance-right:9.05pt;mso-wrap-distance-top:0pt;mso-wrap-distance-bottom:0pt;margin-top:9.9pt;mso-position-vertical-relative:text;margin-left: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ออกเสียงพยัญชนะทีละตัว แล้วลองเทียบเสียงสูง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ต่ำของพยัญชนะแต่ละ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ช่วยกันจัดกลุ่มอักษรสูง อักษรกลาง อักษรต่ำ ครูช่วยแนะนำระดับการออกเสียงที่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ติดบัตรคำบนกระดาน ให้นักเรียนอ่านออกเสียงตามครู แล้วจำแนกคำที่มีพยัญชนะต้นเหมือนกัน เช่น ผิว</w:t>
      </w:r>
      <w:r>
        <w:rPr>
          <w:rFonts w:ascii="Angsana New" w:hAnsi="Angsana New"/>
          <w:sz w:val="32"/>
          <w:sz w:val="32"/>
          <w:szCs w:val="32"/>
          <w:u w:val="single"/>
        </w:rPr>
        <w:t>ขา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</w:rPr>
        <w:t>ข่าว</w:t>
      </w:r>
      <w:r>
        <w:rPr>
          <w:rFonts w:ascii="Angsana New" w:hAnsi="Angsana New"/>
          <w:sz w:val="32"/>
          <w:sz w:val="32"/>
          <w:szCs w:val="32"/>
        </w:rPr>
        <w:t xml:space="preserve">ลือ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</w:rPr>
        <w:t>ข้าว</w:t>
      </w:r>
      <w:r>
        <w:rPr>
          <w:rFonts w:ascii="Angsana New" w:hAnsi="Angsana New"/>
          <w:sz w:val="32"/>
          <w:sz w:val="32"/>
          <w:szCs w:val="32"/>
        </w:rPr>
        <w:t>สวย จากนั้นครูนำเฉพาะบัตรคำที่มีพยัญชนะต้นเหมือน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ิดบนกระด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าว ข่าว ข้า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อ่านออกเสียงอีกครั้ง พร้อมทั้งสังเกตรูปวรรณยุกต์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รูเตรียมบัตรคำไว้ ๒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๓ ชุ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สรุปความเข้าใจว่า</w:t>
      </w:r>
      <w:r>
        <w:rPr>
          <w:rFonts w:ascii="Angsana New" w:hAnsi="Angsana New"/>
          <w:sz w:val="32"/>
          <w:sz w:val="32"/>
          <w:szCs w:val="32"/>
        </w:rPr>
        <w:t xml:space="preserve"> วรรณยุกต์มีทั้งเสียงและรูปโดยเสียงวรรณยุกต์มี ๕ เสียง ได้แก่ เสียงสามัญ เสียงเอก เสียงโ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 w:val="32"/>
          <w:szCs w:val="32"/>
        </w:rPr>
        <w:t xml:space="preserve"> เสียงตรี เสียงจัตวา ส่วนรูปวรรณยุกต์มี ๔ รูป ซึ่งมีชื่อเรีย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ไม้เอก </w:t>
      </w:r>
      <w:r>
        <w:rPr>
          <w:rFonts w:cs="Angsana New" w:ascii="Angsana New" w:hAnsi="Angsana New"/>
          <w:sz w:val="32"/>
          <w:szCs w:val="32"/>
        </w:rPr>
        <w:t>(-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ไม้โท </w:t>
      </w:r>
      <w:r>
        <w:rPr>
          <w:rFonts w:cs="Angsana New" w:ascii="Angsana New" w:hAnsi="Angsana New"/>
          <w:sz w:val="32"/>
          <w:szCs w:val="32"/>
        </w:rPr>
        <w:t xml:space="preserve">(- 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ไม้ตรี </w:t>
      </w:r>
      <w:r>
        <w:rPr>
          <w:rFonts w:cs="Angsana New" w:ascii="Angsana New" w:hAnsi="Angsana New"/>
          <w:sz w:val="32"/>
          <w:szCs w:val="32"/>
        </w:rPr>
        <w:t xml:space="preserve">(- </w:t>
      </w:r>
      <w:r>
        <w:rPr>
          <w:rFonts w:ascii="Angsana New" w:hAnsi="Angsana New"/>
          <w:sz w:val="32"/>
          <w:sz w:val="32"/>
          <w:szCs w:val="32"/>
        </w:rPr>
        <w:t>๊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ไม้จัตวา </w:t>
      </w:r>
      <w:r>
        <w:rPr>
          <w:rFonts w:cs="Angsana New" w:ascii="Angsana New" w:hAnsi="Angsana New"/>
          <w:sz w:val="32"/>
          <w:szCs w:val="32"/>
        </w:rPr>
        <w:t>(-</w:t>
      </w:r>
      <w:r>
        <w:rPr>
          <w:rFonts w:ascii="Angsana New" w:hAnsi="Angsana New"/>
          <w:sz w:val="32"/>
          <w:sz w:val="32"/>
          <w:szCs w:val="32"/>
        </w:rPr>
        <w:t>๋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ผั</w:t>
      </w:r>
      <w:r>
        <w:rPr>
          <w:rFonts w:ascii="Angsana New" w:hAnsi="Angsana New"/>
          <w:sz w:val="32"/>
          <w:sz w:val="32"/>
          <w:szCs w:val="32"/>
        </w:rPr>
        <w:t>นคำเป็นการใช้วรรณยุกต์ทำให้เสียง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ความหมายของคำเปลี่ย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ฝึกผันคำต่าง ๆ</w:t>
      </w:r>
      <w:r>
        <w:rPr>
          <w:rFonts w:ascii="Angsana New" w:hAnsi="Angsana New"/>
          <w:sz w:val="32"/>
          <w:sz w:val="32"/>
          <w:szCs w:val="32"/>
        </w:rPr>
        <w:t xml:space="preserve"> และอ่านออกเสียงคำ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๗๗ เรื่อง การเขียนสะกดคำและบอกความหมายของคำที่มีเสียงวรรณยุกต์ต่าง ๆ แล้ว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ลองนำรูปวรรณยุกต์เติมในคำที่กำหนดให้มีความ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เลือกคำที่มีเสียงวรรณยุกต์ต่าง ๆ มาใช้ในประโยคให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ารผันคำใช้เสียงและรูปวรรณยุกต์ ทำให้เสียงและความหมายของคำเปลี่ย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เขียน</w:t>
      </w:r>
      <w:r>
        <w:rPr>
          <w:rFonts w:ascii="Angsana New" w:hAnsi="Angsana New"/>
          <w:sz w:val="32"/>
          <w:sz w:val="32"/>
          <w:szCs w:val="32"/>
        </w:rPr>
        <w:t>สรุปความรู้เรื่อง การผันคำ ลงในแผนภาพความคิด</w:t>
      </w:r>
      <w:r>
        <w:rPr>
          <w:rFonts w:ascii="Angsana New" w:hAnsi="Angsana New"/>
          <w:sz w:val="32"/>
          <w:sz w:val="32"/>
          <w:szCs w:val="32"/>
        </w:rPr>
        <w:t xml:space="preserve"> แล้วร่วมกันตรวจสอบ  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45</wp:posOffset>
            </wp:positionH>
            <wp:positionV relativeFrom="paragraph">
              <wp:posOffset>12065</wp:posOffset>
            </wp:positionV>
            <wp:extent cx="2587625" cy="716280"/>
            <wp:effectExtent l="0" t="0" r="0" b="0"/>
            <wp:wrapNone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5775</wp:posOffset>
                </wp:positionH>
                <wp:positionV relativeFrom="paragraph">
                  <wp:posOffset>15875</wp:posOffset>
                </wp:positionV>
                <wp:extent cx="1409700" cy="43815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34.5pt;mso-wrap-distance-left:9.05pt;mso-wrap-distance-right:9.05pt;mso-wrap-distance-top:0pt;mso-wrap-distance-bottom:0pt;margin-top:1.25pt;mso-position-vertical-relative:text;margin-left: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ถบการผัน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ตร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ถบประโยค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นภูมิเพลง วรรณยุกต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บงานที่ ๗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711200</wp:posOffset>
            </wp:positionH>
            <wp:positionV relativeFrom="paragraph">
              <wp:posOffset>-443230</wp:posOffset>
            </wp:positionV>
            <wp:extent cx="648335" cy="648335"/>
            <wp:effectExtent l="0" t="0" r="0" b="0"/>
            <wp:wrapNone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09905</wp:posOffset>
                </wp:positionH>
                <wp:positionV relativeFrom="paragraph">
                  <wp:posOffset>-114300</wp:posOffset>
                </wp:positionV>
                <wp:extent cx="6502400" cy="16383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val="en-US" w:eastAsia="en-US"/>
                              </w:rPr>
                              <w:t>แบบบันทึกสรุปผลการเรียนรู้สำหรับ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  <w:tab w:val="left" w:pos="567" w:leader="none"/>
                                <w:tab w:val="left" w:pos="850" w:leader="none"/>
                                <w:tab w:val="left" w:pos="1134" w:leader="none"/>
                                <w:tab w:val="left" w:pos="1417" w:leader="none"/>
                                <w:tab w:val="left" w:pos="1701" w:leader="none"/>
                                <w:tab w:val="left" w:pos="1984" w:leader="none"/>
                              </w:tabs>
                              <w:autoSpaceDE w:val="false"/>
                              <w:spacing w:before="0" w:after="170"/>
                              <w:rPr/>
                            </w:pPr>
                            <w:r>
                              <w:rPr/>
                              <w:t>ชื่อ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นามสกุล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_____________________________________________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เลขที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___________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ชั้น</w:t>
                            </w:r>
                            <w:r>
                              <w:rPr/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  <w:tab w:val="left" w:pos="567" w:leader="none"/>
                                <w:tab w:val="left" w:pos="850" w:leader="none"/>
                                <w:tab w:val="left" w:pos="1134" w:leader="none"/>
                                <w:tab w:val="left" w:pos="1417" w:leader="none"/>
                                <w:tab w:val="left" w:pos="1701" w:leader="none"/>
                                <w:tab w:val="left" w:pos="1984" w:leader="none"/>
                              </w:tabs>
                              <w:autoSpaceDE w:val="false"/>
                              <w:spacing w:before="0" w:after="170"/>
                              <w:jc w:val="both"/>
                              <w:rPr/>
                            </w:pPr>
                            <w:r>
                              <w:rPr/>
                              <w:t>วันที่</w:t>
                            </w:r>
                            <w:r>
                              <w:rPr/>
                              <w:t>________</w:t>
                            </w:r>
                            <w:r>
                              <w:rPr/>
                              <w:t>เดือน</w:t>
                            </w:r>
                            <w:r>
                              <w:rPr/>
                              <w:t>_________________________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  <w:tab w:val="left" w:pos="567" w:leader="none"/>
                                <w:tab w:val="left" w:pos="850" w:leader="none"/>
                                <w:tab w:val="left" w:pos="1134" w:leader="none"/>
                                <w:tab w:val="left" w:pos="1417" w:leader="none"/>
                                <w:tab w:val="left" w:pos="1701" w:leader="none"/>
                                <w:tab w:val="left" w:pos="1984" w:leader="none"/>
                              </w:tabs>
                              <w:autoSpaceDE w:val="false"/>
                              <w:spacing w:before="0" w:after="17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ำชี้แจ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ให้นักเรียนบันทึกสรุปผลการเรียนรู้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pt;height:129pt;mso-wrap-distance-left:9.05pt;mso-wrap-distance-right:9.05pt;mso-wrap-distance-top:0pt;mso-wrap-distance-bottom:0pt;margin-top:-9pt;mso-position-vertical-relative:text;margin-left:-4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lang w:val="en-US" w:eastAsia="en-US"/>
                        </w:rPr>
                        <w:t>แบบบันทึกสรุปผลการเรียนรู้สำหรับ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" w:leader="none"/>
                          <w:tab w:val="left" w:pos="567" w:leader="none"/>
                          <w:tab w:val="left" w:pos="850" w:leader="none"/>
                          <w:tab w:val="left" w:pos="1134" w:leader="none"/>
                          <w:tab w:val="left" w:pos="1417" w:leader="none"/>
                          <w:tab w:val="left" w:pos="1701" w:leader="none"/>
                          <w:tab w:val="left" w:pos="1984" w:leader="none"/>
                        </w:tabs>
                        <w:autoSpaceDE w:val="false"/>
                        <w:spacing w:before="0" w:after="170"/>
                        <w:rPr/>
                      </w:pPr>
                      <w:r>
                        <w:rPr/>
                        <w:t>ชื่อ</w:t>
                      </w:r>
                      <w:r>
                        <w:rPr/>
                        <w:t>-</w:t>
                      </w:r>
                      <w:r>
                        <w:rPr/>
                        <w:t>นามสกุล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_____________________________________________</w:t>
                      </w:r>
                      <w:r>
                        <w:rPr/>
                        <w:t xml:space="preserve"> </w:t>
                      </w:r>
                      <w:r>
                        <w:rPr/>
                        <w:t>เลขที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___________</w:t>
                      </w:r>
                      <w:r>
                        <w:rPr/>
                        <w:t xml:space="preserve"> </w:t>
                      </w:r>
                      <w:r>
                        <w:rPr/>
                        <w:t>ชั้น</w:t>
                      </w:r>
                      <w:r>
                        <w:rPr/>
                        <w:t>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" w:leader="none"/>
                          <w:tab w:val="left" w:pos="567" w:leader="none"/>
                          <w:tab w:val="left" w:pos="850" w:leader="none"/>
                          <w:tab w:val="left" w:pos="1134" w:leader="none"/>
                          <w:tab w:val="left" w:pos="1417" w:leader="none"/>
                          <w:tab w:val="left" w:pos="1701" w:leader="none"/>
                          <w:tab w:val="left" w:pos="1984" w:leader="none"/>
                        </w:tabs>
                        <w:autoSpaceDE w:val="false"/>
                        <w:spacing w:before="0" w:after="170"/>
                        <w:jc w:val="both"/>
                        <w:rPr/>
                      </w:pPr>
                      <w:r>
                        <w:rPr/>
                        <w:t>วันที่</w:t>
                      </w:r>
                      <w:r>
                        <w:rPr/>
                        <w:t>________</w:t>
                      </w:r>
                      <w:r>
                        <w:rPr/>
                        <w:t>เดือน</w:t>
                      </w:r>
                      <w:r>
                        <w:rPr/>
                        <w:t>_________________________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>.</w:t>
                      </w:r>
                      <w:r>
                        <w:rPr/>
                        <w:t>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" w:leader="none"/>
                          <w:tab w:val="left" w:pos="567" w:leader="none"/>
                          <w:tab w:val="left" w:pos="850" w:leader="none"/>
                          <w:tab w:val="left" w:pos="1134" w:leader="none"/>
                          <w:tab w:val="left" w:pos="1417" w:leader="none"/>
                          <w:tab w:val="left" w:pos="1701" w:leader="none"/>
                          <w:tab w:val="left" w:pos="1984" w:leader="none"/>
                        </w:tabs>
                        <w:autoSpaceDE w:val="false"/>
                        <w:spacing w:before="0" w:after="17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คำชี้แจ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ให้นักเรียนบันทึกสรุปผลการเรียนรู้จากหน่วยการเรียนรู้นี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5715" distR="114935" simplePos="0" locked="0" layoutInCell="0" allowOverlap="1" relativeHeight="32">
                <wp:simplePos x="0" y="0"/>
                <wp:positionH relativeFrom="column">
                  <wp:posOffset>810260</wp:posOffset>
                </wp:positionH>
                <wp:positionV relativeFrom="paragraph">
                  <wp:posOffset>2703830</wp:posOffset>
                </wp:positionV>
                <wp:extent cx="711200" cy="276860"/>
                <wp:effectExtent l="0" t="123190" r="12700" b="946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402400">
                          <a:off x="0" y="0"/>
                          <a:ext cx="711360" cy="27684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960"/>
                            <a:gd name="textAreaBottom" fmla="*/ 136080 h 15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75pt;margin-top:212.9pt;width:55.95pt;height:21.75pt;flip:x;mso-wrap-style:none;v-text-anchor:middle;rotation:32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29460</wp:posOffset>
                </wp:positionH>
                <wp:positionV relativeFrom="paragraph">
                  <wp:posOffset>2114550</wp:posOffset>
                </wp:positionV>
                <wp:extent cx="711200" cy="275590"/>
                <wp:effectExtent l="26670" t="0" r="13589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4003200">
                          <a:off x="0" y="0"/>
                          <a:ext cx="711360" cy="27576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240"/>
                            <a:gd name="textAreaBottom" fmla="*/ 135360 h 15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8pt;margin-top:166.5pt;width:55.95pt;height:21.65pt;flip:x;mso-wrap-style:none;v-text-anchor:middle;rotation:29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66440</wp:posOffset>
                </wp:positionH>
                <wp:positionV relativeFrom="paragraph">
                  <wp:posOffset>2188210</wp:posOffset>
                </wp:positionV>
                <wp:extent cx="711200" cy="276225"/>
                <wp:effectExtent l="71120" t="0" r="93980" b="279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7210200">
                          <a:off x="0" y="0"/>
                          <a:ext cx="711360" cy="27612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600"/>
                            <a:gd name="textAreaBottom" fmla="*/ 13572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2pt;margin-top:172.25pt;width:55.95pt;height:21.7pt;flip:x;mso-wrap-style:none;v-text-anchor:middle;rotation:24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95245</wp:posOffset>
                </wp:positionH>
                <wp:positionV relativeFrom="paragraph">
                  <wp:posOffset>3779520</wp:posOffset>
                </wp:positionV>
                <wp:extent cx="711200" cy="276225"/>
                <wp:effectExtent l="14605" t="1270" r="5715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113000">
                          <a:off x="0" y="0"/>
                          <a:ext cx="711360" cy="27612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600"/>
                            <a:gd name="textAreaBottom" fmla="*/ 13572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4pt;margin-top:297.55pt;width:55.95pt;height:21.7pt;flip:x;mso-wrap-style:none;v-text-anchor:middle;rotation:9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57295</wp:posOffset>
                </wp:positionH>
                <wp:positionV relativeFrom="paragraph">
                  <wp:posOffset>3315335</wp:posOffset>
                </wp:positionV>
                <wp:extent cx="711200" cy="275590"/>
                <wp:effectExtent l="212090" t="0" r="7366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3637400">
                          <a:off x="0" y="0"/>
                          <a:ext cx="711360" cy="27576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240"/>
                            <a:gd name="textAreaBottom" fmla="*/ 135360 h 15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9pt;margin-top:261pt;width:55.95pt;height:21.65pt;flip:x;mso-wrap-style:none;v-text-anchor:middle;rotation:13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4615" distR="50165" simplePos="0" locked="0" layoutInCell="0" allowOverlap="1" relativeHeight="37">
                <wp:simplePos x="0" y="0"/>
                <wp:positionH relativeFrom="column">
                  <wp:posOffset>1470025</wp:posOffset>
                </wp:positionH>
                <wp:positionV relativeFrom="paragraph">
                  <wp:posOffset>3645535</wp:posOffset>
                </wp:positionV>
                <wp:extent cx="711200" cy="275590"/>
                <wp:effectExtent l="0" t="155575" r="0" b="311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948200">
                          <a:off x="0" y="0"/>
                          <a:ext cx="711360" cy="27576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240"/>
                            <a:gd name="textAreaBottom" fmla="*/ 135360 h 15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7pt;margin-top:287.05pt;width:55.95pt;height:21.65pt;flip:x;mso-wrap-style:none;v-text-anchor:middle;rotation:2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09905</wp:posOffset>
                </wp:positionH>
                <wp:positionV relativeFrom="paragraph">
                  <wp:posOffset>7026910</wp:posOffset>
                </wp:positionV>
                <wp:extent cx="6419850" cy="64008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0.4pt;mso-wrap-distance-left:9.05pt;mso-wrap-distance-right:9.05pt;mso-wrap-distance-top:0pt;mso-wrap-distance-bottom:0pt;margin-top:553.3pt;mso-position-vertical-relative:text;margin-left:-4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19430</wp:posOffset>
                </wp:positionH>
                <wp:positionV relativeFrom="paragraph">
                  <wp:posOffset>682625</wp:posOffset>
                </wp:positionV>
                <wp:extent cx="1927225" cy="1740535"/>
                <wp:effectExtent l="0" t="0" r="22225" b="22225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76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นักเรียนยังไม่เข้าใจเรื่องใดอีกบ้า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ที่เกี่ยวกับ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38.8pt;mso-wrap-distance-left:9.05pt;mso-wrap-distance-right:9.05pt;mso-wrap-distance-top:0pt;mso-wrap-distance-bottom:0pt;margin-top:53.75pt;mso-position-vertical-relative:text;margin-left:-40.9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นักเรียนยังไม่เข้าใจเรื่องใดอีกบ้า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ที่เกี่ยวกับหน่วยการเรียนรู้นี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5770</wp:posOffset>
                </wp:positionH>
                <wp:positionV relativeFrom="paragraph">
                  <wp:posOffset>130810</wp:posOffset>
                </wp:positionV>
                <wp:extent cx="2060575" cy="1731010"/>
                <wp:effectExtent l="0" t="0" r="22225" b="22225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75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pt;height:138.05pt;mso-wrap-distance-left:9.05pt;mso-wrap-distance-right:9.05pt;mso-wrap-distance-top:0pt;mso-wrap-distance-bottom:0pt;margin-top:10.3pt;mso-position-vertical-relative:text;margin-left:135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35305</wp:posOffset>
                </wp:positionH>
                <wp:positionV relativeFrom="paragraph">
                  <wp:posOffset>3560445</wp:posOffset>
                </wp:positionV>
                <wp:extent cx="1927225" cy="2016125"/>
                <wp:effectExtent l="0" t="0" r="22225" b="22225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203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ความเข้าใจ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60.5pt;mso-wrap-distance-left:9.05pt;mso-wrap-distance-right:9.05pt;mso-wrap-distance-top:0pt;mso-wrap-distance-bottom:0pt;margin-top:280.35pt;mso-position-vertical-relative:text;margin-left:-42.1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ความเข้าใจ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25570</wp:posOffset>
                </wp:positionH>
                <wp:positionV relativeFrom="paragraph">
                  <wp:posOffset>142875</wp:posOffset>
                </wp:positionV>
                <wp:extent cx="1927225" cy="1588135"/>
                <wp:effectExtent l="0" t="0" r="22225" b="22225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61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นักเรียนได้รับความรู้เรื่องใดบ้า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26.8pt;mso-wrap-distance-left:9.05pt;mso-wrap-distance-right:9.05pt;mso-wrap-distance-top:0pt;mso-wrap-distance-bottom:0pt;margin-top:11.25pt;mso-position-vertical-relative:text;margin-left:309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นักเรียนได้รับความรู้เรื่องใดบ้า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จากหน่วยการเรียนรู้นี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7820</wp:posOffset>
                </wp:positionH>
                <wp:positionV relativeFrom="paragraph">
                  <wp:posOffset>114300</wp:posOffset>
                </wp:positionV>
                <wp:extent cx="2051050" cy="984885"/>
                <wp:effectExtent l="5080" t="5715" r="5715" b="787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0920" cy="984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.6pt;margin-top:9pt;width:161.45pt;height:7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_________________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19220</wp:posOffset>
                </wp:positionH>
                <wp:positionV relativeFrom="paragraph">
                  <wp:posOffset>2540</wp:posOffset>
                </wp:positionV>
                <wp:extent cx="1927225" cy="1806575"/>
                <wp:effectExtent l="0" t="0" r="22225" b="22225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82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กิจกรรมที่นักเรียนชอบมากที่สุดในหน่วยการเรียนรู้นี้คือกิจกรรมใ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44pt;mso-wrap-distance-left:9.05pt;mso-wrap-distance-right:9.05pt;mso-wrap-distance-top:0pt;mso-wrap-distance-bottom:0pt;margin-top:0.2pt;mso-position-vertical-relative:text;margin-left:308.6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กิจกรรมที่นักเรียนชอบมากที่สุดในหน่วยการเรียนรู้นี้คือกิจกรรมใด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เพราะอะไ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77670</wp:posOffset>
                </wp:positionH>
                <wp:positionV relativeFrom="paragraph">
                  <wp:posOffset>175895</wp:posOffset>
                </wp:positionV>
                <wp:extent cx="1927225" cy="1806575"/>
                <wp:effectExtent l="0" t="0" r="22225" b="22225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82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ผลงานที่นักเรียนชอบ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ต้องการคัดเลือกเป็นผลงานดีเด่นจา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หน่วยการเรียนรู้นี้คือผลงานใดบ้า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44pt;mso-wrap-distance-left:9.05pt;mso-wrap-distance-right:9.05pt;mso-wrap-distance-top:0pt;mso-wrap-distance-bottom:0pt;margin-top:13.85pt;mso-position-vertical-relative:text;margin-left:132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ผลงานที่นักเรียนชอบ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ต้องการคัดเลือกเป็นผลงานดีเด่นจา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หน่วยการเรียนรู้นี้คือผลงานใดบ้าง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97205</wp:posOffset>
                </wp:positionH>
                <wp:positionV relativeFrom="paragraph">
                  <wp:posOffset>172720</wp:posOffset>
                </wp:positionV>
                <wp:extent cx="4044950" cy="55245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  <w:tab w:val="left" w:pos="567" w:leader="none"/>
                                <w:tab w:val="left" w:pos="850" w:leader="none"/>
                                <w:tab w:val="left" w:pos="1134" w:leader="none"/>
                                <w:tab w:val="left" w:pos="1417" w:leader="none"/>
                                <w:tab w:val="left" w:pos="1701" w:leader="none"/>
                                <w:tab w:val="left" w:pos="1984" w:leader="none"/>
                              </w:tabs>
                              <w:autoSpaceDE w:val="false"/>
                              <w:spacing w:before="0" w:after="17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หมายเหตุ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ให้ครูสำเนาแบบบันทึกนี้เพื่อให้นักเรียนบันทึกทุกหน่วยการเรียนรู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5pt;height:43.5pt;mso-wrap-distance-left:9.05pt;mso-wrap-distance-right:9.05pt;mso-wrap-distance-top:0pt;mso-wrap-distance-bottom:0pt;margin-top:13.6pt;mso-position-vertical-relative:text;margin-left:-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3" w:leader="none"/>
                          <w:tab w:val="left" w:pos="567" w:leader="none"/>
                          <w:tab w:val="left" w:pos="850" w:leader="none"/>
                          <w:tab w:val="left" w:pos="1134" w:leader="none"/>
                          <w:tab w:val="left" w:pos="1417" w:leader="none"/>
                          <w:tab w:val="left" w:pos="1701" w:leader="none"/>
                          <w:tab w:val="left" w:pos="1984" w:leader="none"/>
                        </w:tabs>
                        <w:autoSpaceDE w:val="false"/>
                        <w:spacing w:before="0" w:after="17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หมายเหตุ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ให้ครูสำเนาแบบบันทึกนี้เพื่อให้นักเรียนบันทึกทุกหน่วยการเรียนรู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6:53:00Z</dcterms:created>
  <dc:creator>iLLuSioN</dc:creator>
  <dc:description/>
  <cp:keywords/>
  <dc:language>en-US</dc:language>
  <cp:lastModifiedBy>User</cp:lastModifiedBy>
  <dcterms:modified xsi:type="dcterms:W3CDTF">2016-03-12T03:55:00Z</dcterms:modified>
  <cp:revision>17</cp:revision>
  <dc:subject/>
  <dc:title>                                   </dc:title>
</cp:coreProperties>
</file>