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14605" t="14605" r="1524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4686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12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52625</wp:posOffset>
            </wp:positionH>
            <wp:positionV relativeFrom="paragraph">
              <wp:posOffset>46990</wp:posOffset>
            </wp:positionV>
            <wp:extent cx="1819275" cy="925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726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ผั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ผั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311400" cy="1143000"/>
                <wp:effectExtent l="0" t="0" r="0" b="977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143000"/>
                          <a:chOff x="0" y="0"/>
                          <a:chExt cx="231156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8320"/>
                            <a:ext cx="22791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7520" y="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61800"/>
                            <a:ext cx="22701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บอกชื่อสัตว์ และเลียน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เสียงร้องของ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182pt;height:90pt" coordorigin="360,25" coordsize="364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17;width:3588;height:17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25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595;width:357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บอกชื่อสัตว์ และเลียนแบ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เสียงร้องของ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2413000" cy="1242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242720"/>
                          <a:chOff x="0" y="0"/>
                          <a:chExt cx="2413080" cy="124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1560"/>
                            <a:ext cx="24130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ดนตรี-นาฏ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36600"/>
                            <a:ext cx="217368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ร้องเพลง และปรบมือ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จังหว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05pt;width:190pt;height:97.9pt" coordorigin="4500,61" coordsize="3800,1958">
                <v:shape id="shape_0" stroked="f" o:allowincell="f" style="position:absolute;left:4500;top:158;width:3799;height:1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1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ดนตรี-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591;width:3422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ร้องเพลง และปรบมือประก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จังหว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110355" cy="800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7719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7610</wp:posOffset>
                </wp:positionH>
                <wp:positionV relativeFrom="paragraph">
                  <wp:posOffset>847725</wp:posOffset>
                </wp:positionV>
                <wp:extent cx="293433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คำตามเสียง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6pt;mso-wrap-distance-left:9.05pt;mso-wrap-distance-right:9.05pt;mso-wrap-distance-top:0pt;mso-wrap-distance-bottom:0pt;margin-top:66.7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คำตามเสียง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51435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 และข้อความส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ผั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นวรรณยุกต์และอ่านคำ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ผันคำ เป็นการเปลี่ยนเสียงตามเสียงวรรณยุกต์ วรรณยุกต์ทำให้เสียงของคำและความหมายของคำ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114300</wp:posOffset>
            </wp:positionV>
            <wp:extent cx="2703195" cy="63627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1600200" cy="4476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ตามเสียงวรรณ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3350</wp:posOffset>
                </wp:positionH>
                <wp:positionV relativeFrom="paragraph">
                  <wp:posOffset>226060</wp:posOffset>
                </wp:positionV>
                <wp:extent cx="716915" cy="7296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5pt;margin-top:17.8pt;width:56.4pt;height:57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5565</wp:posOffset>
            </wp:positionH>
            <wp:positionV relativeFrom="paragraph">
              <wp:posOffset>33655</wp:posOffset>
            </wp:positionV>
            <wp:extent cx="3077210" cy="63627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22555</wp:posOffset>
            </wp:positionH>
            <wp:positionV relativeFrom="paragraph">
              <wp:posOffset>15875</wp:posOffset>
            </wp:positionV>
            <wp:extent cx="706120" cy="7061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5565</wp:posOffset>
            </wp:positionH>
            <wp:positionV relativeFrom="paragraph">
              <wp:posOffset>262255</wp:posOffset>
            </wp:positionV>
            <wp:extent cx="3074670" cy="70358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3350</wp:posOffset>
                </wp:positionH>
                <wp:positionV relativeFrom="paragraph">
                  <wp:posOffset>198755</wp:posOffset>
                </wp:positionV>
                <wp:extent cx="716915" cy="81915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5pt;margin-top:15.65pt;width:56.4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22555</wp:posOffset>
            </wp:positionH>
            <wp:positionV relativeFrom="paragraph">
              <wp:posOffset>262255</wp:posOffset>
            </wp:positionV>
            <wp:extent cx="706120" cy="70612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83820</wp:posOffset>
            </wp:positionV>
            <wp:extent cx="4556125" cy="73977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</wp:posOffset>
                </wp:positionH>
                <wp:positionV relativeFrom="paragraph">
                  <wp:posOffset>46355</wp:posOffset>
                </wp:positionV>
                <wp:extent cx="3543300" cy="4476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3.6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ตามเสียง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พยัญชนะต้น สระ ตัวสะกดเหมือนกัน แต่มีวรรณยุกต์ต่างกันจะอ่านออกเสียง และมีความหมายต่าง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พยัญชนะต้น  สระ  ตัวสะกดเหมือนกัน แต่มีวรรณยุกต์ต่างกันจะอ่านออกเสียงและมีความหมายต่าง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ผ่นพยัญชนะไทยติดไว้บนกระดาน แล้วดำเนิน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อ่านพยัญชนะทีละตัวพร้อม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สังเกตการออกเสียงพยัญชนะแต่ละตัวแล้วจัดกลุ่มพยัญชนะ ให้ยึดระดับเสียงของพยัญชนะแต่ละตัวเป็นหลัก เช่น นักเรียนอ่าน  ก  ครูก็เขียน  ก ไว้  อ่าน  ข  ก็ให้นักเรียนช่วยกันเทียบเสียง  ก  และ  ข  เหมือนกันหรือไม่ ถ้าไม่เหมือนก็ให้แยกออกจาก  ก  เมื่ออ่านไปถึง  ค  ก็ให้เทียบเสียงกับ  ก  และ  ข  ว่าเหมือนกันหรือไม่ ถ้าไม่เหมือนกันก็ให้แยกออกจาก  ก  ข  ก็จะได้        กลุ่มเสียง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เทียบเสียงไปจนครบทุก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  จ  ด  ต  ฎ  ฏ  บ  ป  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  </w:t>
      </w:r>
      <w:r>
        <w:rPr>
          <w:rFonts w:ascii="Angsana New" w:hAnsi="Angsana New"/>
          <w:sz w:val="32"/>
          <w:sz w:val="32"/>
          <w:szCs w:val="32"/>
        </w:rPr>
        <w:t xml:space="preserve">ฃ  </w:t>
      </w:r>
      <w:r>
        <w:rPr>
          <w:rFonts w:ascii="Angsana New" w:hAnsi="Angsana New"/>
          <w:sz w:val="32"/>
          <w:sz w:val="32"/>
          <w:szCs w:val="32"/>
        </w:rPr>
        <w:t>ฉ  ฐ  ถ  ผ  ฝ  ศ  ษ  ส  ห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 ต  ฆ  ง  ช  ซ  </w:t>
      </w:r>
      <w:r>
        <w:rPr>
          <w:rFonts w:ascii="Angsana New" w:hAnsi="Angsana New"/>
          <w:sz w:val="32"/>
          <w:sz w:val="32"/>
          <w:szCs w:val="32"/>
        </w:rPr>
        <w:t>ฌ</w:t>
      </w:r>
      <w:r>
        <w:rPr>
          <w:rFonts w:ascii="Angsana New" w:hAnsi="Angsana New"/>
          <w:sz w:val="32"/>
          <w:sz w:val="32"/>
          <w:szCs w:val="32"/>
        </w:rPr>
        <w:t xml:space="preserve">  ญ  ฑ  ฒ  ณ  ท  ธ  น  พ  ฟ  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  ย  ร  ล  ว  ฬ  ฮ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อ่านพยัญชนะทีละกลุ่มให้ช่วยกันสังเกตคิดวิเคราะห์และสรุปให้ได้ว่า กลุ่มใดเสียง</w:t>
      </w:r>
      <w:r>
        <w:rPr>
          <w:rFonts w:ascii="Angsana New" w:hAnsi="Angsana New"/>
          <w:sz w:val="32"/>
          <w:sz w:val="32"/>
          <w:szCs w:val="32"/>
        </w:rPr>
        <w:t>สูง กลุ่มใดเสียงต่ำ กลุ่มใดเสียงอยู่ระดับกลาง สรุปได้ว่า  กลุ่มที่ ๑  เรียกอักษรกลาง  กลุ่มที่ ๒               เรียกอักษรสูง  กลุ่มที่ ๓  เรียก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ไว้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76200</wp:posOffset>
            </wp:positionV>
            <wp:extent cx="4686300" cy="211455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800100" cy="361950"/>
                <wp:effectExtent l="19050" t="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ูกเต๋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8.75pt;width:63pt;height:28.5pt" coordorigin="6060,375" coordsize="1260,570">
                <v:shape id="shape_0" fillcolor="#eaeaea" stroked="t" o:allowincell="f" style="position:absolute;left:6060;top:405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6060;top:37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ูกเต๋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771525</wp:posOffset>
                </wp:positionV>
                <wp:extent cx="800100" cy="361950"/>
                <wp:effectExtent l="19050" t="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ิว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60.75pt;width:63pt;height:28.5pt" coordorigin="1680,1215" coordsize="1260,570">
                <v:shape id="shape_0" fillcolor="#eaeaea" stroked="t" o:allowincell="f" style="position:absolute;left:1680;top:1245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1680;top:12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ิวข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9300</wp:posOffset>
                </wp:positionH>
                <wp:positionV relativeFrom="paragraph">
                  <wp:posOffset>771525</wp:posOffset>
                </wp:positionV>
                <wp:extent cx="800100" cy="361950"/>
                <wp:effectExtent l="19050" t="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่าว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60.75pt;width:63pt;height:28.5pt" coordorigin="3180,1215" coordsize="1260,570">
                <v:shape id="shape_0" fillcolor="#eaeaea" stroked="t" o:allowincell="f" style="position:absolute;left:3180;top:1245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3180;top:12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่าวล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1285875</wp:posOffset>
                </wp:positionV>
                <wp:extent cx="800100" cy="361950"/>
                <wp:effectExtent l="19050" t="0" r="19050" b="514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ำกุนเช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1.25pt;width:63pt;height:28.5pt" coordorigin="1680,2025" coordsize="1260,570">
                <v:shape id="shape_0" fillcolor="#eaeaea" stroked="t" o:allowincell="f" style="position:absolute;left:1680;top:2055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1680;top:20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ำกุนเช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247650</wp:posOffset>
                </wp:positionV>
                <wp:extent cx="4914900" cy="1600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ว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ว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ว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6pt;mso-wrap-distance-left:9.05pt;mso-wrap-distance-right:9.05pt;mso-wrap-distance-top:0pt;mso-wrap-distance-bottom:0pt;margin-top:19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ว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ว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ว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0925</wp:posOffset>
                </wp:positionH>
                <wp:positionV relativeFrom="paragraph">
                  <wp:posOffset>231775</wp:posOffset>
                </wp:positionV>
                <wp:extent cx="850900" cy="3937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67pt;height:31pt;mso-wrap-distance-left:9.05pt;mso-wrap-distance-right:9.05pt;mso-wrap-distance-top:0pt;mso-wrap-distance-bottom:0pt;margin-top:18.2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900</wp:posOffset>
                </wp:positionH>
                <wp:positionV relativeFrom="paragraph">
                  <wp:posOffset>231775</wp:posOffset>
                </wp:positionV>
                <wp:extent cx="850900" cy="3937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67pt;height:31pt;mso-wrap-distance-left:9.05pt;mso-wrap-distance-right:9.05pt;mso-wrap-distance-top:0pt;mso-wrap-distance-bottom:0pt;margin-top:18.2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8300</wp:posOffset>
                </wp:positionH>
                <wp:positionV relativeFrom="paragraph">
                  <wp:posOffset>231775</wp:posOffset>
                </wp:positionV>
                <wp:extent cx="850900" cy="3937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67pt;height:31pt;mso-wrap-distance-left:9.05pt;mso-wrap-distance-right:9.05pt;mso-wrap-distance-top:0pt;mso-wrap-distance-bottom:0pt;margin-top:18.2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257175</wp:posOffset>
                </wp:positionV>
                <wp:extent cx="8001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าแก๊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า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238125</wp:posOffset>
                </wp:positionV>
                <wp:extent cx="8001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่า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7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่า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700</wp:posOffset>
                </wp:positionH>
                <wp:positionV relativeFrom="paragraph">
                  <wp:posOffset>238125</wp:posOffset>
                </wp:positionV>
                <wp:extent cx="8001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้าห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7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้าห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222885</wp:posOffset>
                </wp:positionV>
                <wp:extent cx="800100" cy="361950"/>
                <wp:effectExtent l="19050" t="0" r="19050" b="2095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าว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7.55pt;width:63pt;height:28.5pt" coordorigin="4620,351" coordsize="1260,570">
                <v:shape id="shape_0" fillcolor="#eaeaea" stroked="t" o:allowincell="f" style="position:absolute;left:4620;top:381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4620;top:35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าว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9300</wp:posOffset>
                </wp:positionH>
                <wp:positionV relativeFrom="paragraph">
                  <wp:posOffset>178435</wp:posOffset>
                </wp:positionV>
                <wp:extent cx="800100" cy="361950"/>
                <wp:effectExtent l="19050" t="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่ำเท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4.05pt;width:63pt;height:28.5pt" coordorigin="3180,281" coordsize="1260,570">
                <v:shape id="shape_0" fillcolor="#eaeaea" stroked="t" o:allowincell="f" style="position:absolute;left:3180;top:311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3180;top:2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่ำเท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3700</wp:posOffset>
                </wp:positionH>
                <wp:positionV relativeFrom="paragraph">
                  <wp:posOffset>178435</wp:posOffset>
                </wp:positionV>
                <wp:extent cx="800100" cy="361950"/>
                <wp:effectExtent l="19050" t="0" r="19050" b="2095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้ำเต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4.05pt;width:63pt;height:28.5pt" coordorigin="4620,281" coordsize="1260,570">
                <v:shape id="shape_0" fillcolor="#eaeaea" stroked="t" o:allowincell="f" style="position:absolute;left:4620;top:311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4620;top:2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้ำเต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 และยกคำที่มีพยัญชนะต้นเหมือนกันในแต่ละแถวจะได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800100" cy="361950"/>
                <wp:effectExtent l="19050" t="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0.65pt;width:63pt;height:28.5pt" coordorigin="2040,213" coordsize="1260,570">
                <v:shape id="shape_0" fillcolor="#eaeaea" stroked="t" o:allowincell="f" style="position:absolute;left:2040;top:24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2040;top:2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135255</wp:posOffset>
                </wp:positionV>
                <wp:extent cx="800100" cy="361950"/>
                <wp:effectExtent l="19050" t="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ต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65pt;width:63pt;height:28.5pt" coordorigin="3480,213" coordsize="1260,570">
                <v:shape id="shape_0" fillcolor="#eaeaea" stroked="t" o:allowincell="f" style="position:absolute;left:3480;top:24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3480;top:2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ต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0</wp:posOffset>
                </wp:positionH>
                <wp:positionV relativeFrom="paragraph">
                  <wp:posOffset>135255</wp:posOffset>
                </wp:positionV>
                <wp:extent cx="800100" cy="361950"/>
                <wp:effectExtent l="19050" t="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ต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0.65pt;width:63pt;height:28.5pt" coordorigin="4920,213" coordsize="1260,570">
                <v:shape id="shape_0" fillcolor="#eaeaea" stroked="t" o:allowincell="f" style="position:absolute;left:4920;top:24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4920;top:2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ต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0</wp:posOffset>
                </wp:positionH>
                <wp:positionV relativeFrom="paragraph">
                  <wp:posOffset>135255</wp:posOffset>
                </wp:positionV>
                <wp:extent cx="800100" cy="361950"/>
                <wp:effectExtent l="19050" t="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ต๋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0.65pt;width:63pt;height:28.5pt" coordorigin="6360,213" coordsize="1260,570">
                <v:shape id="shape_0" fillcolor="#eaeaea" stroked="t" o:allowincell="f" style="position:absolute;left:6360;top:24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6360;top:2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ต๋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5400</wp:posOffset>
                </wp:positionH>
                <wp:positionV relativeFrom="paragraph">
                  <wp:posOffset>659130</wp:posOffset>
                </wp:positionV>
                <wp:extent cx="800100" cy="361950"/>
                <wp:effectExtent l="19050" t="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51.9pt;width:63pt;height:28.5pt" coordorigin="2040,1038" coordsize="1260,570">
                <v:shape id="shape_0" fillcolor="#eaeaea" stroked="t" o:allowincell="f" style="position:absolute;left:2040;top:1068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2040;top:10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0</wp:posOffset>
                </wp:positionH>
                <wp:positionV relativeFrom="paragraph">
                  <wp:posOffset>659130</wp:posOffset>
                </wp:positionV>
                <wp:extent cx="800100" cy="361950"/>
                <wp:effectExtent l="19050" t="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1.9pt;width:63pt;height:28.5pt" coordorigin="4920,1038" coordsize="1260,570">
                <v:shape id="shape_0" fillcolor="#eaeaea" stroked="t" o:allowincell="f" style="position:absolute;left:4920;top:1068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4920;top:10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5400</wp:posOffset>
                </wp:positionH>
                <wp:positionV relativeFrom="paragraph">
                  <wp:posOffset>1163955</wp:posOffset>
                </wp:positionV>
                <wp:extent cx="800100" cy="361950"/>
                <wp:effectExtent l="19050" t="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1.65pt;width:63pt;height:28.5pt" coordorigin="2040,1833" coordsize="1260,570">
                <v:shape id="shape_0" fillcolor="#eaeaea" stroked="t" o:allowincell="f" style="position:absolute;left:2040;top:186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2040;top:18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0</wp:posOffset>
                </wp:positionH>
                <wp:positionV relativeFrom="paragraph">
                  <wp:posOffset>1163955</wp:posOffset>
                </wp:positionV>
                <wp:extent cx="800100" cy="361950"/>
                <wp:effectExtent l="19050" t="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91.65pt;width:63pt;height:28.5pt" coordorigin="3480,1833" coordsize="1260,570">
                <v:shape id="shape_0" fillcolor="#eaeaea" stroked="t" o:allowincell="f" style="position:absolute;left:3480;top:186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3480;top:18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4200</wp:posOffset>
                </wp:positionH>
                <wp:positionV relativeFrom="paragraph">
                  <wp:posOffset>1163955</wp:posOffset>
                </wp:positionV>
                <wp:extent cx="800100" cy="361950"/>
                <wp:effectExtent l="19050" t="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1.65pt;width:63pt;height:28.5pt" coordorigin="4920,1833" coordsize="1260,570">
                <v:shape id="shape_0" fillcolor="#eaeaea" stroked="t" o:allowincell="f" style="position:absolute;left:4920;top:186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4920;top:18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914900" cy="16002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ว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ว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ว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6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ว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ว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ว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109855</wp:posOffset>
                </wp:positionV>
                <wp:extent cx="800100" cy="361950"/>
                <wp:effectExtent l="19050" t="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่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8.65pt;width:63pt;height:28.5pt" coordorigin="3480,173" coordsize="1260,570">
                <v:shape id="shape_0" fillcolor="#eaeaea" stroked="t" o:allowincell="f" style="position:absolute;left:3480;top:20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3480;top:1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่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ความหมายของคำแต่ละคำในแต่ละแถวนั้นความหมายจะเปลี่ยนไป และเสียงของคำก็เปลี่ยนไปเพราะอะไร ให้ช่วยกันสรุป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วรรณยุกต์ทำให้เสียงของคำ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วรรณยุกต์ทำให้ความหมายของคำเปลี่ยน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ผันคำตามวรรณยุกต์ โดยครูกำหนดคำในแถบการผั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77470</wp:posOffset>
            </wp:positionV>
            <wp:extent cx="2286000" cy="168021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ังเกตการผันคำของนักเรียน และแนะนำเพิ่มเติมเมื่อนักเรียนผันคำ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ผันวรรณยุกต์และอ่านคำในชีวิตประจำวันตามครู ๑ รอบ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ตามเสียงวรรณยุก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ผันคำ เป็นการเปลี่ยนเสียงตามเสียงวรรณยุกต์ วรรณยุกต์ทำให้เสียงของคำ                และความหมายของคำเปลี่ยน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ฝึกฝนอ่านออกเสียง ครูอ่านเป็นตัวอย่างหรือให้นักเรียนที่กล้า</w:t>
      </w:r>
      <w:r>
        <w:rPr>
          <w:rFonts w:ascii="Angsana New" w:hAnsi="Angsana New"/>
          <w:sz w:val="32"/>
          <w:sz w:val="32"/>
          <w:szCs w:val="32"/>
        </w:rPr>
        <w:t>แสดงออกและอ่านคำการผันคำได้ดี ออกมาอ่านนำ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การผั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ตามเสียงวรรณยุกต์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9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ียงวรรณยุก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ได้ถูกต้องเกือบทุกคำ และสามารถแก้ไขคำที่อ่านผิดได้       ด้วย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ถูกต้อง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   คำที่อ่านผิด  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ได้ถูกต้องบางคำ นอกนั้นต้องมีผู้อ่านนำ                     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01:00Z</dcterms:created>
  <dc:creator>sKzXP</dc:creator>
  <dc:description/>
  <cp:keywords/>
  <dc:language>en-US</dc:language>
  <cp:lastModifiedBy>Dell 620</cp:lastModifiedBy>
  <dcterms:modified xsi:type="dcterms:W3CDTF">2016-03-13T07:38:00Z</dcterms:modified>
  <cp:revision>13</cp:revision>
  <dc:subject/>
  <dc:title/>
</cp:coreProperties>
</file>