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4600</wp:posOffset>
                </wp:positionH>
                <wp:positionV relativeFrom="paragraph">
                  <wp:posOffset>847725</wp:posOffset>
                </wp:positionV>
                <wp:extent cx="27749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คำที่มีเสียงวรรณยุกต์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36pt;mso-wrap-distance-left:9.05pt;mso-wrap-distance-right:9.05pt;mso-wrap-distance-top:0pt;mso-wrap-distance-bottom:0pt;margin-top:66.75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คำที่มีเสียงวรรณยุกต์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143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ผั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ผั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1120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3238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.5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ผัน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ให้ถูก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อ่านและเขียนคำ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03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5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ที่เขียนและอ่าน จะสามารถนำคำไปใช้ในชีวิตประจำวั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74930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0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เสียงวรรณยุกต์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-13970</wp:posOffset>
            </wp:positionV>
            <wp:extent cx="3077210" cy="6362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7950</wp:posOffset>
                </wp:positionH>
                <wp:positionV relativeFrom="paragraph">
                  <wp:posOffset>-63500</wp:posOffset>
                </wp:positionV>
                <wp:extent cx="793750" cy="749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4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.5pt;margin-top:-5pt;width:62.45pt;height:5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0320</wp:posOffset>
            </wp:positionH>
            <wp:positionV relativeFrom="paragraph">
              <wp:posOffset>-6350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27495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320</wp:posOffset>
                </wp:positionH>
                <wp:positionV relativeFrom="paragraph">
                  <wp:posOffset>201930</wp:posOffset>
                </wp:positionV>
                <wp:extent cx="668020" cy="8509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15.9pt;width:52.55pt;height:6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0320</wp:posOffset>
            </wp:positionH>
            <wp:positionV relativeFrom="paragraph">
              <wp:posOffset>27495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การผั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เลือกใช้คำให้ถูกความหมาย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เลือกใช้คำให้ถูกความหมาย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ภาพมาต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914400" cy="4572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4pt;width:71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914400" cy="4572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4pt;width:71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914400" cy="4572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pt;width:71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914400" cy="4000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เส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9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เส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914400" cy="4000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ก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9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ก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135255</wp:posOffset>
                </wp:positionV>
                <wp:extent cx="981075" cy="4000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ป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1.5pt;mso-wrap-distance-left:9.05pt;mso-wrap-distance-right:9.05pt;mso-wrap-distance-top:0pt;mso-wrap-distance-bottom:0pt;margin-top:10.6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รูปวรรณยุกต์</w:t>
      </w:r>
      <w:r>
        <w:rPr>
          <w:rFonts w:ascii="Angsana New" w:hAnsi="Angsana New"/>
          <w:sz w:val="32"/>
          <w:sz w:val="32"/>
          <w:szCs w:val="32"/>
        </w:rPr>
        <w:t xml:space="preserve">   –   – เติมให้</w:t>
      </w:r>
      <w:r>
        <w:rPr>
          <w:rFonts w:ascii="Angsana New" w:hAnsi="Angsana New"/>
          <w:sz w:val="32"/>
          <w:sz w:val="32"/>
          <w:szCs w:val="32"/>
        </w:rPr>
        <w:t>คำมี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รุปให้ได้ว่า คำที่เป็นเสียงสามัญ เมื่อนำวรรณยุกต์มา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คำ ทำให้ความหมายของคำเปลี่ย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กลุ่ม กลุ่มละ ๕ คน แต่ละกลุ่มคิดชื่อสัตว์ ๑ ชนิด ร่วมกันแสดงความคิดเห็นว่า เสียงร้องของสัตว์ชนิดนั้นมีวรรณยุกต์ใดแล้วออกมาร้องเสียงสัตว์นั้น เพื่อนในชั้นช่วยกันบอกวรรณยุกต์ของเสียงร้องที่ได้ยิน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ถบประโยคบนกระดาน ให้นักเรียนอ่านประโยคพร้อม ๆ กัน แล้วเลือกคำที่กำหนด            มาเติมในช่อง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3438525" cy="462280"/>
                <wp:effectExtent l="5080" t="0" r="0" b="1663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462240"/>
                          <a:chOff x="0" y="0"/>
                          <a:chExt cx="3438360" cy="462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429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5724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ฉันใช้เวลา_____อ่านนิท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57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า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่า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45pt;width:270.75pt;height:36.4pt" coordorigin="900,29" coordsize="5415,728">
                <v:roundrect id="shape_0" fillcolor="white" stroked="t" o:allowincell="f" style="position:absolute;left:900;top:37;width:53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5;top:119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ฉันใช้เวลา_____อ่านนิท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29" to="3961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55;top:11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า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่า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้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10185</wp:posOffset>
                </wp:positionV>
                <wp:extent cx="35433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ใช้เวลาว่างอ่านนิท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6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ใช้เวลาว่างอ่านนิทา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อ่านประโยคใหม่อีกครั้ง แล้วร่วมกันอภิปรายว่าถ้าเลือกคำอื่น ๆ จะได้ประโยคที่มีความหมายถูกต้อง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นี้อีก ๔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ครั้ง โดยมีตัวอย่างแถบประโยค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3438525" cy="462280"/>
                <wp:effectExtent l="5080" t="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462240"/>
                          <a:chOff x="0" y="0"/>
                          <a:chExt cx="3438360" cy="462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429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5724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วางตัวนี้มี_____ส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57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่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5pt;width:270.75pt;height:36.4pt" coordorigin="900,30" coordsize="5415,728">
                <v:roundrect id="shape_0" fillcolor="white" stroked="t" o:allowincell="f" style="position:absolute;left:900;top:38;width:53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45;top:12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วางตัวนี้มี_____ส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30" to="3961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55;top:12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่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3438525" cy="462280"/>
                <wp:effectExtent l="5080" t="0" r="0" b="1663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462240"/>
                          <a:chOff x="0" y="0"/>
                          <a:chExt cx="3438360" cy="462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429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5724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ี่____เพลงได้ไพเราะม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57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่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3pt;width:270.75pt;height:36.4pt" coordorigin="900,66" coordsize="5415,728">
                <v:roundrect id="shape_0" fillcolor="white" stroked="t" o:allowincell="f" style="position:absolute;left:900;top:74;width:53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45;top:15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ี่____เพลงได้ไพเราะม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66" to="3961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55;top:15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่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ร้องเพลง “วรรณยุกต์” โดยครูติดแผนภูมิเพลง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เนื้อเพลงตามครู ๑ ครั้ง ฟังเพลง ๑ ครั้ง ร้องเพลงตามครูที่ละวรรค ๑ ครั้ง แล้วร่วมกันร้องเพลง พร้อมทั้งปรบมือให้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715000" cy="41148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4121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.4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33432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ร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ิตินันทน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ทธ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น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วรเชษฐ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รณยุกต์ของไทยโดดเด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เสียง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ลักษณ์ของไทยเรานี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ิมีชาติใดใช้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างเสีย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หมายกลายคร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้วนสรรค์มากมายหลายค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างเปล่งเสียงเรียงไ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ัญและเ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จัตว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ล่านี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้วนมีห้าเสียงครบคร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างรูปนั้นเรียกไม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้โ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้เ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ตว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อีกหนึ่งไม้นั้นหนา</w:t>
                            </w:r>
                            <w:r>
                              <w:rPr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32"/>
                              </w:rPr>
                              <w:t>ไม้ตรี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szCs w:val="32"/>
                              </w:rPr>
                              <w:t>ครบสี่นะเธ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ab/>
                              <w:t>*</w:t>
                            </w:r>
                            <w:r>
                              <w:rPr>
                                <w:szCs w:val="32"/>
                              </w:rPr>
                              <w:t>จงจำให้ดีพวกเรา</w:t>
                            </w:r>
                            <w:r>
                              <w:rPr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32"/>
                              </w:rPr>
                              <w:t>วรรณยุกต์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ผันไปหลายคำจำให้ดี</w:t>
                            </w:r>
                            <w:r>
                              <w:rPr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32"/>
                              </w:rPr>
                              <w:t>ผันไปตามหมู่ไตรยางศ์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(*</w:t>
                            </w:r>
                            <w:r>
                              <w:rPr>
                                <w:szCs w:val="32"/>
                              </w:rPr>
                              <w:t>ซ้ำทั้งหมด</w:t>
                            </w:r>
                            <w:r>
                              <w:rPr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63.2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ร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ิตินันทน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ทธสา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น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นวรเชษฐ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รรณยุกต์ของไทยโดดเด่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เสียงดนตร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ลักษณ์ของไทยเรานี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ิมีชาติใดใช้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างเสีย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หมายกลายคร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้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้วนสรรค์มากมายหลายค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างเปล่งเสียงเรียงไป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มัญและเ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ีกจัตว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ล่านี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้วนมีห้าเสียงครบคร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างรูปนั้นเรียกไม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้โ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้เ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ตว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   )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อีกหนึ่งไม้นั้นหนา</w:t>
                      </w:r>
                      <w:r>
                        <w:rPr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32"/>
                        </w:rPr>
                        <w:t>ไม้ตรี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 xml:space="preserve">(   )  </w:t>
                      </w:r>
                      <w:r>
                        <w:rPr>
                          <w:szCs w:val="32"/>
                        </w:rPr>
                        <w:t>ครบสี่นะเธอ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ab/>
                        <w:t>*</w:t>
                      </w:r>
                      <w:r>
                        <w:rPr>
                          <w:szCs w:val="32"/>
                        </w:rPr>
                        <w:t>จงจำให้ดีพวกเรา</w:t>
                      </w:r>
                      <w:r>
                        <w:rPr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32"/>
                        </w:rPr>
                        <w:t>วรรณยุกต์ของไทย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ผันไปหลายคำจำให้ดี</w:t>
                      </w:r>
                      <w:r>
                        <w:rPr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32"/>
                        </w:rPr>
                        <w:t>ผันไปตามหมู่ไตรยางศ์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(*</w:t>
                      </w:r>
                      <w:r>
                        <w:rPr>
                          <w:szCs w:val="32"/>
                        </w:rPr>
                        <w:t>ซ้ำทั้งหมด</w:t>
                      </w:r>
                      <w:r>
                        <w:rPr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2825</wp:posOffset>
                </wp:positionH>
                <wp:positionV relativeFrom="paragraph">
                  <wp:posOffset>42545</wp:posOffset>
                </wp:positionV>
                <wp:extent cx="428625" cy="2667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pt;mso-wrap-distance-left:9.05pt;mso-wrap-distance-right:9.05pt;mso-wrap-distance-top:0pt;mso-wrap-distance-bottom:0pt;margin-top:3.3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3375</wp:posOffset>
                </wp:positionH>
                <wp:positionV relativeFrom="paragraph">
                  <wp:posOffset>13970</wp:posOffset>
                </wp:positionV>
                <wp:extent cx="485775" cy="35242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.75pt;mso-wrap-distance-left:9.05pt;mso-wrap-distance-right:9.05pt;mso-wrap-distance-top:0pt;mso-wrap-distance-bottom:0pt;margin-top:1.1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2975</wp:posOffset>
                </wp:positionH>
                <wp:positionV relativeFrom="paragraph">
                  <wp:posOffset>33020</wp:posOffset>
                </wp:positionV>
                <wp:extent cx="485775" cy="3524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.75pt;mso-wrap-distance-left:9.05pt;mso-wrap-distance-right:9.05pt;mso-wrap-distance-top:0pt;mso-wrap-distance-bottom:0pt;margin-top:2.6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3775</wp:posOffset>
                </wp:positionH>
                <wp:positionV relativeFrom="paragraph">
                  <wp:posOffset>73025</wp:posOffset>
                </wp:positionV>
                <wp:extent cx="447675" cy="3238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5pt;mso-wrap-distance-left:9.05pt;mso-wrap-distance-right:9.05pt;mso-wrap-distance-top:0pt;mso-wrap-distance-bottom:0pt;margin-top:5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ภิปรายเกี่ยวกับเนื้อหาสาระของเพลงแล้วให้สรุปได้ว่า การผันคำเป็นการเปลี่ยนเสียงคำตามเสียงวรรณยุกต์ และทำให้ความหมายของคำเปลี่ยน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โดยเลือกคำที่กำหนดมาเติมในช่องว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้าใจความหมายของคำที่เขียนและอ่าน จะสามารถนำคำไปใช้ในชีวิตประจำวัน           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 การผันคำ 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 ทั้งกิจกรรมเดี่ยว และกิจกรรมกลุ่ม ให้นักเรียนฝึกเลือกคำให้ถูกความหมาย โดยครูแนะนำและชมเชยนักเรียนที่มีความกระตือรือร้น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 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64770</wp:posOffset>
            </wp:positionV>
            <wp:extent cx="2862580" cy="620395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หาภาพสัตว์ชนิดต่าง ๆ ที่มีเสียงร้อง สังเกตเสียงร้องของสัตว์เหล่านั้นว่ามีเสียงวรรณยุกต์ใด เขียนคำแทนเสียงร้องนั้น แล้วจัดทำเป็นสมุ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17:00Z</dcterms:created>
  <dc:creator>sKzXP</dc:creator>
  <dc:description/>
  <cp:keywords/>
  <dc:language>en-US</dc:language>
  <cp:lastModifiedBy>Dell 620</cp:lastModifiedBy>
  <dcterms:modified xsi:type="dcterms:W3CDTF">2016-03-13T07:39:00Z</dcterms:modified>
  <cp:revision>14</cp:revision>
  <dc:subject/>
  <dc:title> </dc:title>
</cp:coreProperties>
</file>