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628900</wp:posOffset>
            </wp:positionV>
            <wp:extent cx="5257800" cy="202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90600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-47625</wp:posOffset>
                </wp:positionV>
                <wp:extent cx="11715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6pt;mso-wrap-distance-left:9.05pt;mso-wrap-distance-right:9.05pt;mso-wrap-distance-top:0pt;mso-wrap-distance-bottom:0pt;margin-top:-3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่อคำ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่อคำ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3333750" cy="42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ต่อคำคล้องจองจากคำ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ต่อคำคล้องจองจากคำ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37:00Z</dcterms:created>
  <dc:creator>sKzXP</dc:creator>
  <dc:description/>
  <cp:keywords/>
  <dc:language>en-US</dc:language>
  <cp:lastModifiedBy>coman</cp:lastModifiedBy>
  <cp:lastPrinted>2009-07-22T17:15:00Z</cp:lastPrinted>
  <dcterms:modified xsi:type="dcterms:W3CDTF">2012-01-17T06:46:00Z</dcterms:modified>
  <cp:revision>4</cp:revision>
  <dc:subject/>
  <dc:title> </dc:title>
</cp:coreProperties>
</file>