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5750</wp:posOffset>
            </wp:positionH>
            <wp:positionV relativeFrom="paragraph">
              <wp:posOffset>-95250</wp:posOffset>
            </wp:positionV>
            <wp:extent cx="594360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37795</wp:posOffset>
                </wp:positionV>
                <wp:extent cx="4782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36pt;mso-wrap-distance-left:9.05pt;mso-wrap-distance-right:9.05pt;mso-wrap-distance-top:0pt;mso-wrap-distance-bottom:0pt;margin-top:10.8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18110</wp:posOffset>
                </wp:positionV>
                <wp:extent cx="5248275" cy="132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๓๘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คำคล้องจอ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๓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04.25pt;mso-wrap-distance-left:9.05pt;mso-wrap-distance-right:9.05pt;mso-wrap-distance-top:0pt;mso-wrap-distance-bottom:0pt;margin-top:9.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๓๘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คำคล้องจอง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๓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คำคล้องจอง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คล้องจองที่ไม่มีตัวสะกดจะต้องมีเสียงสระเหมือนกัน ส่วนคำคล้องจองที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มีเสียงสระและเสียงตัวสะกดเหมือนกัน คำคล้องจองทำให้ภาษาไทยมีความ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51535</wp:posOffset>
            </wp:positionH>
            <wp:positionV relativeFrom="paragraph">
              <wp:posOffset>248285</wp:posOffset>
            </wp:positionV>
            <wp:extent cx="5442585" cy="756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01700</wp:posOffset>
                </wp:positionH>
                <wp:positionV relativeFrom="paragraph">
                  <wp:posOffset>101600</wp:posOffset>
                </wp:positionV>
                <wp:extent cx="1276350" cy="10160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01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1pt;margin-top:8pt;width:100.45pt;height:7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58115</wp:posOffset>
            </wp:positionH>
            <wp:positionV relativeFrom="paragraph">
              <wp:posOffset>78740</wp:posOffset>
            </wp:positionV>
            <wp:extent cx="532765" cy="6521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คำคล้องจองที่ไม่มีตัวสะกดจะต้องมีเสียงสระเหมือนกัน             ส่วนคำคล้องจองที่มีตัวสะกดต้องมีเสียงสระและเสียงตัวสะกดเหมือนกัน คำคล้องจองทำให้ภาษาไทยมีความไพเรา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ำคล้อง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251460</wp:posOffset>
                </wp:positionV>
                <wp:extent cx="781050" cy="74295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4pt;margin-top:19.8pt;width:61.45pt;height:58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29210</wp:posOffset>
            </wp:positionV>
            <wp:extent cx="3077210" cy="6362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9870</wp:posOffset>
            </wp:positionH>
            <wp:positionV relativeFrom="paragraph">
              <wp:posOffset>13970</wp:posOffset>
            </wp:positionV>
            <wp:extent cx="706120" cy="7061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1445</wp:posOffset>
            </wp:positionH>
            <wp:positionV relativeFrom="paragraph">
              <wp:posOffset>-30480</wp:posOffset>
            </wp:positionV>
            <wp:extent cx="3074670" cy="7035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7650</wp:posOffset>
                </wp:positionH>
                <wp:positionV relativeFrom="paragraph">
                  <wp:posOffset>-133350</wp:posOffset>
                </wp:positionV>
                <wp:extent cx="790575" cy="9144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9.5pt;margin-top:-10.5pt;width:62.2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31445</wp:posOffset>
            </wp:positionH>
            <wp:positionV relativeFrom="paragraph">
              <wp:posOffset>-18415</wp:posOffset>
            </wp:positionV>
            <wp:extent cx="706120" cy="7061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งานเรื่อง การต่อ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คล้องจอง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9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อง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ได้ถูกต้องเกือบทุกคำ และสามารถแก้ไขคำที่อ่านผิดได้ด้วยตนเ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ได้ถูกต้องเป็นส่วนใหญ่ และเมื่อมีผู้แนะนำ คำที่อ่านผิด 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ได้ถูกต้องบางคำ นอกนั้นต้องมีผู้อ่านนำ                      จึงสามารถ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รื่อง การต่อคำคล้องจอง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่อคำคล้อง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คำคล้องจองจากคำที่กำหนดให้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ความสัมพันธ์กับคำที่กำหนดให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คำคล้องจ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คำที่กำหนดให้ได้ถูกต้องและใช้คำที่มีความหมา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คำคล้องจอ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คำที่กำหนดให้ได้ถูกต้อง แต่การเลือกใช้คำบางคำ      ยังไม่มีความ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คำคล้องจองจากคำที่กำหนดให้ได้ถูกต้องบางคำ การเลือกใช้คำส่วนใหญ่                  ไม่มีความ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                  เอาใจใส่                 และมีความ       เพียรพยายาม        ในการเรียน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 เลขไทย                      ในการสื่อสาร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บทร้อยกรองแล้วอ่านให้นักเรียนฟัง เพื่อสังเกตเสียงของคำที่คล้องจอ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ตามครูอีกครั้ง แล้วช่วยกันจับคู่คำที่คล้องจองกันใน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ลักษณะของคำคล้องจองตาม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ยกตัวอย่างคำคล้องจอง ทั้งคำคล้องจองที่ไม่มีตัวสะกดและ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ออกเสียงคำคล้องจองที่กำหนด เพื่อเพิ่มความเข้าใจและฝึกฝน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คำที่กำหนดให้เป็น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งเล่น “จ้ำจี้ดอกไม้” แล้วจับคู่คำ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>คล้องจอ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ต่อคำคล้องจองจากคำ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๖ เรื่อง การต่อคำคล้องจอง ครูตรวจสอบผลงานของนักเรียน                        เป็นรายบุคคล และคัดเลือกผลงานดีเด่นมาจัดแสดงบน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คล้องจองที่ไม่มีตัวสะกดจะต้องมีเสียงสระเหมือนกัน ส่วนคำคล้องจองที่มีตัวสะกดต้องมีเสียงสระและเสียงตัวสะกดเหมือนกัน คำคล้องจองทำให้ภาษาไทยมีความไพเรา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รื่อง คำคล้องจอง แล้วเขียนลงใน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บ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>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บทร้อง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ที่ 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68350</wp:posOffset>
            </wp:positionH>
            <wp:positionV relativeFrom="paragraph">
              <wp:posOffset>-455930</wp:posOffset>
            </wp:positionV>
            <wp:extent cx="652145" cy="65214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5770</wp:posOffset>
                </wp:positionH>
                <wp:positionV relativeFrom="paragraph">
                  <wp:posOffset>130810</wp:posOffset>
                </wp:positionV>
                <wp:extent cx="2051050" cy="1731010"/>
                <wp:effectExtent l="0" t="0" r="22225" b="22225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138.05pt;mso-wrap-distance-left:9.05pt;mso-wrap-distance-right:9.05pt;mso-wrap-distance-top:0pt;mso-wrap-distance-bottom:0pt;margin-top:10.3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588135"/>
                <wp:effectExtent l="0" t="0" r="22225" b="22225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6.8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06575"/>
                <wp:effectExtent l="0" t="0" r="22225" b="22225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06575"/>
                <wp:effectExtent l="0" t="0" r="22225" b="22225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4:00Z</dcterms:created>
  <dc:creator>iLLuSioN</dc:creator>
  <dc:description/>
  <cp:keywords/>
  <dc:language>en-US</dc:language>
  <cp:lastModifiedBy>User</cp:lastModifiedBy>
  <cp:lastPrinted>2015-12-16T10:55:00Z</cp:lastPrinted>
  <dcterms:modified xsi:type="dcterms:W3CDTF">2016-03-12T03:47:00Z</dcterms:modified>
  <cp:revision>26</cp:revision>
  <dc:subject/>
  <dc:title>                                   </dc:title>
</cp:coreProperties>
</file>