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0</wp:posOffset>
            </wp:positionH>
            <wp:positionV relativeFrom="paragraph">
              <wp:posOffset>-95250</wp:posOffset>
            </wp:positionV>
            <wp:extent cx="591502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405</wp:posOffset>
                </wp:positionH>
                <wp:positionV relativeFrom="paragraph">
                  <wp:posOffset>137795</wp:posOffset>
                </wp:positionV>
                <wp:extent cx="4782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6pt;mso-wrap-distance-left:9.05pt;mso-wrap-distance-right:9.05pt;mso-wrap-distance-top:0pt;mso-wrap-distance-bottom:0pt;margin-top:10.8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21970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๙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การแต่งประโย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๓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97.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๙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การแต่งประโยค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๓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08685</wp:posOffset>
                </wp:positionH>
                <wp:positionV relativeFrom="paragraph">
                  <wp:posOffset>448945</wp:posOffset>
                </wp:positionV>
                <wp:extent cx="1353185" cy="8928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1.55pt;margin-top:35.35pt;width:106.5pt;height:7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แต่งประโยคทำให้เรามีข้อความที่สมบูรณ์ในการสื่อสาร การมีมารยาทในการเขียน        ทำให้เราสื่อสารกับผู้อื่น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536575" cy="6457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3435</wp:posOffset>
            </wp:positionH>
            <wp:positionV relativeFrom="paragraph">
              <wp:posOffset>-309245</wp:posOffset>
            </wp:positionV>
            <wp:extent cx="5442585" cy="7569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แต่งประโยคทำให้เรามีข้อความที่สมบูรณ์ในการสื่อสาร การมีมารยาทในการเขียนทำให้เราสื่อสารกับผู้อื่น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72415</wp:posOffset>
                </wp:positionH>
                <wp:positionV relativeFrom="paragraph">
                  <wp:posOffset>138430</wp:posOffset>
                </wp:positionV>
                <wp:extent cx="753745" cy="10242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0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45pt;margin-top:10.9pt;width:59.3pt;height:80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229870</wp:posOffset>
            </wp:positionH>
            <wp:positionV relativeFrom="paragraph">
              <wp:posOffset>27876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7325</wp:posOffset>
            </wp:positionH>
            <wp:positionV relativeFrom="paragraph">
              <wp:posOffset>7620</wp:posOffset>
            </wp:positionV>
            <wp:extent cx="3077210" cy="6832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50825</wp:posOffset>
                </wp:positionH>
                <wp:positionV relativeFrom="paragraph">
                  <wp:posOffset>-80645</wp:posOffset>
                </wp:positionV>
                <wp:extent cx="793750" cy="87820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75pt;margin-top:-6.35pt;width:62.45pt;height:69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163195</wp:posOffset>
            </wp:positionH>
            <wp:positionV relativeFrom="paragraph">
              <wp:posOffset>-1841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ระโยคได้ถูกต้องคล่องแคล่ว และสามารถ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ประโยคได้ถูกต้องเกือบทุกประโยคและสามารถแก้ไขประโยค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ประโยคได้ถูกต้องเป็นส่วนใหญ่           และเมื่อมีผู้แนะนำประโยคที่อ่านผิด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               แก้ไขตามได้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ประโยคได้ถูกต้องบางประโยค นอกนั้นต้องมีผู้อ่านนำ                จึงสามารถ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๘ เรื่อง การแต่ง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มีองค์ประกอบของประโยคครบ และสัมพันธ์กับคำถามที่กำหนด ใช้ภาษาเรียบเรียงประโยคได้ดี เขียนด้วยลายมือสวยงามและสะอ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มีองค์ประกอบของประโยคครบและสัมพันธ์กับคำถามที่กำหนด เขียนด้วยลายมือสวยงามและสะอา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มีองค์ประกอบของประโยคครบและสัมพันธ์กับคำถาม        ที่กำหนด ผลงานค่อนข้าง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ประโยคโดยมีองค์ประกอบของประโยคคร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ัมพันธ์กับคำถามที่กำหนดผลงานไม่ค่อยเรียบร้อ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เพียรพยายาม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้าร่วมกิจกรรม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 เลขไทย                       ในการสื่อสาร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บัตรคำ แถบข้อความ และแถบประโยคให้นักเรียนอ่านตามและสังเกตความ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ำ กลุ่มคำ และ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้าใจว่า คำตั้งแต่ ๒ คำที่นำมาเรียงต่อกันและสามารถบอก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ทำอะไร หรือใครเป็นอย่างไร เรียกว่า ประโยค แล้วให้นักเรียนช่วยกันยกตัวอย่า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สริ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ที่ใช้ในชีวิตประจำวัน และฝึกวิเคราะห์ประโยคว่าใครทำ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ใคร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วิเคราะห์ข้อความที่เป็นประโยคและข้อความที่ไม่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</w:t>
      </w:r>
      <w:r>
        <w:rPr>
          <w:rFonts w:ascii="Angsana New" w:hAnsi="Angsana New"/>
          <w:sz w:val="32"/>
          <w:sz w:val="32"/>
          <w:szCs w:val="32"/>
        </w:rPr>
        <w:t>เรียบเรียงคำที่กำหนดให้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เรื่อง มารยาทในการเขียน และช่วยกันบอก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แต่งประโยคง่าย ๆ จากการตอบคำถาม และ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๘ เรื่อง การแต่งประโยค ครูตรวจสอบผลงานของนักเรียน                     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แต่งประโยคทำให้เรามีข้อความที่สมบูรณ์ในการสื่อสาร การมีมารยาทในการเขียนทำให้เราสื่อสารกับผู้อื่น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สรุปความรู้เรื่อง ประโยค ลงในแผนภาพความคิด แล้วร่วมกันตรวจสอบ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ส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 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๗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-153670</wp:posOffset>
                </wp:positionV>
                <wp:extent cx="2077720" cy="5784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8pt;margin-top:-12.1pt;width:163.55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95065</wp:posOffset>
            </wp:positionH>
            <wp:positionV relativeFrom="paragraph">
              <wp:posOffset>-223520</wp:posOffset>
            </wp:positionV>
            <wp:extent cx="648335" cy="64833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1412240" cy="777875"/>
                <wp:effectExtent l="5080" t="5715" r="5715" b="302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๒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0.4pt;width:111.1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๒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-Test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98320</wp:posOffset>
                </wp:positionH>
                <wp:positionV relativeFrom="paragraph">
                  <wp:posOffset>20320</wp:posOffset>
                </wp:positionV>
                <wp:extent cx="252730" cy="2527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พยัญชนะต้น กว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577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7490</wp:posOffset>
                </wp:positionH>
                <wp:positionV relativeFrom="paragraph">
                  <wp:posOffset>187960</wp:posOffset>
                </wp:positionV>
                <wp:extent cx="17272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14.8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9900</wp:posOffset>
                </wp:positionH>
                <wp:positionV relativeFrom="paragraph">
                  <wp:posOffset>187960</wp:posOffset>
                </wp:positionV>
                <wp:extent cx="17272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14.8pt;width:1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88845</wp:posOffset>
                </wp:positionH>
                <wp:positionV relativeFrom="paragraph">
                  <wp:posOffset>187960</wp:posOffset>
                </wp:positionV>
                <wp:extent cx="1727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4.8pt;width:1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89505</wp:posOffset>
                </wp:positionH>
                <wp:positionV relativeFrom="paragraph">
                  <wp:posOffset>187960</wp:posOffset>
                </wp:positionV>
                <wp:extent cx="17272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14.8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80815</wp:posOffset>
                </wp:positionH>
                <wp:positionV relativeFrom="paragraph">
                  <wp:posOffset>187325</wp:posOffset>
                </wp:positionV>
                <wp:extent cx="1727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4.75pt;width:1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93540</wp:posOffset>
                </wp:positionH>
                <wp:positionV relativeFrom="paragraph">
                  <wp:posOffset>187960</wp:posOffset>
                </wp:positionV>
                <wp:extent cx="17272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4.8pt;width:1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            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แ             </w:t>
      </w:r>
      <w:r>
        <w:rPr>
          <w:rFonts w:ascii="Angsana New" w:hAnsi="Angsana New" w:cs="AngsanaUPC"/>
          <w:sz w:val="32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  โ            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กว คือ ทำสิ่งที่ห้อยอยู่ให้แกว่งไปม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วรใช้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5775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5845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ขวด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 ชิง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8584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55775</wp:posOffset>
                </wp:positionH>
                <wp:positionV relativeFrom="paragraph">
                  <wp:posOffset>12065</wp:posOffset>
                </wp:positionV>
                <wp:extent cx="252730" cy="2527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0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กับความหมายในข้อใด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8584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กล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ขว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งข้ามกับ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 โปร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ูกใจ 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มีอักษรควบกับคำที่มีอักษรนำเหมือน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577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๑    มีพยัญชนะต้น ๒ 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มีตัวสะกด ๒ ตัว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30480</wp:posOffset>
                </wp:positionV>
                <wp:extent cx="252730" cy="2527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80645</wp:posOffset>
                </wp:positionH>
                <wp:positionV relativeFrom="paragraph">
                  <wp:posOffset>8890</wp:posOffset>
                </wp:positionV>
                <wp:extent cx="252730" cy="2527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0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ต้องมีพยัญชนะต้นและ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2085</wp:posOffset>
                </wp:positionH>
                <wp:positionV relativeFrom="paragraph">
                  <wp:posOffset>191135</wp:posOffset>
                </wp:positionV>
                <wp:extent cx="17907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15.05pt;width: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4810</wp:posOffset>
                </wp:positionH>
                <wp:positionV relativeFrom="paragraph">
                  <wp:posOffset>191135</wp:posOffset>
                </wp:positionV>
                <wp:extent cx="17907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5.05pt;width: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>ม พยัญชนะใด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3495</wp:posOffset>
                </wp:positionV>
                <wp:extent cx="252730" cy="2527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1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85845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0645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ถ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่า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064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องุ่น  อ่านว่า  อ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ุ่น</w:t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ฝรั่ง   อ่านว่า  ฝ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รั่ง</w:t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ขนุน  อ่านว่า  ข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นุน</w:t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064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8584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5577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ม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จม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ห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วรรณยุกต์ถูกต้อง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07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6847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8457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ก่าอ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กล้อง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ไข่ตุ๋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09370</wp:posOffset>
                </wp:positionH>
                <wp:positionV relativeFrom="paragraph">
                  <wp:posOffset>182880</wp:posOffset>
                </wp:positionV>
                <wp:extent cx="299085" cy="381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4.4pt;width:23.5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ด็กควรนอนแต่หัว 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เติมคำใดในช่องว่าง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207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68475</wp:posOffset>
                </wp:positionH>
                <wp:positionV relativeFrom="paragraph">
                  <wp:posOffset>15240</wp:posOffset>
                </wp:positionV>
                <wp:extent cx="252730" cy="2527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1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84575</wp:posOffset>
                </wp:positionH>
                <wp:positionV relativeFrom="paragraph">
                  <wp:posOffset>31115</wp:posOffset>
                </wp:positionV>
                <wp:extent cx="252730" cy="2527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2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ค้ำ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ติมวรรณยุกต์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มีความหมาย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9207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6847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8457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8125</wp:posOffset>
                </wp:positionH>
                <wp:positionV relativeFrom="paragraph">
                  <wp:posOffset>34290</wp:posOffset>
                </wp:positionV>
                <wp:extent cx="7302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.7pt;width: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36775</wp:posOffset>
                </wp:positionH>
                <wp:positionV relativeFrom="paragraph">
                  <wp:posOffset>34290</wp:posOffset>
                </wp:positionV>
                <wp:extent cx="7302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2.7pt;width: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3025</wp:posOffset>
                </wp:positionH>
                <wp:positionV relativeFrom="paragraph">
                  <wp:posOffset>75565</wp:posOffset>
                </wp:positionV>
                <wp:extent cx="7302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5.95pt;width: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บ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เ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งวง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าน มีเสียงสระและตัวสะกดเหมือนคำใ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8457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9207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6847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เหรียญ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ย่ำ ได้ถูกต้อง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9207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น้องเดินย่ำบนที่นอ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เขารีบย่ำไปโรงเรีย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252730" cy="2527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แม่เดินย่ำที่สวนสาธารณะ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คล้องจองกับคำว่า  ห่มผ้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68475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84575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2075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น้าหน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ให้น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มากมาย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คล้องจองกั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84575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68475</wp:posOffset>
                </wp:positionH>
                <wp:positionV relativeFrom="paragraph">
                  <wp:posOffset>22225</wp:posOffset>
                </wp:positionV>
                <wp:extent cx="252730" cy="2527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1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บิ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ด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 ห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0425</wp:posOffset>
                </wp:positionH>
                <wp:positionV relativeFrom="paragraph">
                  <wp:posOffset>182880</wp:posOffset>
                </wp:positionV>
                <wp:extent cx="2863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4.4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ฝันดี มีสุข  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เติมคำใดให้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6847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84575</wp:posOffset>
                </wp:positionH>
                <wp:positionV relativeFrom="paragraph">
                  <wp:posOffset>34290</wp:posOffset>
                </wp:positionV>
                <wp:extent cx="252730" cy="2527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2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สบาย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หนุนต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4225</wp:posOffset>
                </wp:positionH>
                <wp:positionV relativeFrom="paragraph">
                  <wp:posOffset>181610</wp:posOffset>
                </wp:positionV>
                <wp:extent cx="3816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4.3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ระรอก     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 นำข้อใดมาเติมจึงจะ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68475</wp:posOffset>
                </wp:positionH>
                <wp:positionV relativeFrom="paragraph">
                  <wp:posOffset>40640</wp:posOffset>
                </wp:positionV>
                <wp:extent cx="252730" cy="2527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3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84575</wp:posOffset>
                </wp:positionH>
                <wp:positionV relativeFrom="paragraph">
                  <wp:posOffset>40640</wp:posOffset>
                </wp:positionV>
                <wp:extent cx="252730" cy="2527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3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252730" cy="2527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สีน้ำต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แทะกิ่ง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ตั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2075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84575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68475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ล่นสนุ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เจ้าลิง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ปลา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มื่อเช้านี้เธอกินอะ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คำถามนี้ควรตอ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820</wp:posOffset>
                </wp:positionH>
                <wp:positionV relativeFrom="paragraph">
                  <wp:posOffset>20955</wp:posOffset>
                </wp:positionV>
                <wp:extent cx="252730" cy="2527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1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80130</wp:posOffset>
                </wp:positionH>
                <wp:positionV relativeFrom="paragraph">
                  <wp:posOffset>20955</wp:posOffset>
                </wp:positionV>
                <wp:extent cx="252730" cy="2527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60855</wp:posOffset>
                </wp:positionH>
                <wp:positionV relativeFrom="paragraph">
                  <wp:posOffset>20955</wp:posOffset>
                </wp:positionV>
                <wp:extent cx="252730" cy="2527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5pt;margin-top:1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แม่ทอดไข่ด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ฉันตื่นส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ฉันกินโจ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รียงคำ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83820</wp:posOffset>
                </wp:positionH>
                <wp:positionV relativeFrom="paragraph">
                  <wp:posOffset>36830</wp:posOffset>
                </wp:positionV>
                <wp:extent cx="252730" cy="2527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2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มะยม  หล่น  ใต้  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82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 หล่น  ใต้  ต้น  มะ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35560</wp:posOffset>
                </wp:positionV>
                <wp:extent cx="252730" cy="2527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2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ต้น  มะยม  หล่น  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6047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58925</wp:posOffset>
                </wp:positionH>
                <wp:positionV relativeFrom="paragraph">
                  <wp:posOffset>-152400</wp:posOffset>
                </wp:positionV>
                <wp:extent cx="2100580" cy="5562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5pt;margin-top:-12pt;width:165.3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48175</wp:posOffset>
                </wp:positionH>
                <wp:positionV relativeFrom="paragraph">
                  <wp:posOffset>130175</wp:posOffset>
                </wp:positionV>
                <wp:extent cx="1412240" cy="777875"/>
                <wp:effectExtent l="5080" t="5715" r="5715" b="3022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๒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10.25pt;width:111.1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๒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7210</wp:posOffset>
                </wp:positionH>
                <wp:positionV relativeFrom="paragraph">
                  <wp:posOffset>3175</wp:posOffset>
                </wp:positionV>
                <wp:extent cx="252730" cy="2527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0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93465</wp:posOffset>
                </wp:positionH>
                <wp:positionV relativeFrom="paragraph">
                  <wp:posOffset>21590</wp:posOffset>
                </wp:positionV>
                <wp:extent cx="252730" cy="2527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5pt;margin-top:1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64665</wp:posOffset>
                </wp:positionH>
                <wp:positionV relativeFrom="paragraph">
                  <wp:posOffset>21590</wp:posOffset>
                </wp:positionV>
                <wp:extent cx="252730" cy="2527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1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87630</wp:posOffset>
                </wp:positionH>
                <wp:positionV relativeFrom="paragraph">
                  <wp:posOffset>41910</wp:posOffset>
                </wp:positionV>
                <wp:extent cx="252730" cy="2527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พยัญชนะต้น ก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64665</wp:posOffset>
                </wp:positionH>
                <wp:positionV relativeFrom="paragraph">
                  <wp:posOffset>16510</wp:posOffset>
                </wp:positionV>
                <wp:extent cx="252730" cy="2527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1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583940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87630</wp:posOffset>
                </wp:positionH>
                <wp:positionV relativeFrom="paragraph">
                  <wp:posOffset>16510</wp:posOffset>
                </wp:positionV>
                <wp:extent cx="252730" cy="2527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1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181610" cy="444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5.05pt;width:14.2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8625</wp:posOffset>
                </wp:positionH>
                <wp:positionV relativeFrom="paragraph">
                  <wp:posOffset>194945</wp:posOffset>
                </wp:positionV>
                <wp:extent cx="181610" cy="444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5.35pt;width:14.2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60270</wp:posOffset>
                </wp:positionH>
                <wp:positionV relativeFrom="paragraph">
                  <wp:posOffset>187325</wp:posOffset>
                </wp:positionV>
                <wp:extent cx="181610" cy="444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4.75pt;width:14.2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67915</wp:posOffset>
                </wp:positionH>
                <wp:positionV relativeFrom="paragraph">
                  <wp:posOffset>191135</wp:posOffset>
                </wp:positionV>
                <wp:extent cx="181610" cy="444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5.05pt;width:14.2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71925</wp:posOffset>
                </wp:positionH>
                <wp:positionV relativeFrom="paragraph">
                  <wp:posOffset>183515</wp:posOffset>
                </wp:positionV>
                <wp:extent cx="181610" cy="444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4.45pt;width:14.3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94810</wp:posOffset>
                </wp:positionH>
                <wp:positionV relativeFrom="paragraph">
                  <wp:posOffset>187325</wp:posOffset>
                </wp:positionV>
                <wp:extent cx="181610" cy="444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4.75pt;width:14.3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          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แ             </w:t>
      </w:r>
      <w:r>
        <w:rPr>
          <w:rFonts w:ascii="Angsana New" w:hAnsi="Angsana New" w:cs="AngsanaUPC"/>
          <w:sz w:val="32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 โ             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กับความหมายในข้อใด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583940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76466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87630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กล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ขว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งข้ามกับ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 โปร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ูกใจ 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กว คือ ทำสิ่งที่ห้อยอยู่ให้แกว่งไปม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ควรใช้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763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6466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59346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ขวด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ชิง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ที่มีอักษรควบกับคำที่มีอักษรนำเหมือน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87630</wp:posOffset>
                </wp:positionH>
                <wp:positionV relativeFrom="paragraph">
                  <wp:posOffset>39370</wp:posOffset>
                </wp:positionV>
                <wp:extent cx="252730" cy="25273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มีพยัญชนะต้น ๒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7630</wp:posOffset>
                </wp:positionH>
                <wp:positionV relativeFrom="paragraph">
                  <wp:posOffset>42545</wp:posOffset>
                </wp:positionV>
                <wp:extent cx="252730" cy="2527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มีตัวสะกด ๒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87630</wp:posOffset>
                </wp:positionH>
                <wp:positionV relativeFrom="paragraph">
                  <wp:posOffset>41910</wp:posOffset>
                </wp:positionV>
                <wp:extent cx="252730" cy="2527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ต้องมีทั้งพยัญชนะต้นและ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อ่า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87630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องุ่น   อ่านว่า   อ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7630</wp:posOffset>
                </wp:positionH>
                <wp:positionV relativeFrom="paragraph">
                  <wp:posOffset>35560</wp:posOffset>
                </wp:positionV>
                <wp:extent cx="252730" cy="25273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2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ฝรั่ง    อ่านว่า   ฝ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ร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7630</wp:posOffset>
                </wp:positionH>
                <wp:positionV relativeFrom="paragraph">
                  <wp:posOffset>44450</wp:posOffset>
                </wp:positionV>
                <wp:extent cx="252730" cy="25273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ขนุน   อ่านว่า   ข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ไม่เข้าพวก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3474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64665</wp:posOffset>
                </wp:positionH>
                <wp:positionV relativeFrom="paragraph">
                  <wp:posOffset>15875</wp:posOffset>
                </wp:positionV>
                <wp:extent cx="252730" cy="25273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1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87630</wp:posOffset>
                </wp:positionH>
                <wp:positionV relativeFrom="paragraph">
                  <wp:posOffset>40005</wp:posOffset>
                </wp:positionV>
                <wp:extent cx="252730" cy="25273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3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ม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 จม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  ห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7485</wp:posOffset>
                </wp:positionH>
                <wp:positionV relativeFrom="paragraph">
                  <wp:posOffset>186690</wp:posOffset>
                </wp:positionV>
                <wp:extent cx="24892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14.7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1330</wp:posOffset>
                </wp:positionH>
                <wp:positionV relativeFrom="paragraph">
                  <wp:posOffset>186690</wp:posOffset>
                </wp:positionV>
                <wp:extent cx="24892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4.7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               </w:t>
      </w:r>
      <w:r>
        <w:rPr>
          <w:rFonts w:ascii="Angsana New" w:hAnsi="Angsana New"/>
          <w:sz w:val="32"/>
          <w:sz w:val="32"/>
          <w:szCs w:val="32"/>
        </w:rPr>
        <w:t>ม  พยัญชนะใด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90170</wp:posOffset>
                </wp:positionH>
                <wp:positionV relativeFrom="paragraph">
                  <wp:posOffset>36830</wp:posOffset>
                </wp:positionV>
                <wp:extent cx="252730" cy="25273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764665</wp:posOffset>
                </wp:positionH>
                <wp:positionV relativeFrom="paragraph">
                  <wp:posOffset>11430</wp:posOffset>
                </wp:positionV>
                <wp:extent cx="252730" cy="25273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0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588385</wp:posOffset>
                </wp:positionH>
                <wp:positionV relativeFrom="paragraph">
                  <wp:posOffset>36830</wp:posOffset>
                </wp:positionV>
                <wp:extent cx="252730" cy="25273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2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ถ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ใช้วรรณยุกต์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764665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588385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252730" cy="25273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ก่าอ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กล้องข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ไข่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ติมวรรณยุกต์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90170</wp:posOffset>
                </wp:positionH>
                <wp:positionV relativeFrom="paragraph">
                  <wp:posOffset>44450</wp:posOffset>
                </wp:positionV>
                <wp:extent cx="252730" cy="25273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3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64665</wp:posOffset>
                </wp:positionH>
                <wp:positionV relativeFrom="paragraph">
                  <wp:posOffset>19685</wp:posOffset>
                </wp:positionV>
                <wp:extent cx="252730" cy="25273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1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562985</wp:posOffset>
                </wp:positionH>
                <wp:positionV relativeFrom="paragraph">
                  <wp:posOffset>34925</wp:posOffset>
                </wp:positionV>
                <wp:extent cx="252730" cy="25273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2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1935</wp:posOffset>
                </wp:positionH>
                <wp:positionV relativeFrom="paragraph">
                  <wp:posOffset>34925</wp:posOffset>
                </wp:positionV>
                <wp:extent cx="8763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.75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25345</wp:posOffset>
                </wp:positionH>
                <wp:positionV relativeFrom="paragraph">
                  <wp:posOffset>19685</wp:posOffset>
                </wp:positionV>
                <wp:extent cx="8763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.55pt;width: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55085</wp:posOffset>
                </wp:positionH>
                <wp:positionV relativeFrom="paragraph">
                  <wp:posOffset>71120</wp:posOffset>
                </wp:positionV>
                <wp:extent cx="8763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5.6pt;width: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บ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เส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ง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45565</wp:posOffset>
                </wp:positionH>
                <wp:positionV relativeFrom="paragraph">
                  <wp:posOffset>177800</wp:posOffset>
                </wp:positionV>
                <wp:extent cx="34417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4pt;width:2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ด็กควรนอนแต่หัว    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เติมคำใด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588385</wp:posOffset>
                </wp:positionH>
                <wp:positionV relativeFrom="paragraph">
                  <wp:posOffset>41910</wp:posOffset>
                </wp:positionV>
                <wp:extent cx="252730" cy="25273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3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64665</wp:posOffset>
                </wp:positionH>
                <wp:positionV relativeFrom="paragraph">
                  <wp:posOffset>41910</wp:posOffset>
                </wp:positionV>
                <wp:extent cx="252730" cy="25273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3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90170</wp:posOffset>
                </wp:positionH>
                <wp:positionV relativeFrom="paragraph">
                  <wp:posOffset>41910</wp:posOffset>
                </wp:positionV>
                <wp:extent cx="252730" cy="25273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3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ค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ค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ย่ำ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น้องเดินย่ำบนที่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90170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เขารีบย่ำไป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90170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แม่เดินย่ำที่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าน มีเสียงสระและตัวสะกดเหมือน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88385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764665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90170</wp:posOffset>
                </wp:positionH>
                <wp:positionV relativeFrom="paragraph">
                  <wp:posOffset>32385</wp:posOffset>
                </wp:positionV>
                <wp:extent cx="252730" cy="25273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เหรีย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90170</wp:posOffset>
                </wp:positionH>
                <wp:positionV relativeFrom="paragraph">
                  <wp:posOffset>18415</wp:posOffset>
                </wp:positionV>
                <wp:extent cx="252730" cy="25273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1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764665</wp:posOffset>
                </wp:positionH>
                <wp:positionV relativeFrom="paragraph">
                  <wp:posOffset>18415</wp:posOffset>
                </wp:positionV>
                <wp:extent cx="252730" cy="25273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1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588385</wp:posOffset>
                </wp:positionH>
                <wp:positionV relativeFrom="paragraph">
                  <wp:posOffset>18415</wp:posOffset>
                </wp:positionV>
                <wp:extent cx="252730" cy="25273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1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บิ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ด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   หา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คล้องจองกับคำว่า ผ้าห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90170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588385</wp:posOffset>
                </wp:positionH>
                <wp:positionV relativeFrom="paragraph">
                  <wp:posOffset>17780</wp:posOffset>
                </wp:positionV>
                <wp:extent cx="252730" cy="25273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1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764665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หน้าหน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ให้น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73125</wp:posOffset>
                </wp:positionH>
                <wp:positionV relativeFrom="paragraph">
                  <wp:posOffset>178435</wp:posOffset>
                </wp:positionV>
                <wp:extent cx="27241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4.05pt;width:2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ฝันดี มีสุข  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ิมคำใดให้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88385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64665</wp:posOffset>
                </wp:positionH>
                <wp:positionV relativeFrom="paragraph">
                  <wp:posOffset>16510</wp:posOffset>
                </wp:positionV>
                <wp:extent cx="252730" cy="25273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1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90170</wp:posOffset>
                </wp:positionH>
                <wp:positionV relativeFrom="paragraph">
                  <wp:posOffset>41275</wp:posOffset>
                </wp:positionV>
                <wp:extent cx="252730" cy="25273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3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สบาย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หนุนต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764665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90170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588385</wp:posOffset>
                </wp:positionH>
                <wp:positionV relativeFrom="paragraph">
                  <wp:posOffset>27940</wp:posOffset>
                </wp:positionV>
                <wp:extent cx="252730" cy="25273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2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ล่นสนุ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เจ้าลิง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ปลา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70255</wp:posOffset>
                </wp:positionH>
                <wp:positionV relativeFrom="paragraph">
                  <wp:posOffset>187325</wp:posOffset>
                </wp:positionV>
                <wp:extent cx="54483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14.75pt;width:4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ระรอก         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นำข้อใดมาเติมจึงจะ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762125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609340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85090</wp:posOffset>
                </wp:positionH>
                <wp:positionV relativeFrom="paragraph">
                  <wp:posOffset>29845</wp:posOffset>
                </wp:positionV>
                <wp:extent cx="252730" cy="25273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2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สีน้ำต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แทะกิ่ง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    ตั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รียงคำ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85090</wp:posOffset>
                </wp:positionH>
                <wp:positionV relativeFrom="paragraph">
                  <wp:posOffset>24765</wp:posOffset>
                </wp:positionV>
                <wp:extent cx="252730" cy="25273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1.9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มะยม   หล่น   ใต้   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65405</wp:posOffset>
                </wp:positionH>
                <wp:positionV relativeFrom="paragraph">
                  <wp:posOffset>22225</wp:posOffset>
                </wp:positionV>
                <wp:extent cx="252730" cy="25273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5pt;margin-top:1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 หล่น    ใต้   ต้น   มะ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6540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ต้น     มะยม   หล่น  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มื่อเช้านี้เธอกินอะ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คำถามนี้ควรตอ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76212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58648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8509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แม่ทอดไข่ด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 ฉันตื่นส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 ฉันกินโจ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6520</wp:posOffset>
                </wp:positionV>
                <wp:extent cx="4826635" cy="212788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7.6pt;width:380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0388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27355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37820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446020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550035</wp:posOffset>
                </wp:positionH>
                <wp:positionV relativeFrom="paragraph">
                  <wp:posOffset>25400</wp:posOffset>
                </wp:positionV>
                <wp:extent cx="252730" cy="25273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05pt;margin-top: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292600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378200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46020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5003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0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03885</wp:posOffset>
                </wp:positionH>
                <wp:positionV relativeFrom="paragraph">
                  <wp:posOffset>33020</wp:posOffset>
                </wp:positionV>
                <wp:extent cx="252730" cy="25273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2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  ๑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0388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550035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05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4602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37820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292600</wp:posOffset>
                </wp:positionH>
                <wp:positionV relativeFrom="paragraph">
                  <wp:posOffset>31750</wp:posOffset>
                </wp:positionV>
                <wp:extent cx="252730" cy="25273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pt;margin-top:2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๑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๑๔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๑               ๑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44602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292600</wp:posOffset>
                </wp:positionH>
                <wp:positionV relativeFrom="paragraph">
                  <wp:posOffset>44450</wp:posOffset>
                </wp:positionV>
                <wp:extent cx="252730" cy="25273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pt;margin-top:3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378200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56781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03885</wp:posOffset>
                </wp:positionH>
                <wp:positionV relativeFrom="paragraph">
                  <wp:posOffset>29210</wp:posOffset>
                </wp:positionV>
                <wp:extent cx="252730" cy="25273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2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๑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              ๑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๓              ๑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๓               ๒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0335</wp:posOffset>
                </wp:positionV>
                <wp:extent cx="4826635" cy="212788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11.05pt;width:380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550035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05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5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46380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349625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5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291330</wp:posOffset>
                </wp:positionH>
                <wp:positionV relativeFrom="paragraph">
                  <wp:posOffset>38100</wp:posOffset>
                </wp:positionV>
                <wp:extent cx="252730" cy="25273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pt;margin-top: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1277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55892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309110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358515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463800</wp:posOffset>
                </wp:positionH>
                <wp:positionV relativeFrom="paragraph">
                  <wp:posOffset>28575</wp:posOffset>
                </wp:positionV>
                <wp:extent cx="252730" cy="25273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2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03885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55003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0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46380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318000</wp:posOffset>
                </wp:positionH>
                <wp:positionV relativeFrom="paragraph">
                  <wp:posOffset>27305</wp:posOffset>
                </wp:positionV>
                <wp:extent cx="252730" cy="25273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2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367405</wp:posOffset>
                </wp:positionH>
                <wp:positionV relativeFrom="paragraph">
                  <wp:posOffset>36195</wp:posOffset>
                </wp:positionV>
                <wp:extent cx="252730" cy="25273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2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๑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๑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12775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310380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551305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472690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367405</wp:posOffset>
                </wp:positionH>
                <wp:positionV relativeFrom="paragraph">
                  <wp:posOffset>33655</wp:posOffset>
                </wp:positionV>
                <wp:extent cx="252730" cy="25273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2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  ๑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๑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๑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               ๒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758825</wp:posOffset>
            </wp:positionH>
            <wp:positionV relativeFrom="paragraph">
              <wp:posOffset>-417195</wp:posOffset>
            </wp:positionV>
            <wp:extent cx="645795" cy="645795"/>
            <wp:effectExtent l="0" t="0" r="0" b="0"/>
            <wp:wrapNone/>
            <wp:docPr id="2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2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98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03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2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2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77670</wp:posOffset>
                </wp:positionH>
                <wp:positionV relativeFrom="paragraph">
                  <wp:posOffset>130810</wp:posOffset>
                </wp:positionV>
                <wp:extent cx="2022475" cy="1731010"/>
                <wp:effectExtent l="0" t="0" r="22225" b="22225"/>
                <wp:wrapNone/>
                <wp:docPr id="2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38.05pt;mso-wrap-distance-left:9.05pt;mso-wrap-distance-right:9.05pt;mso-wrap-distance-top:0pt;mso-wrap-distance-bottom:0pt;margin-top:10.3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2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2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2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2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4:00Z</dcterms:created>
  <dc:creator>iLLuSioN</dc:creator>
  <dc:description/>
  <cp:keywords/>
  <dc:language>en-US</dc:language>
  <cp:lastModifiedBy>Dell 620</cp:lastModifiedBy>
  <cp:lastPrinted>2016-03-08T11:32:00Z</cp:lastPrinted>
  <dcterms:modified xsi:type="dcterms:W3CDTF">2016-03-13T07:43:00Z</dcterms:modified>
  <cp:revision>28</cp:revision>
  <dc:subject/>
  <dc:title>                                   </dc:title>
</cp:coreProperties>
</file>