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47725</wp:posOffset>
                </wp:positionV>
                <wp:extent cx="3200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รียงคำให้เป็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6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รียงคำให้เป็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ต่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ต่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เรียบเรียงคำเป็นประโยคง่าย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ความที่เป็นประโยค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งคำให้เป็นประโยค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เป็นข้อความที่ให้ใจความสมบูรณ์ว่า ใครทำอะไรหรือใครเป็น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วิเคราะห์ประโยค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รียงคำให้เป็นประโยค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74625</wp:posOffset>
                </wp:positionV>
                <wp:extent cx="668020" cy="8051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6pt;margin-top:13.75pt;width:52.5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9220</wp:posOffset>
            </wp:positionH>
            <wp:positionV relativeFrom="paragraph">
              <wp:posOffset>18542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120</wp:posOffset>
            </wp:positionH>
            <wp:positionV relativeFrom="paragraph">
              <wp:posOffset>2159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26035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685</wp:posOffset>
                </wp:positionH>
                <wp:positionV relativeFrom="paragraph">
                  <wp:posOffset>215265</wp:posOffset>
                </wp:positionV>
                <wp:extent cx="743585" cy="8255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55pt;margin-top:16.95pt;width:58.5pt;height:6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9220</wp:posOffset>
            </wp:positionH>
            <wp:positionV relativeFrom="paragraph">
              <wp:posOffset>26035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1430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ทราบได้อย่างไรว่าข้อความที่อ่านเป็นประโยค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.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จะทราบได้อย่างไรว่าข้อความที่อ่านเป็นประโยค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บนกระดานครั้งละ ๑ ประโยค ให้นักเรียนอ่านข้อความในแถบประโยค       </w:t>
      </w:r>
      <w:r>
        <w:rPr>
          <w:rFonts w:ascii="Angsana New" w:hAnsi="Angsana New"/>
          <w:spacing w:val="-6"/>
          <w:sz w:val="32"/>
          <w:sz w:val="32"/>
          <w:szCs w:val="32"/>
        </w:rPr>
        <w:t>ตามครู ๑ ครั้ง จากนั้นให้ร่วมกันวิเคราะห์ว่า ข้อความที่อ่านเป็นประโยคหรือไม่ พร้อมทั้งบอกวิธี</w:t>
      </w:r>
      <w:r>
        <w:rPr>
          <w:rFonts w:ascii="Angsana New" w:hAnsi="Angsana New"/>
          <w:sz w:val="32"/>
          <w:sz w:val="32"/>
          <w:szCs w:val="32"/>
        </w:rPr>
        <w:t xml:space="preserve">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ฉันอาบ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ประโยค เพราะรู้ว่าใครทำ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้าวผัดกุ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ประโยค เพราะไม่รู้ว่าใครทำอะไร หรือใครเป็น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่หมาออกลู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ประโยค เพราะรู้ว่าใครทำ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ดอกไม้เหี่ยวแล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ประโยค เพราะรู้ว่าใครเป็น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ิ่ง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ประโยค เพราะไม่รู้ว่าใครวิ่ง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 ๕ กลุ่ม แต่ละกลุ่มจะได้บัตรคำกลุ่มละ ๓ ใบ ให้แต่ละกลุ่มร่วมกันเรียงคำในบัตรคำให้เป็นประโยค แล้วเขียนประโยคลงในกระดาษเปล่าที่ครูแจกให้ พร้อ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ระบายสีประกอบ ครูให้ผู้แทนกลุ่มออกมานำเสนอผลงาน เพื่อนกลุ่มอื่นร่วมกันตรวจสอบความถูกต้อง อ่านประโยคตามครู และอ่านประโยคพร้อมกัน จนครบทุก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บัตรคำในกิจกรรม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ก้ว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ล้างแก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าทิต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าทิตย์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โห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งโหนต้น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ล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ับ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งเล่นกับเพ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ด็กขย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วกเราเป็นเด็กขย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ลักษณะของประโยค วิธีการวิเคราะห์ข้อความว่าเป็นประโยคหรือไม่ และการเรียงคำที่กำหนดให้เป็นประโยค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โยค คือ ข้อความที่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กให้รู้ว่า ใครทำอะไร หรือใครเป็น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ะวิเคราะห์ข้อความว่าเป็นประโยคหรือไม่ 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ว่าข้อความนั้น                 ให้ใจความว่าใครทำอะไร หรือ ใครเป็นอะไร ได้สมบูรณ์หรือไม่ถ้าได้ใจความครบสมบูรณ์                   จะเป็นประโย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วิธีการเรียงคำให้เป็นประโยค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คำมาเรียงกันให้ได้ความหมาย และมีใจความครบ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วิเคราะห์ข้อความที่เป็นประโยค และเรียงคำ          ที่กำหนดให้เป็นประโยค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โยคเป็นข้อความที่ให้ใจความสมบูรณ์ว่าใครทำอะไรหรือใครเป็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4450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.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ทั้งกิจกรรมเดี่ยวและกิจกรรมกลุ่ม 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รูประบายสีประกอบประโยคได้ตามจินตนาการ ให้นักเรียนฝึกอ่าน ฝึกเขียน และเรียนรู้ความหมายของประโยค ครูชมเชยนักเรียนที่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85725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47:00Z</dcterms:created>
  <dc:creator>sKzXP</dc:creator>
  <dc:description/>
  <cp:keywords/>
  <dc:language>en-US</dc:language>
  <cp:lastModifiedBy>Dell 620</cp:lastModifiedBy>
  <cp:lastPrinted>2009-07-23T14:41:00Z</cp:lastPrinted>
  <dcterms:modified xsi:type="dcterms:W3CDTF">2016-03-13T07:44:00Z</dcterms:modified>
  <cp:revision>10</cp:revision>
  <dc:subject/>
  <dc:title> </dc:title>
</cp:coreProperties>
</file>