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5275</wp:posOffset>
            </wp:positionH>
            <wp:positionV relativeFrom="paragraph">
              <wp:posOffset>-76200</wp:posOffset>
            </wp:positionV>
            <wp:extent cx="591502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880</wp:posOffset>
                </wp:positionH>
                <wp:positionV relativeFrom="paragraph">
                  <wp:posOffset>137795</wp:posOffset>
                </wp:positionV>
                <wp:extent cx="4782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36pt;mso-wrap-distance-left:9.05pt;mso-wrap-distance-right:9.05pt;mso-wrap-distance-top:0pt;mso-wrap-distance-bottom:0pt;margin-top:10.8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5210175" cy="138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๗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08.75pt;mso-wrap-distance-left:9.05pt;mso-wrap-distance-right:9.05pt;mso-wrap-distance-top:0pt;mso-wrap-distance-bottom:0pt;margin-top:9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การฟัง การดู และการพูด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๗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ฟังคำแนะนำ คำสั่งง่าย ๆ และ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พูดแสดงความคิดเห็นและความรู้สึกจาก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พูดสื่อสารได้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 เป็นพื้นฐานการใช้ภาษาที่สำคัญ นำไปสู่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แล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6130</wp:posOffset>
            </wp:positionH>
            <wp:positionV relativeFrom="paragraph">
              <wp:posOffset>200025</wp:posOffset>
            </wp:positionV>
            <wp:extent cx="5442585" cy="756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99490</wp:posOffset>
                </wp:positionH>
                <wp:positionV relativeFrom="paragraph">
                  <wp:posOffset>153670</wp:posOffset>
                </wp:positionV>
                <wp:extent cx="1453515" cy="84582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84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8.7pt;margin-top:12.1pt;width:114.4pt;height:66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532765" cy="6521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 ทักษะการฟัง การดู และการพูด เป็นพื้นฐานการใช้ภาษา                      ที่สำคัญ นำไปสู่การพัฒนาการอ่านและการ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69240</wp:posOffset>
                </wp:positionH>
                <wp:positionV relativeFrom="paragraph">
                  <wp:posOffset>183515</wp:posOffset>
                </wp:positionV>
                <wp:extent cx="723265" cy="81915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.2pt;margin-top:14.45pt;width:56.9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2405</wp:posOffset>
            </wp:positionH>
            <wp:positionV relativeFrom="paragraph">
              <wp:posOffset>1905</wp:posOffset>
            </wp:positionV>
            <wp:extent cx="3077210" cy="6832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204470</wp:posOffset>
            </wp:positionH>
            <wp:positionV relativeFrom="paragraph">
              <wp:posOffset>21590</wp:posOffset>
            </wp:positionV>
            <wp:extent cx="706120" cy="7061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9865</wp:posOffset>
            </wp:positionH>
            <wp:positionV relativeFrom="paragraph">
              <wp:posOffset>267970</wp:posOffset>
            </wp:positionV>
            <wp:extent cx="3074670" cy="7035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04470</wp:posOffset>
                </wp:positionH>
                <wp:positionV relativeFrom="paragraph">
                  <wp:posOffset>207010</wp:posOffset>
                </wp:positionV>
                <wp:extent cx="706120" cy="80518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16.3pt;width:55.55pt;height:6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189865</wp:posOffset>
            </wp:positionH>
            <wp:positionV relativeFrom="paragraph">
              <wp:posOffset>31750</wp:posOffset>
            </wp:positionV>
            <wp:extent cx="706120" cy="7061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ปฏิบัติตามข้อตกลง กฎเกณฑ์ ระเบียบ ข้อบังคับของครอบครัว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 ภาคภูมิใจในขนบธรรมเนียมประเพณี ศิลปะ วัฒนธรรมไทย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240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1650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งานเรื่อง การฟังคำแนะนำ คำสั่งง่าย ๆ และ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การพูดแสดงความรู้สึกที่มีต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การเล่าเรื่อง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การพูด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ิจกรรมการพูดสื่อสาร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390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๗๙ เรื่อง การฟังคำแนะนำ คำสั่งง่าย ๆ และปฏิบัติตาม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คำสั่งง่าย ๆ               และปฏิบัติต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และสามารถแก้ไขปัญหาในระหว่างการปฏิบัติ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สามารถแก้ไขปัญหาในระหว่างการปฏิบัติ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ครู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          ได้ทุกข้อ แต่ต้องมี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ได้บางข้อ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ครู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พูดแสดงความรู้สึกที่มีต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  ความรู้สึกที่มีต่อแ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ูด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                 ได้ชัดเจน                 การพูดฉะฉาน น้ำเสียงแจ่มใส           มี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ูด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                 ได้ชัดเจน                 แต่ยังมีท่าทาง                เขินอายเล็ก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แสดงความรู้สึกได้ ใช้คำพูดสั้น ๆ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อเข้าใจ 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ขัดบ้างเพราะ ขาด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ูด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ได้ แต่พูดเป็นคำ 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ล่าเรื่อง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าเรื่องที่ฟั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่าเรื่องได้ถูกต้องตามเรื่องเดิม                  มีใจความสำคัญครบถ้วน                     รู้จักตัดรายละเอียดที่ไม่สำคัญออก และเล่าได้อย่าง ต่อเนื่อง ไม่ติดข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ล่าเรื่องได้ถูกต้องตามเรื่องเดิม            โดยเก็บรายละเอียดทุกอย่าง                      การเล่าจึงมีวกวนบ้าง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ล่าเรื่องได้ถูกต้องตามเรื่องเดิม              ขาดใจความสำคัญบางส่วน                       การเล่าติดขัดเล็กน้อย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ล่าเรื่องได้ถูกต้องตามเรื่องเดิม                 แต่เล่าเพียงสั้น ๆ   ใจความสำคัญ            ไม่ครบถ้วน                และเล่าตะกุกตะกัก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พูด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            ความคิดเห็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ูดแสดง                                    ความคิดเห็น             ที่มีเหตุผล                 ตามหลักความจริง การพูดฉะฉาน น้ำเสียงแจ่มใส              มี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ูดแสดง                                    ความคิดเห็น             ที่มีเหตุผล                 ตามหลักความจริง แต่การพูด                    ไม่ฉะฉาน                 ขาด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ูดแสดง                   ความคิดเห็น                ที่มีเหตุผล               สัมพันธ์กัน                  การพูดติดขัด               ขาดความมั่นใ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ูดแสดง                  ความคิดเห็น               โดยไม่มีเหตุผลประกอบ                   หรือเหตุผล                    ไม่สอดคล้องกัน และพูดสั้น ๆ              ต้องมีผู้ใช้คำถามเพื่อกระตุ้น                      ให้พูดต่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พูดสื่อสาร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สื่อสาร           ตามวัตถุประสง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พูดสื่อสาร             ได้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ัตถุประสงค์               ใช้ภาษาถูกต้อง  เสียงดังชัดเจน            การพูดเป็นธรรมชา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พูดสื่อสาร             ได้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ัตถุประสงค์               ใช้ภาษาถูกต้อง  เสียงดังชัดเจน         แต่พูดเหมือนท่องไม่เป็นธรรมชาติ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ูดสื่อสาร                     ได้ตามวัตถุประสงค์                   ใช้ภาษาถูกต้อง             แต่พูดติดขัด เสียงเบา ขาดความมั่นใ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พูดสื่อสาร                     ได้ตามวัตถุประสงค์  แต่พูดสั้น ๆ ห้วน ๆ ไม่มีความมั่นใจ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โรงเรียน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ังคม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56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ปฏิบัติตนต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ตกล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เกณฑ์ ระเบียบ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บังคับ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ครอบครัว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 และสังค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ละเมิดสิทธิ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รงต่อเวลา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รับผิดชอบ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                ของครอบครัวและโรงเรียน              ได้ด้วยตนเ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                ของครอบครัวและโรงเรียน              โดยต้องมี             การเตือน                เป็นบางครั้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                ของครอบครัวและโรงเรียน              โดยต้องมีการเตือนเป็น                ส่วนใหญ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ตกลง  กฎเกณฑ์  ระเบียบ ข้อบังคับ            ของครอบครัว              และโรงเรีย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ภาคภูมิใจในขนบธรรมเนียมประเพณี ศิลปะ วัฒนธรรมไทย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ความกตัญญูกตเวที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93"/>
        <w:gridCol w:w="1730"/>
        <w:gridCol w:w="1710"/>
        <w:gridCol w:w="172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แต่งกายและ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มารยาท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ดงามแบบไทย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ัมมาคารวะ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ตัญญูกตเวที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55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ร่วมกิจกรรม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กี่ยวข้องกับ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ศิลปะ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55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ชักชวน แนะนำ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อื่นปฏิบัติต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บธรรมเนีย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ศิลปะ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  มีสัมมาคารวะ กตัญญูกตเวที         ต่อผู้มีพระคุณ และแต่งกายแบบไทย เข้าร่วมในกิจกรรม                ที่เกี่ยวข้องกับ ประเพณี ศิลปะ และวัฒนธรรมไท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     มีสัมมาคารวะ กตัญญูกตเวที         ต่อผู้มีพระคุณ และแต่งกายแบบไท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เป็นผู้มีมารยาทแบบไทย     มีสัมมาคารวะ กตัญญูกตเวที         ต่อผู้มีพระคุณ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ัมมาคารวะต่อผู้ใหญ่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เลขไทย                      ในการสื่อสาร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 ๑ คน ออกมาอ่านข้อความที่ครูเตรียมไว้ให้เพื่อนฟัง และให้นักเรียนสังเกตพฤติกรรมการฟังของ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ะแสดงความคิดเห็นจากการสังเกต จากนั้นครูอธิบายเพิ่มเติมเกี่ยวกับมารยาทในการฟังและการ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ล่นเก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สั่งว่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โดยปฏิบัติตามคำสั่งและกติก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๗๙ โดยฟังคำแนะนำ คำสั่งจากครู แล้วปฏิบัติตาม จากนั้นบันทึกผล          การปฏิบัติ ครูสังเกตพฤติกรรม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ฟังเรื่องที่ครูอ่านเพื่อจับใจความ แล้ว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ล่าเรื่องที่ได้ฟัง พูดแสดงความคิดเห็น และความรู้สึกตามหัวข้อ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</w:t>
      </w:r>
      <w:r>
        <w:rPr>
          <w:rFonts w:ascii="Angsana New" w:hAnsi="Angsana New"/>
          <w:sz w:val="32"/>
          <w:sz w:val="32"/>
          <w:szCs w:val="32"/>
        </w:rPr>
        <w:t>ี่ยวกับการทักทายตามประเพณีไทย และการใช้คำพูดที่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ฝึกใช้คำพูดที่เหมาะสมในสถานการณ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ฝึกพูดแนะนำตนเอง ขอร้อง ขอบคุณ และขอ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และฝึก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ฟัง การดู และการพูด เป็นพื้นฐานการใช้ภาษาที่สำคัญนำไปสู่การพัฒนา           การอ่านและการ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คว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เรื่อง ทำไมเต่าจึงมี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เต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บันทึกรักของ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ช้างกินนมค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ช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ุ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เป๋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บงานที่ ๗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71925</wp:posOffset>
            </wp:positionH>
            <wp:positionV relativeFrom="paragraph">
              <wp:posOffset>-481330</wp:posOffset>
            </wp:positionV>
            <wp:extent cx="647700" cy="6477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30350</wp:posOffset>
                </wp:positionH>
                <wp:positionV relativeFrom="paragraph">
                  <wp:posOffset>-351155</wp:posOffset>
                </wp:positionV>
                <wp:extent cx="2222500" cy="4762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5pt;margin-top:-27.65pt;width:174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49800</wp:posOffset>
                </wp:positionH>
                <wp:positionV relativeFrom="paragraph">
                  <wp:posOffset>-172085</wp:posOffset>
                </wp:positionV>
                <wp:extent cx="1403350" cy="735330"/>
                <wp:effectExtent l="5080" t="5080" r="5715" b="736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pt;margin-top:-13.55pt;width:110.4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ascii="Angsana New" w:hAnsi="Angsana New"/>
          <w:sz w:val="36"/>
          <w:sz w:val="36"/>
          <w:szCs w:val="36"/>
          <w:lang w:val="en-US" w:eastAsia="en-US"/>
        </w:rPr>
        <w:t xml:space="preserve">ชื่อ </w:t>
      </w:r>
      <w:r>
        <w:rPr>
          <w:rFonts w:cs="Angsana New" w:ascii="Angsana New" w:hAnsi="Angsana New"/>
          <w:sz w:val="36"/>
          <w:szCs w:val="36"/>
          <w:lang w:val="en-US" w:eastAsia="en-US"/>
        </w:rPr>
        <w:t>____________________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นามสกุล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____________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เลขที่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ชั้น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_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30120</wp:posOffset>
                </wp:positionH>
                <wp:positionV relativeFrom="paragraph">
                  <wp:posOffset>43815</wp:posOffset>
                </wp:positionV>
                <wp:extent cx="252730" cy="2527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6pt;margin-top:3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ห้นักเรียน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ช้ดินสอระบายลงใน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คำสั่ง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อย่าเดินลัดสนาม</w:t>
      </w:r>
      <w:r>
        <w:rPr>
          <w:rFonts w:ascii="Angsana New" w:hAnsi="Angsana New"/>
          <w:sz w:val="40"/>
          <w:sz w:val="40"/>
          <w:szCs w:val="40"/>
        </w:rPr>
        <w:t xml:space="preserve">” </w:t>
      </w:r>
      <w:r>
        <w:rPr>
          <w:rFonts w:ascii="Angsana New" w:hAnsi="Angsana New"/>
          <w:sz w:val="40"/>
          <w:sz w:val="40"/>
          <w:szCs w:val="40"/>
        </w:rPr>
        <w:t xml:space="preserve"> หมายความว่าให้ปฏิบัติ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4495</wp:posOffset>
                </wp:positionH>
                <wp:positionV relativeFrom="paragraph">
                  <wp:posOffset>64135</wp:posOffset>
                </wp:positionV>
                <wp:extent cx="252730" cy="2527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5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วิ่งบนสนามได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4495</wp:posOffset>
                </wp:positionH>
                <wp:positionV relativeFrom="paragraph">
                  <wp:posOffset>64770</wp:posOffset>
                </wp:positionV>
                <wp:extent cx="252730" cy="2527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5.1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ให้เดินไปตามขอบสนา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4495</wp:posOffset>
                </wp:positionH>
                <wp:positionV relativeFrom="paragraph">
                  <wp:posOffset>59055</wp:posOffset>
                </wp:positionV>
                <wp:extent cx="252730" cy="2527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4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เดินผ่านบริเวณนั้นไม่ได้เล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ถ้าแม่พูด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อย่านอนดึกนะลูก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นักเรียนจะปฏิบัติ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93670</wp:posOffset>
                </wp:positionH>
                <wp:positionV relativeFrom="paragraph">
                  <wp:posOffset>61595</wp:posOffset>
                </wp:positionV>
                <wp:extent cx="252730" cy="2527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pt;margin-top:4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4495</wp:posOffset>
                </wp:positionH>
                <wp:positionV relativeFrom="paragraph">
                  <wp:posOffset>61595</wp:posOffset>
                </wp:positionV>
                <wp:extent cx="252730" cy="2527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4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  นอนทั้งวั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นอนตอนหัวค่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4495</wp:posOffset>
                </wp:positionH>
                <wp:positionV relativeFrom="paragraph">
                  <wp:posOffset>66040</wp:posOffset>
                </wp:positionV>
                <wp:extent cx="252730" cy="2527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5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นอนกลางว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ครูพานักเรียนไปเลือกหนังสืออ่านในห้องสมุด ครูบอกนักเรียนทุกค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  <w:u w:val="single"/>
        </w:rPr>
        <w:t>ไม่ให้ส่งเสียงดัง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นักเรียนจะปฏิบัติ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4495</wp:posOffset>
                </wp:positionH>
                <wp:positionV relativeFrom="paragraph">
                  <wp:posOffset>60960</wp:posOffset>
                </wp:positionV>
                <wp:extent cx="252730" cy="2527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4.8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ใช้มือปิดปากไว้ตลอดเวล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4495</wp:posOffset>
                </wp:positionH>
                <wp:positionV relativeFrom="paragraph">
                  <wp:posOffset>45720</wp:posOffset>
                </wp:positionV>
                <wp:extent cx="252730" cy="2527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3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เดินด้วยปลายเท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5920</wp:posOffset>
                </wp:positionH>
                <wp:positionV relativeFrom="paragraph">
                  <wp:posOffset>66040</wp:posOffset>
                </wp:positionV>
                <wp:extent cx="252730" cy="2527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pt;margin-top:5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พูดกับเพื่อนเบา ๆ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2330</wp:posOffset>
                </wp:positionH>
                <wp:positionV relativeFrom="paragraph">
                  <wp:posOffset>264795</wp:posOffset>
                </wp:positionV>
                <wp:extent cx="1657350" cy="9080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9pt;margin-top:20.85pt;width:130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2330</wp:posOffset>
                </wp:positionH>
                <wp:positionV relativeFrom="paragraph">
                  <wp:posOffset>236220</wp:posOffset>
                </wp:positionV>
                <wp:extent cx="162115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pt;margin-top:18.6pt;width:12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นก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: “___________________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4630</wp:posOffset>
                </wp:positionH>
                <wp:positionV relativeFrom="paragraph">
                  <wp:posOffset>-13970</wp:posOffset>
                </wp:positionV>
                <wp:extent cx="2428240" cy="7137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91.2pt;height:56.2pt;mso-wrap-distance-left:9.05pt;mso-wrap-distance-right:9.05pt;mso-wrap-distance-top:0pt;mso-wrap-distance-bottom:0pt;margin-top:-1.1pt;mso-position-vertical-relative:text;margin-left: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ปลา </w:t>
      </w:r>
      <w:r>
        <w:rPr>
          <w:rFonts w:cs="Angsana New" w:ascii="Angsana New" w:hAnsi="Angsana New"/>
          <w:sz w:val="40"/>
          <w:szCs w:val="40"/>
        </w:rPr>
        <w:t>: “</w:t>
      </w:r>
      <w:r>
        <w:rPr>
          <w:rFonts w:ascii="Angsana New" w:hAnsi="Angsana New"/>
          <w:sz w:val="40"/>
          <w:sz w:val="40"/>
          <w:szCs w:val="40"/>
        </w:rPr>
        <w:t>ขอบใจมาก</w:t>
      </w:r>
      <w:r>
        <w:rPr>
          <w:rFonts w:ascii="Angsana New" w:hAnsi="Angsana New"/>
          <w:sz w:val="40"/>
          <w:sz w:val="40"/>
          <w:szCs w:val="40"/>
        </w:rPr>
        <w:t>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นกพูดว่า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93670</wp:posOffset>
                </wp:positionH>
                <wp:positionV relativeFrom="paragraph">
                  <wp:posOffset>64135</wp:posOffset>
                </wp:positionV>
                <wp:extent cx="252730" cy="2527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pt;margin-top:5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4495</wp:posOffset>
                </wp:positionH>
                <wp:positionV relativeFrom="paragraph">
                  <wp:posOffset>64135</wp:posOffset>
                </wp:positionV>
                <wp:extent cx="252730" cy="2527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5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ขอยืมดินสอหน่อยน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ฉันเก็บดินสอของเธอมาให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5920</wp:posOffset>
                </wp:positionH>
                <wp:positionV relativeFrom="paragraph">
                  <wp:posOffset>63500</wp:posOffset>
                </wp:positionV>
                <wp:extent cx="252730" cy="2527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pt;margin-top: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ดินสอของฉันหายไป ช่วยหาหน่อยนะ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2730</wp:posOffset>
                </wp:positionH>
                <wp:positionV relativeFrom="paragraph">
                  <wp:posOffset>281305</wp:posOffset>
                </wp:positionV>
                <wp:extent cx="2713990" cy="81851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13.7pt;height:64.45pt;mso-wrap-distance-left:9.05pt;mso-wrap-distance-right:9.05pt;mso-wrap-distance-top:0pt;mso-wrap-distance-bottom:0pt;margin-top:22.15pt;mso-position-vertical-relative:text;margin-left: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พื่อน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: “</w:t>
      </w:r>
      <w:r>
        <w:rPr>
          <w:rFonts w:ascii="Angsana New" w:hAnsi="Angsana New"/>
          <w:sz w:val="40"/>
          <w:sz w:val="40"/>
          <w:szCs w:val="40"/>
        </w:rPr>
        <w:t>วันหยุดเธอชอบทำอะไร</w:t>
      </w:r>
      <w:r>
        <w:rPr>
          <w:rFonts w:ascii="Angsana New" w:hAnsi="Angsana New"/>
          <w:sz w:val="40"/>
          <w:sz w:val="40"/>
          <w:szCs w:val="40"/>
        </w:rPr>
        <w:t>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33475</wp:posOffset>
                </wp:positionH>
                <wp:positionV relativeFrom="paragraph">
                  <wp:posOffset>252095</wp:posOffset>
                </wp:positionV>
                <wp:extent cx="1619250" cy="9080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19.85pt;width:127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62050</wp:posOffset>
                </wp:positionH>
                <wp:positionV relativeFrom="paragraph">
                  <wp:posOffset>227965</wp:posOffset>
                </wp:positionV>
                <wp:extent cx="15532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7.95pt;width:12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นักเรียน </w:t>
      </w:r>
      <w:r>
        <w:rPr>
          <w:rFonts w:cs="Angsana New" w:ascii="Angsana New" w:hAnsi="Angsana New"/>
          <w:sz w:val="40"/>
          <w:szCs w:val="40"/>
        </w:rPr>
        <w:t>: “___________________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นักเรียนควรตอบว่า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00020</wp:posOffset>
                </wp:positionH>
                <wp:positionV relativeFrom="paragraph">
                  <wp:posOffset>55880</wp:posOffset>
                </wp:positionV>
                <wp:extent cx="252730" cy="2527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pt;margin-top:4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4495</wp:posOffset>
                </wp:positionH>
                <wp:positionV relativeFrom="paragraph">
                  <wp:posOffset>55880</wp:posOffset>
                </wp:positionV>
                <wp:extent cx="252730" cy="2527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4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๑   เล่นของเล่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ไม่บอกหรอ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0365</wp:posOffset>
                </wp:positionH>
                <wp:positionV relativeFrom="paragraph">
                  <wp:posOffset>60960</wp:posOffset>
                </wp:positionV>
                <wp:extent cx="252730" cy="2527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4.8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แล้วเธอล่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มื่อนักเรียนพบผู้ใหญ่ที่รู้จัก จะปฏิบัติตนอย่างไรให้เหมาะส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00020</wp:posOffset>
                </wp:positionH>
                <wp:positionV relativeFrom="paragraph">
                  <wp:posOffset>69850</wp:posOffset>
                </wp:positionV>
                <wp:extent cx="252730" cy="25273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pt;margin-top:5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4495</wp:posOffset>
                </wp:positionH>
                <wp:positionV relativeFrom="paragraph">
                  <wp:posOffset>69850</wp:posOffset>
                </wp:positionV>
                <wp:extent cx="252730" cy="2527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5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วิ่งเข้าไปกอ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ยกมือไหว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4495</wp:posOffset>
                </wp:positionH>
                <wp:positionV relativeFrom="paragraph">
                  <wp:posOffset>80010</wp:posOffset>
                </wp:positionV>
                <wp:extent cx="252730" cy="2527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6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ยืนตรงเฉยเฉ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มื่อนักเรียนพบเพื่อนใหม่ ควรพูด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75890</wp:posOffset>
                </wp:positionH>
                <wp:positionV relativeFrom="paragraph">
                  <wp:posOffset>46355</wp:posOffset>
                </wp:positionV>
                <wp:extent cx="252730" cy="2527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pt;margin-top:3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4495</wp:posOffset>
                </wp:positionH>
                <wp:positionV relativeFrom="paragraph">
                  <wp:posOffset>76835</wp:posOffset>
                </wp:positionV>
                <wp:extent cx="252730" cy="25273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6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 สวัสดีจ้ะ เธอชื่ออะไ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สวัสดีจ้ะ ฉันเป็นเพื่อนเธ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4495</wp:posOffset>
                </wp:positionH>
                <wp:positionV relativeFrom="paragraph">
                  <wp:posOffset>58420</wp:posOffset>
                </wp:positionV>
                <wp:extent cx="252730" cy="25273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4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สวัสดีจ้ะ ฉันชื่อกว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พูดใดทำให้นักเรียนอยากช่วยเหลือเข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0365</wp:posOffset>
                </wp:positionH>
                <wp:positionV relativeFrom="paragraph">
                  <wp:posOffset>62230</wp:posOffset>
                </wp:positionV>
                <wp:extent cx="252730" cy="25273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4.9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ช่วยถือหนังสือหน่อยนะ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0365</wp:posOffset>
                </wp:positionH>
                <wp:positionV relativeFrom="paragraph">
                  <wp:posOffset>57785</wp:posOffset>
                </wp:positionV>
                <wp:extent cx="252730" cy="25273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4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เอาหนังสือไปถือให้ด้ว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0365</wp:posOffset>
                </wp:positionH>
                <wp:positionV relativeFrom="paragraph">
                  <wp:posOffset>61595</wp:posOffset>
                </wp:positionV>
                <wp:extent cx="252730" cy="25273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4.8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ถือหนังสือเร็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ถ้ามีคนพานักเรียนข้ามถนน นักเรียนจะพูดกับเขาว่า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4495</wp:posOffset>
                </wp:positionH>
                <wp:positionV relativeFrom="paragraph">
                  <wp:posOffset>55880</wp:posOffset>
                </wp:positionV>
                <wp:extent cx="252730" cy="25273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4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75890</wp:posOffset>
                </wp:positionH>
                <wp:positionV relativeFrom="paragraph">
                  <wp:posOffset>55880</wp:posOffset>
                </wp:positionV>
                <wp:extent cx="252730" cy="25273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pt;margin-top:4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๑   ขอบคุณ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ขอโทษ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0365</wp:posOffset>
                </wp:positionH>
                <wp:positionV relativeFrom="paragraph">
                  <wp:posOffset>69850</wp:posOffset>
                </wp:positionV>
                <wp:extent cx="252730" cy="25273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5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 ลาก่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มีมารยาทในการฟังขณะที่เพื่อนพู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00020</wp:posOffset>
                </wp:positionH>
                <wp:positionV relativeFrom="paragraph">
                  <wp:posOffset>66040</wp:posOffset>
                </wp:positionV>
                <wp:extent cx="252730" cy="25273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pt;margin-top:5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94970</wp:posOffset>
                </wp:positionH>
                <wp:positionV relativeFrom="paragraph">
                  <wp:posOffset>66040</wp:posOffset>
                </wp:positionV>
                <wp:extent cx="252730" cy="2527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5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ปรบมือตลอดเวล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 พูดตามเพื่อน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94970</wp:posOffset>
                </wp:positionH>
                <wp:positionV relativeFrom="paragraph">
                  <wp:posOffset>59690</wp:posOffset>
                </wp:positionV>
                <wp:extent cx="252730" cy="25273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4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มองเพื่อนที่กำลังพู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69720</wp:posOffset>
                </wp:positionH>
                <wp:positionV relativeFrom="paragraph">
                  <wp:posOffset>-76835</wp:posOffset>
                </wp:positionV>
                <wp:extent cx="2159000" cy="46101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6pt;margin-top:-6.05pt;width:169.9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52975</wp:posOffset>
                </wp:positionH>
                <wp:positionV relativeFrom="paragraph">
                  <wp:posOffset>-9525</wp:posOffset>
                </wp:positionV>
                <wp:extent cx="1424305" cy="733425"/>
                <wp:effectExtent l="5715" t="5715" r="5080" b="749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25pt;margin-top:-0.75pt;width:112.1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90975</wp:posOffset>
            </wp:positionH>
            <wp:positionV relativeFrom="paragraph">
              <wp:posOffset>-504190</wp:posOffset>
            </wp:positionV>
            <wp:extent cx="647700" cy="647700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ascii="Angsana New" w:hAnsi="Angsana New"/>
          <w:sz w:val="36"/>
          <w:sz w:val="36"/>
          <w:szCs w:val="36"/>
          <w:lang w:val="en-US" w:eastAsia="en-US"/>
        </w:rPr>
        <w:t xml:space="preserve">ชื่อ </w:t>
      </w:r>
      <w:r>
        <w:rPr>
          <w:rFonts w:cs="Angsana New" w:ascii="Angsana New" w:hAnsi="Angsana New"/>
          <w:sz w:val="36"/>
          <w:szCs w:val="36"/>
          <w:lang w:val="en-US" w:eastAsia="en-US"/>
        </w:rPr>
        <w:t>____________________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นามสกุล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____________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เลขที่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w:t>ชั้น</w:t>
      </w: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_____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15515</wp:posOffset>
                </wp:positionH>
                <wp:positionV relativeFrom="paragraph">
                  <wp:posOffset>72390</wp:posOffset>
                </wp:positionV>
                <wp:extent cx="252730" cy="25273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5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ห้นักเรียน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 xml:space="preserve">ใช้ดินสอระบายลงใน        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หน้าคำตอบที่ถูกต้อง</w:t>
      </w:r>
      <w:r>
        <w:rPr>
          <w:rFonts w:ascii="Angsana New" w:hAnsi="Angsana New"/>
          <w:sz w:val="40"/>
          <w:sz w:val="40"/>
          <w:szCs w:val="40"/>
          <w:lang w:val="en-US" w:eastAsia="en-US"/>
        </w:rPr>
        <w:t>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ถ้าแม่พูด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อย่านอนดึกนะลูก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นักเรียนจะปฏิบัติ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94970</wp:posOffset>
                </wp:positionH>
                <wp:positionV relativeFrom="paragraph">
                  <wp:posOffset>73660</wp:posOffset>
                </wp:positionV>
                <wp:extent cx="252730" cy="25273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5.8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นอนทั้งวั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3225</wp:posOffset>
                </wp:positionH>
                <wp:positionV relativeFrom="paragraph">
                  <wp:posOffset>57785</wp:posOffset>
                </wp:positionV>
                <wp:extent cx="252730" cy="25273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4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  นอนตอนหัวค่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252730" cy="25273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4.2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นอน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คำสั่งว่า </w:t>
      </w:r>
      <w:r>
        <w:rPr>
          <w:rFonts w:ascii="Angsana New" w:hAnsi="Angsana New"/>
          <w:sz w:val="40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อย่าเดินลัดสนาม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หมายความว่าให้ปฏิบัติ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94970</wp:posOffset>
                </wp:positionH>
                <wp:positionV relativeFrom="paragraph">
                  <wp:posOffset>69215</wp:posOffset>
                </wp:positionV>
                <wp:extent cx="252730" cy="25273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5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วิ่งบนสนามได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94970</wp:posOffset>
                </wp:positionH>
                <wp:positionV relativeFrom="paragraph">
                  <wp:posOffset>59055</wp:posOffset>
                </wp:positionV>
                <wp:extent cx="252730" cy="25273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4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ให้เดินไปตามขอบสนา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94970</wp:posOffset>
                </wp:positionH>
                <wp:positionV relativeFrom="paragraph">
                  <wp:posOffset>59055</wp:posOffset>
                </wp:positionV>
                <wp:extent cx="252730" cy="25273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4.6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 เดินผ่านบริเวณนั้นไม่ได้เล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ครูพานักเรียนไปเลือกหนังสืออ่านในห้องสมุด ครูบอกนักเรียนทุกค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  <w:u w:val="single"/>
        </w:rPr>
        <w:t>ไม่ให้ส่งเสียงดัง</w:t>
      </w:r>
      <w:r>
        <w:rPr>
          <w:rFonts w:ascii="Angsana New" w:hAnsi="Angsana New"/>
          <w:sz w:val="40"/>
          <w:sz w:val="40"/>
          <w:szCs w:val="40"/>
        </w:rPr>
        <w:t xml:space="preserve">”  </w:t>
      </w:r>
      <w:r>
        <w:rPr>
          <w:rFonts w:ascii="Angsana New" w:hAnsi="Angsana New"/>
          <w:sz w:val="40"/>
          <w:sz w:val="40"/>
          <w:szCs w:val="40"/>
        </w:rPr>
        <w:t>นักเรียนจะปฏิบัติอย่าง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94970</wp:posOffset>
                </wp:positionH>
                <wp:positionV relativeFrom="paragraph">
                  <wp:posOffset>67310</wp:posOffset>
                </wp:positionV>
                <wp:extent cx="252730" cy="25273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5.3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ช้มือปิดปากไว้ตลอดเวล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94970</wp:posOffset>
                </wp:positionH>
                <wp:positionV relativeFrom="paragraph">
                  <wp:posOffset>62230</wp:posOffset>
                </wp:positionV>
                <wp:extent cx="252730" cy="25273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4.9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ดินด้วยปลายเท้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94970</wp:posOffset>
                </wp:positionH>
                <wp:positionV relativeFrom="paragraph">
                  <wp:posOffset>62230</wp:posOffset>
                </wp:positionV>
                <wp:extent cx="252730" cy="25273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4.9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๓    พูดกับเพื่อนเบา ๆ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พื่อน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>: “</w:t>
      </w:r>
      <w:r>
        <w:rPr>
          <w:rFonts w:ascii="Angsana New" w:hAnsi="Angsana New"/>
          <w:sz w:val="40"/>
          <w:sz w:val="40"/>
          <w:szCs w:val="40"/>
        </w:rPr>
        <w:t>วันหยุดเธอชอบทำอะไร</w:t>
      </w:r>
      <w:r>
        <w:rPr>
          <w:rFonts w:ascii="Angsana New" w:hAnsi="Angsana New"/>
          <w:sz w:val="40"/>
          <w:sz w:val="40"/>
          <w:szCs w:val="40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3205</wp:posOffset>
                </wp:positionH>
                <wp:positionV relativeFrom="paragraph">
                  <wp:posOffset>-52070</wp:posOffset>
                </wp:positionV>
                <wp:extent cx="2713990" cy="818515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13.7pt;height:64.45pt;mso-wrap-distance-left:9.05pt;mso-wrap-distance-right:9.05pt;mso-wrap-distance-top:0pt;mso-wrap-distance-bottom:0pt;margin-top:-4.1pt;mso-position-vertical-relative:text;margin-left: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1100455</wp:posOffset>
                </wp:positionH>
                <wp:positionV relativeFrom="paragraph">
                  <wp:posOffset>238125</wp:posOffset>
                </wp:positionV>
                <wp:extent cx="1661795" cy="9525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65pt;margin-top:18.75pt;width:130.8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8080</wp:posOffset>
                </wp:positionH>
                <wp:positionV relativeFrom="paragraph">
                  <wp:posOffset>238125</wp:posOffset>
                </wp:positionV>
                <wp:extent cx="155765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18.75pt;width:12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นักเรียน </w:t>
      </w:r>
      <w:r>
        <w:rPr>
          <w:rFonts w:cs="Angsana New" w:ascii="Angsana New" w:hAnsi="Angsana New"/>
          <w:sz w:val="40"/>
          <w:szCs w:val="40"/>
        </w:rPr>
        <w:t>: “___________________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นักเรียนควรตอบว่า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690495</wp:posOffset>
                </wp:positionH>
                <wp:positionV relativeFrom="paragraph">
                  <wp:posOffset>56515</wp:posOffset>
                </wp:positionV>
                <wp:extent cx="252730" cy="25273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5pt;margin-top:4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85445</wp:posOffset>
                </wp:positionH>
                <wp:positionV relativeFrom="paragraph">
                  <wp:posOffset>56515</wp:posOffset>
                </wp:positionV>
                <wp:extent cx="252730" cy="2527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5pt;margin-top:4.4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เล่นของเล่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ไม่บอกหรอ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5445</wp:posOffset>
                </wp:positionH>
                <wp:positionV relativeFrom="paragraph">
                  <wp:posOffset>65405</wp:posOffset>
                </wp:positionV>
                <wp:extent cx="252730" cy="2527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5pt;margin-top:5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แล้วเธอล่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olumn">
                  <wp:posOffset>866775</wp:posOffset>
                </wp:positionH>
                <wp:positionV relativeFrom="paragraph">
                  <wp:posOffset>241935</wp:posOffset>
                </wp:positionV>
                <wp:extent cx="1666875" cy="9080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25pt;margin-top:19.05pt;width:131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04875</wp:posOffset>
                </wp:positionH>
                <wp:positionV relativeFrom="paragraph">
                  <wp:posOffset>241935</wp:posOffset>
                </wp:positionV>
                <wp:extent cx="154368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9.05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   </w:t>
      </w:r>
      <w:r>
        <w:rPr>
          <w:rFonts w:ascii="Angsana New" w:hAnsi="Angsana New"/>
          <w:sz w:val="40"/>
          <w:sz w:val="40"/>
          <w:szCs w:val="40"/>
        </w:rPr>
        <w:t xml:space="preserve">นก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: “___________________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3680</wp:posOffset>
                </wp:positionH>
                <wp:positionV relativeFrom="paragraph">
                  <wp:posOffset>13335</wp:posOffset>
                </wp:positionV>
                <wp:extent cx="2428240" cy="71374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91.2pt;height:56.2pt;mso-wrap-distance-left:9.05pt;mso-wrap-distance-right:9.05pt;mso-wrap-distance-top:0pt;mso-wrap-distance-bottom:0pt;margin-top:1.05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ปลา </w:t>
      </w:r>
      <w:r>
        <w:rPr>
          <w:rFonts w:cs="Angsana New" w:ascii="Angsana New" w:hAnsi="Angsana New"/>
          <w:sz w:val="40"/>
          <w:szCs w:val="40"/>
        </w:rPr>
        <w:t>: “</w:t>
      </w:r>
      <w:r>
        <w:rPr>
          <w:rFonts w:ascii="Angsana New" w:hAnsi="Angsana New"/>
          <w:sz w:val="40"/>
          <w:sz w:val="40"/>
          <w:szCs w:val="40"/>
        </w:rPr>
        <w:t>ขอบใจมาก</w:t>
      </w:r>
      <w:r>
        <w:rPr>
          <w:rFonts w:ascii="Angsana New" w:hAnsi="Angsana New"/>
          <w:sz w:val="40"/>
          <w:sz w:val="40"/>
          <w:szCs w:val="40"/>
        </w:rPr>
        <w:t>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นกพูดว่า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690495</wp:posOffset>
                </wp:positionH>
                <wp:positionV relativeFrom="paragraph">
                  <wp:posOffset>64135</wp:posOffset>
                </wp:positionV>
                <wp:extent cx="252730" cy="2527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5pt;margin-top:5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85445</wp:posOffset>
                </wp:positionH>
                <wp:positionV relativeFrom="paragraph">
                  <wp:posOffset>64135</wp:posOffset>
                </wp:positionV>
                <wp:extent cx="252730" cy="25273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5pt;margin-top:5.0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ขอยืมดินสอหน่อยน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ฉันเก็บดินสอของเธอมาให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85445</wp:posOffset>
                </wp:positionH>
                <wp:positionV relativeFrom="paragraph">
                  <wp:posOffset>73660</wp:posOffset>
                </wp:positionV>
                <wp:extent cx="252730" cy="25273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5pt;margin-top:5.8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ดินสอของฉันหายไป ช่วยหาหน่อยน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มื่อนักเรียนพบเพื่อนใหม่ ควรพูด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5445</wp:posOffset>
                </wp:positionH>
                <wp:positionV relativeFrom="paragraph">
                  <wp:posOffset>72390</wp:posOffset>
                </wp:positionV>
                <wp:extent cx="252730" cy="2527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5pt;margin-top:5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90495</wp:posOffset>
                </wp:positionH>
                <wp:positionV relativeFrom="paragraph">
                  <wp:posOffset>72390</wp:posOffset>
                </wp:positionV>
                <wp:extent cx="252730" cy="25273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5pt;margin-top:5.7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สวัสดีจ้ะ  เธอชื่ออะไร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สวัสดีจ้ะ  ฉันเป็นเพื่อนเธ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85445</wp:posOffset>
                </wp:positionH>
                <wp:positionV relativeFrom="paragraph">
                  <wp:posOffset>68580</wp:posOffset>
                </wp:positionV>
                <wp:extent cx="252730" cy="25273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5pt;margin-top:5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สวัสดีจ้ะ  ฉันชื่อกว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มื่อนักเรียนพบผู้ใหญ่ที่รู้จัก จะปฏิบัติตนอย่างไรให้เหมาะส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690495</wp:posOffset>
                </wp:positionH>
                <wp:positionV relativeFrom="paragraph">
                  <wp:posOffset>49530</wp:posOffset>
                </wp:positionV>
                <wp:extent cx="252730" cy="25273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5pt;margin-top:3.9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85445</wp:posOffset>
                </wp:positionH>
                <wp:positionV relativeFrom="paragraph">
                  <wp:posOffset>49530</wp:posOffset>
                </wp:positionV>
                <wp:extent cx="252730" cy="25273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5pt;margin-top:3.9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วิ่งเข้าไปกอ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ยกมือไหว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85445</wp:posOffset>
                </wp:positionH>
                <wp:positionV relativeFrom="paragraph">
                  <wp:posOffset>58420</wp:posOffset>
                </wp:positionV>
                <wp:extent cx="252730" cy="25273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5pt;margin-top:4.6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ยืนตรงเฉยเฉ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ถ้ามีคนพานักเรียนข้ามถนน นักเรียนจะพูดกับเขาว่า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90495</wp:posOffset>
                </wp:positionH>
                <wp:positionV relativeFrom="paragraph">
                  <wp:posOffset>63500</wp:posOffset>
                </wp:positionV>
                <wp:extent cx="252730" cy="25273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5pt;margin-top: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85445</wp:posOffset>
                </wp:positionH>
                <wp:positionV relativeFrom="paragraph">
                  <wp:posOffset>63500</wp:posOffset>
                </wp:positionV>
                <wp:extent cx="252730" cy="25273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5pt;margin-top: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ขอบคุณ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ขอโทษ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5445</wp:posOffset>
                </wp:positionH>
                <wp:positionV relativeFrom="paragraph">
                  <wp:posOffset>53975</wp:posOffset>
                </wp:positionV>
                <wp:extent cx="252730" cy="25273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5pt;margin-top:4.2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ลาก่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ำพูดใดทำให้นักเรียนอยากช่วยเหลือเข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694305</wp:posOffset>
                </wp:positionH>
                <wp:positionV relativeFrom="paragraph">
                  <wp:posOffset>57150</wp:posOffset>
                </wp:positionV>
                <wp:extent cx="252730" cy="2527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4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89255</wp:posOffset>
                </wp:positionH>
                <wp:positionV relativeFrom="paragraph">
                  <wp:posOffset>57150</wp:posOffset>
                </wp:positionV>
                <wp:extent cx="252730" cy="2527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4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ช่วยถือหนังสือหน่อยนะ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  เอาหนังสือไปถือให้ด้ว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89255</wp:posOffset>
                </wp:positionH>
                <wp:positionV relativeFrom="paragraph">
                  <wp:posOffset>70485</wp:posOffset>
                </wp:positionV>
                <wp:extent cx="252730" cy="25273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5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ถือหนังสือเร็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มีมารยาทในการฟังขณะที่เพื่อนพู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89255</wp:posOffset>
                </wp:positionH>
                <wp:positionV relativeFrom="paragraph">
                  <wp:posOffset>69850</wp:posOffset>
                </wp:positionV>
                <wp:extent cx="252730" cy="25273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5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694305</wp:posOffset>
                </wp:positionH>
                <wp:positionV relativeFrom="paragraph">
                  <wp:posOffset>69850</wp:posOffset>
                </wp:positionV>
                <wp:extent cx="252730" cy="25273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5.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   ปรบมือตลอดเวลา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  พูดตามเพื่อนทุกคำ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9255</wp:posOffset>
                </wp:positionH>
                <wp:positionV relativeFrom="paragraph">
                  <wp:posOffset>65405</wp:posOffset>
                </wp:positionV>
                <wp:extent cx="252730" cy="25273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5.1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  มองเพื่อนที่กำลัง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135255</wp:posOffset>
                </wp:positionV>
                <wp:extent cx="5067300" cy="14097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0.65pt;width:398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Pre - Test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837055</wp:posOffset>
                </wp:positionH>
                <wp:positionV relativeFrom="paragraph">
                  <wp:posOffset>45085</wp:posOffset>
                </wp:positionV>
                <wp:extent cx="252730" cy="25273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65pt;margin-top:3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23290</wp:posOffset>
                </wp:positionH>
                <wp:positionV relativeFrom="paragraph">
                  <wp:posOffset>45085</wp:posOffset>
                </wp:positionV>
                <wp:extent cx="252730" cy="25273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pt;margin-top:3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572635</wp:posOffset>
                </wp:positionH>
                <wp:positionV relativeFrom="paragraph">
                  <wp:posOffset>45085</wp:posOffset>
                </wp:positionV>
                <wp:extent cx="252730" cy="25273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05pt;margin-top:3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65220</wp:posOffset>
                </wp:positionH>
                <wp:positionV relativeFrom="paragraph">
                  <wp:posOffset>45085</wp:posOffset>
                </wp:positionV>
                <wp:extent cx="252730" cy="25273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pt;margin-top:3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740025</wp:posOffset>
                </wp:positionH>
                <wp:positionV relativeFrom="paragraph">
                  <wp:posOffset>45085</wp:posOffset>
                </wp:positionV>
                <wp:extent cx="252730" cy="25273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5pt;margin-top:3.5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๑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23290</wp:posOffset>
                </wp:positionH>
                <wp:positionV relativeFrom="paragraph">
                  <wp:posOffset>55880</wp:posOffset>
                </wp:positionV>
                <wp:extent cx="252730" cy="25273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pt;margin-top:4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572635</wp:posOffset>
                </wp:positionH>
                <wp:positionV relativeFrom="paragraph">
                  <wp:posOffset>55880</wp:posOffset>
                </wp:positionV>
                <wp:extent cx="252730" cy="25273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05pt;margin-top:4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644900</wp:posOffset>
                </wp:positionH>
                <wp:positionV relativeFrom="paragraph">
                  <wp:posOffset>55880</wp:posOffset>
                </wp:positionV>
                <wp:extent cx="252730" cy="25273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pt;margin-top:4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740025</wp:posOffset>
                </wp:positionH>
                <wp:positionV relativeFrom="paragraph">
                  <wp:posOffset>55880</wp:posOffset>
                </wp:positionV>
                <wp:extent cx="252730" cy="25273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5pt;margin-top:4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819275</wp:posOffset>
                </wp:positionH>
                <wp:positionV relativeFrom="paragraph">
                  <wp:posOffset>55880</wp:posOffset>
                </wp:positionV>
                <wp:extent cx="252730" cy="25273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5pt;margin-top:4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๓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180340</wp:posOffset>
                </wp:positionV>
                <wp:extent cx="5067300" cy="14097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4.2pt;width:398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2"/>
          <w:szCs w:val="32"/>
        </w:rPr>
        <w:t>Post - Test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572635</wp:posOffset>
                </wp:positionH>
                <wp:positionV relativeFrom="paragraph">
                  <wp:posOffset>60325</wp:posOffset>
                </wp:positionV>
                <wp:extent cx="252730" cy="25273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05pt;margin-top:4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665220</wp:posOffset>
                </wp:positionH>
                <wp:positionV relativeFrom="paragraph">
                  <wp:posOffset>60325</wp:posOffset>
                </wp:positionV>
                <wp:extent cx="252730" cy="25273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pt;margin-top:4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740025</wp:posOffset>
                </wp:positionH>
                <wp:positionV relativeFrom="paragraph">
                  <wp:posOffset>60325</wp:posOffset>
                </wp:positionV>
                <wp:extent cx="252730" cy="25273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5pt;margin-top:4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837055</wp:posOffset>
                </wp:positionH>
                <wp:positionV relativeFrom="paragraph">
                  <wp:posOffset>60325</wp:posOffset>
                </wp:positionV>
                <wp:extent cx="252730" cy="25273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65pt;margin-top:4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23290</wp:posOffset>
                </wp:positionH>
                <wp:positionV relativeFrom="paragraph">
                  <wp:posOffset>60325</wp:posOffset>
                </wp:positionV>
                <wp:extent cx="252730" cy="25273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pt;margin-top:4.7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๒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572635</wp:posOffset>
                </wp:positionH>
                <wp:positionV relativeFrom="paragraph">
                  <wp:posOffset>67945</wp:posOffset>
                </wp:positionV>
                <wp:extent cx="252730" cy="25273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05pt;margin-top:5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665220</wp:posOffset>
                </wp:positionH>
                <wp:positionV relativeFrom="paragraph">
                  <wp:posOffset>67945</wp:posOffset>
                </wp:positionV>
                <wp:extent cx="252730" cy="25273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pt;margin-top:5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923290</wp:posOffset>
                </wp:positionH>
                <wp:positionV relativeFrom="paragraph">
                  <wp:posOffset>67945</wp:posOffset>
                </wp:positionV>
                <wp:extent cx="252730" cy="25273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pt;margin-top:5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740025</wp:posOffset>
                </wp:positionH>
                <wp:positionV relativeFrom="paragraph">
                  <wp:posOffset>67945</wp:posOffset>
                </wp:positionV>
                <wp:extent cx="252730" cy="25273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5pt;margin-top:5.35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837055</wp:posOffset>
                </wp:positionH>
                <wp:positionV relativeFrom="paragraph">
                  <wp:posOffset>43180</wp:posOffset>
                </wp:positionV>
                <wp:extent cx="252730" cy="25273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65pt;margin-top:3.4pt;width:19.8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768350</wp:posOffset>
            </wp:positionH>
            <wp:positionV relativeFrom="paragraph">
              <wp:posOffset>-403860</wp:posOffset>
            </wp:positionV>
            <wp:extent cx="652145" cy="652145"/>
            <wp:effectExtent l="0" t="0" r="0" b="0"/>
            <wp:wrapNone/>
            <wp:docPr id="1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118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123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1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1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30045</wp:posOffset>
                </wp:positionH>
                <wp:positionV relativeFrom="paragraph">
                  <wp:posOffset>130810</wp:posOffset>
                </wp:positionV>
                <wp:extent cx="2060575" cy="1731010"/>
                <wp:effectExtent l="0" t="0" r="22225" b="22225"/>
                <wp:wrapNone/>
                <wp:docPr id="1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138.05pt;mso-wrap-distance-left:9.05pt;mso-wrap-distance-right:9.05pt;mso-wrap-distance-top:0pt;mso-wrap-distance-bottom:0pt;margin-top:10.3pt;mso-position-vertical-relative:text;margin-left:12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1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1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88135"/>
                <wp:effectExtent l="0" t="0" r="22225" b="22225"/>
                <wp:wrapNone/>
                <wp:docPr id="1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6.8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06575"/>
                <wp:effectExtent l="0" t="0" r="22225" b="22225"/>
                <wp:wrapNone/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06575"/>
                <wp:effectExtent l="0" t="0" r="22225" b="22225"/>
                <wp:wrapNone/>
                <wp:docPr id="1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3:00Z</dcterms:created>
  <dc:creator>iLLuSioN</dc:creator>
  <dc:description/>
  <cp:keywords/>
  <dc:language>en-US</dc:language>
  <cp:lastModifiedBy>User</cp:lastModifiedBy>
  <cp:lastPrinted>2015-12-16T11:16:00Z</cp:lastPrinted>
  <dcterms:modified xsi:type="dcterms:W3CDTF">2016-03-12T04:00:00Z</dcterms:modified>
  <cp:revision>58</cp:revision>
  <dc:subject/>
  <dc:title>                                   </dc:title>
</cp:coreProperties>
</file>