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824865</wp:posOffset>
                </wp:positionV>
                <wp:extent cx="51663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การฟังคำสั่งง่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และปฏิบัติ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6pt;mso-wrap-distance-left:9.05pt;mso-wrap-distance-right:9.05pt;mso-wrap-distance-top:0pt;mso-wrap-distance-bottom:0pt;margin-top:64.9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การฟังคำสั่งง่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และปฏิบัติตาม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</wp:posOffset>
                </wp:positionH>
                <wp:positionV relativeFrom="paragraph">
                  <wp:posOffset>66675</wp:posOffset>
                </wp:positionV>
                <wp:extent cx="41052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6pt;mso-wrap-distance-left:9.05pt;mso-wrap-distance-right:9.05pt;mso-wrap-distance-top:0pt;mso-wrap-distance-bottom:0pt;margin-top:5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895</wp:posOffset>
                </wp:positionH>
                <wp:positionV relativeFrom="paragraph">
                  <wp:posOffset>438150</wp:posOffset>
                </wp:positionV>
                <wp:extent cx="428752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คำแนะ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สั่งง่า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่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ปฏิบัติต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36pt;mso-wrap-distance-left:9.05pt;mso-wrap-distance-right:9.05pt;mso-wrap-distance-top:0pt;mso-wrap-distance-bottom:0pt;margin-top:34.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คำแนะ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สั่งง่า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่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ปฏิบัติ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สามารถเลือกฟังและดูอย่างมีวิจารณญาณ และพูดแสดงความรู้ ความคิด             และความรู้สึกในโอกาสต่าง ๆ อย่างมีวิจารณญาณและสร้างสรรค์ 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ฟังคำแนะนำ คำสั่งง่าย ๆ และปฏิบัติ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มีมารยาทในการฟัง การดู และการพู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</wp:posOffset>
                </wp:positionH>
                <wp:positionV relativeFrom="paragraph">
                  <wp:posOffset>990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8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คำสั่งง่าย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ใจฟังจะทำให้ปฏิบัติตามคำสั่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ฟังคำสั่งง่าย ๆ และปฏิบัติ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270</wp:posOffset>
                </wp:positionH>
                <wp:positionV relativeFrom="paragraph">
                  <wp:posOffset>220980</wp:posOffset>
                </wp:positionV>
                <wp:extent cx="737235" cy="8667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1pt;margin-top:17.4pt;width:58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9850</wp:posOffset>
            </wp:positionH>
            <wp:positionV relativeFrom="paragraph">
              <wp:posOffset>252095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785</wp:posOffset>
            </wp:positionH>
            <wp:positionV relativeFrom="paragraph">
              <wp:posOffset>5715</wp:posOffset>
            </wp:positionV>
            <wp:extent cx="3077210" cy="6832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9865</wp:posOffset>
            </wp:positionH>
            <wp:positionV relativeFrom="paragraph">
              <wp:posOffset>267970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4470</wp:posOffset>
                </wp:positionH>
                <wp:positionV relativeFrom="paragraph">
                  <wp:posOffset>207010</wp:posOffset>
                </wp:positionV>
                <wp:extent cx="706120" cy="80518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16.3pt;width:55.5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39395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ปฏิบัติตามข้อตกลง กฎเกณฑ์ ระเบียบ ข้อบังคับของครอบครัว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ภาคภูมิใจในขนบธรรมเนียมประเพณี ศิลปะ วัฒนธรรมไทย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ฟังคำแนะนำ คำสั่งง่าย ๆ และปฏิบัติต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ั่งใดที่นักเรียนไม่ควรปฏิบัติต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8255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26479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20.8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สั่งว่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คำสั่ง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สั่งว่า ให้ยืนขึ้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ฉันสั่งว่า ให้ปรบมือ ๓ ครั้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สั่งว่า ให้นั่งล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>ยืนขึ้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สั่งว่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ูเป็นผู้ออกคำสั่งเป็นคนแรก ทุกคำสั่งที่นักเรียนปฏิบัติตามต้องมีข้อความ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สั่งว่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ข้อความนี้ไม่ต้อง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สั่งที่ไม่มีข้อควา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สั่งว่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ถ้าใครทำตามจะถูกคัดออกไปเรื่อย ๆ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ผู้ที่ทำตามคำสั่งถูกต้องจนครบการเล่นจะเป็นผู้ชนะ อาจเปลี่ยนให้นักเรียนเป็นผู้ออกคำสั่ง</w:t>
      </w:r>
      <w:r>
        <w:rPr>
          <w:rFonts w:ascii="Angsana New" w:hAnsi="Angsana New"/>
          <w:spacing w:val="-2"/>
          <w:sz w:val="32"/>
          <w:sz w:val="32"/>
          <w:szCs w:val="32"/>
        </w:rPr>
        <w:t>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แสดงความคิดเห็นและสรุป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ำไมเพื่อนจึงถูกคัดออกไปเรื่อย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ำไมเพื่อนส่วนหนึ่งจึงทำได้จนครบ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๙ โดยครูออกคำสั่งและคำแนะนำให้นักเรียนทำต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ยืนตร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หว้ให้สว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ดินก้มหลังผ่านผู้ใหญ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7760</wp:posOffset>
                </wp:positionH>
                <wp:positionV relativeFrom="paragraph">
                  <wp:posOffset>178435</wp:posOffset>
                </wp:positionV>
                <wp:extent cx="2667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pt;margin-top:14.0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หนังสือในกระเป๋าให้เป็นระเบีย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3520</wp:posOffset>
                </wp:positionH>
                <wp:positionV relativeFrom="paragraph">
                  <wp:posOffset>125095</wp:posOffset>
                </wp:positionV>
                <wp:extent cx="5956935" cy="302260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30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9.85pt;width:469pt;height:237.95pt;mso-wrap-style:none;v-text-anchor:middle"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ำหรับการจัดทำหนังสือในกระเป๋าให้เป็นระเบียบนั้นครูให้นักเรียนนำของที่ตนเองมีขึ้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มากองไว้บนโต๊ะทั้งหมดไม่ให้มีอะไรอยู่ในกระเป๋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ั่ง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ดินสอ ยางลบ กบเหลาดินสอ ในกล่องดินสอ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หนังสือไว้ในชั้นที่ ๑ ของกระเป๋า สมุดแบ่งใส่ในชั้นที่ 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บรรทัดใส่ไว้ในช่องฝากระเป๋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ดินสอวางไว้ในแนวตั้งไว้ข้าง ๆ 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เสร็จปิดกระเป๋า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ครทำเสร็จก่อนยกมือ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รูตรวจดูความเรียบร้อย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แสดงความคิดเห็นว่าเพื่อนปฏิบัติตามคำสั่งและคำแนะนำของครูได้หรือไม่ อย่างไร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ตั้งใจฟังจะทำให้ปฏิบัติตามคำสั่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สั่งใดที่นักเรียนไม่ควรปฏิบัติ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จากการเล่นเกม ทำให้เกิดความกระตือรือร้น สนุกสนาน และฝึกสังเกต             คนรอบ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๗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Times New Roman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ที่ ๗๙ ให้ผู้สอนพิจารณาจากเกณฑ์การประเมินผลตามสภาพจริง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 การฟังคำแนะนำ คำสั่งง่าย ๆ 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คำสั่งง่าย ๆ               และปฏิบัติต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และสามารถแก้ไขปัญหาในระหว่างการปฏิบัติ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สามารถแก้ไขปัญหาในระหว่างการปฏิบัติ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ครู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          ได้ทุกข้อ แต่ต้องมี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ได้บางข้อ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ครู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7775</wp:posOffset>
            </wp:positionH>
            <wp:positionV relativeFrom="paragraph">
              <wp:posOffset>-190500</wp:posOffset>
            </wp:positionV>
            <wp:extent cx="2714625" cy="7620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0" cy="3714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18:00Z</dcterms:created>
  <dc:creator>sKzXP</dc:creator>
  <dc:description/>
  <cp:keywords/>
  <dc:language>en-US</dc:language>
  <cp:lastModifiedBy>Dell 620</cp:lastModifiedBy>
  <cp:lastPrinted>2015-12-16T11:18:00Z</cp:lastPrinted>
  <dcterms:modified xsi:type="dcterms:W3CDTF">2016-03-13T07:47:00Z</dcterms:modified>
  <cp:revision>18</cp:revision>
  <dc:subject/>
  <dc:title> </dc:title>
</cp:coreProperties>
</file>