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834390</wp:posOffset>
                </wp:positionV>
                <wp:extent cx="47104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การพูดสื่อ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ช้างกินนม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6pt;mso-wrap-distance-left:9.05pt;mso-wrap-distance-right:9.05pt;mso-wrap-distance-top:0pt;mso-wrap-distance-bottom:0pt;margin-top:65.7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การพูดสื่อส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ช้างกินนม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105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438150</wp:posOffset>
                </wp:positionV>
                <wp:extent cx="35255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การพูดสื่อสาร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6pt;mso-wrap-distance-left:9.05pt;mso-wrap-distance-right:9.05pt;mso-wrap-distance-top:0pt;mso-wrap-distance-bottom:0pt;margin-top:34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การพูดสื่อสาร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ามารถเลือกฟังและดูอย่างมีวิจารณญาณ และพูดแสดงความรู้ ความคิด           และความรู้สึกในโอกาสต่าง ๆ อย่างมีวิจารณญาณและสร้างสรรค์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พูดสื่อสารได้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มีมารยาทในการฟัง การดู และการพู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มารยาทในการพูดตามแบบ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สื่อสารโดยใช้คำ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พูดสื่อสารโดยใช้คำ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สื่อสารได้ถูกต้อง เหมาะสมจะทำให้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ารแนะนำตนเอง  การกล่าวคำขอโทษ  การขอความช่วยเหลือ  การกล่าวคำขอบคุณ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82245</wp:posOffset>
                </wp:positionV>
                <wp:extent cx="753110" cy="8997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pt;margin-top:14.35pt;width:59.25pt;height:70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785</wp:posOffset>
            </wp:positionH>
            <wp:positionV relativeFrom="paragraph">
              <wp:posOffset>4445</wp:posOffset>
            </wp:positionV>
            <wp:extent cx="3077210" cy="6832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5410</wp:posOffset>
            </wp:positionH>
            <wp:positionV relativeFrom="paragraph">
              <wp:posOffset>444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4470</wp:posOffset>
            </wp:positionH>
            <wp:positionV relativeFrom="paragraph">
              <wp:posOffset>267970</wp:posOffset>
            </wp:positionV>
            <wp:extent cx="706120" cy="706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ภาคภูมิใจในขนบธรรมเนียมประเพณี ศิลปะ วัฒนธรรมไทย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พูดสื่อสาร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พูดไม่ไพเราะ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ทักทายนักเรีย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บ นักเรีย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บ คุณครู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สนทนาถึงธรรมเนียมประเพณีของไทย เมื่อเวลาพบกันแล้วเราจะ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มือไหว้และกล่าวคำ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สวัสดี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การทักท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ยกมือไหว้และกล่าว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พบครู นักเรียนจะยกมือไหว้ครูแล้วกล่าวคำสวัสดี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พบเพื่อนที่รู้จักกันแล้ว จะทักทายกันด้วย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๑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วัสดีค่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๒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วัสดีค่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จ”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ได้พบเพื่อนใหม่ที่ยังไม่เคยรู้จักกัน นักเรียนต้องกล่าวคำ สวัสดี และแนะนำ            ชื่อตนเองให้เพื่อนรู้จักด้วย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่ะ ดิฉันชื่อ แก้ว ค่ะ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วัสดีครับ ผมชื่อ มี ครับ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ปฏิบัติตามสภาพสถานการณ์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้งสมุดไปวางบนโต๊ะ สมมุติว่ามันหนักและยกไม่ไหว ครูให้นักเรียนช่วยกันคิดว่า                จะพูดอย่างไรเพื่อให้ผู้อื่น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อร้องเขาอย่างสุภาพ โดยใช้คำว่า ช่วย นำ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่วยผมยกสมุดหน่อยครับ มันหนักเหลือเกิ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เวลาจะขอความช่วยเหลือใคร เราต้องขอร้องอย่างสุภาพ 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น้า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มมุติสถานการณ์ว่าวันหนึ่งมีนักเรียนคนหนึ่งเล่นจนเพลิน ลืมกระเป๋าหนังสือทิ้งไว้ริมสนามหญ้า เพื่อนก็เก็บมาส่งไว้ที่ครู เมื่อนักเรียนคนนั้นนึกได้รีบวิ่งมาบอกครูว่า กระเป๋าของเขาหาย ครูบอกว่า เพื่อนเก็บมาให้ครู นักเรียนคนนั้นจึงได้กระเป๋าของเขา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ว่านักเรียนที่ได้กระเป๋าคืนควรทำอย่างไรกับเพื่อนที่เก็บมาให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คุ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ช่วยกันสรุปว่าใครก็ตามที่ช่วยเหลือเราในเรื่องต่าง ๆ เราต้องกล่าว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บพระคุณ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ำหรับผู้ใหญ่กว่าเรามาก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คุณ </w:t>
      </w:r>
      <w:r>
        <w:rPr>
          <w:rFonts w:ascii="Angsana New" w:hAnsi="Angsana New"/>
          <w:sz w:val="32"/>
          <w:sz w:val="32"/>
          <w:szCs w:val="32"/>
        </w:rPr>
        <w:t xml:space="preserve">        ๏</w:t>
      </w:r>
      <w:r>
        <w:rPr>
          <w:rFonts w:ascii="Angsana New" w:hAnsi="Angsana New"/>
          <w:sz w:val="32"/>
          <w:sz w:val="32"/>
          <w:szCs w:val="32"/>
        </w:rPr>
        <w:t xml:space="preserve"> สำหรับผู้มีอายุมากกว่าเรา หรือแม้แต่เพื่อ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ใจ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ำหรับผู้มีอายุเท่ากับเราหรือ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มมุติสถานการณ์ว่าวันหนึ่ง ขณะที่เพื่อนนักเรียนหญิงนั่งเล่นหมากเก็บกันอยู่ บังเอิญเด็กชายติ๋ว วิ่งมาชนเพื่อนที่เล่นหมากเก็บกันอยู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เด็กชายติ๋ว ควรทำอย่างไร ให้นักเรียนร่วมกันสรุ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เราทำผิดทำให้ผู้อื่นโกรธเราต้องกล่าวคำ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ขอโทษ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กลุ่มนักเรียนหญ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ฟังคำขอโทษแล้วยังจะโกรธอีก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นักเรียนจะ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สรุป  หายโกรธและบอ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เป็นไร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ูดแนะนำตนเองให้เพื่อ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ยืมหนังสือเพื่อ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บคุณที่เพื่อนให้ยืมหนังส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โทษที่เดินช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ระบายสีภาพที่มีคำพูดไพเราะ และเลือกคำพูดที่ควรนำไปเติมในช่องว่างให้เหมาะสม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พูดสื่อสารได้ถูกต้อง เหมาะสมจะทำให้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พูดไม่ไพเราะ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-287020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20</wp:posOffset>
                </wp:positionH>
                <wp:positionV relativeFrom="paragraph">
                  <wp:posOffset>-58420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-4.6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ในสถานการณ์ต่าง ๆ ตามความเคยชิน ครูช่วยแนะนำว่าคำพูดใดเหมาะสม          คำพูดใดไม่เหมาะสม แล้วให้นักเรียนฝึกพูดคำพูดที่เหมาะสมจน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เป๋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17805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1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79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0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 การพูดสื่อสารตามวัตถุประสงค์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           ตาม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            ตามวัตถุประสงค์ ใช้ภาษาถูกต้อง เสียงดังชัดเจน การพูดเป็นธรรม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            ตามวัตถุประสงค์ ใช้ภาษาถูกต้อง เสียงดังชัดเจน          แต่พูดเหมือนท่อง ไม่เป็นธรรม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           ตามวัตถุประสงค์ ใช้ภาษาถูกต้อง         แต่พูดติดขัด          เสียงเบา                   ขาดความมั่น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สื่อสารได้           ตามวัตถุประสงค์ แต่พูดสั้น ๆ ห้วน ๆไม่มีความมั่น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sKzXP</dc:creator>
  <dc:description/>
  <cp:keywords/>
  <dc:language>en-US</dc:language>
  <cp:lastModifiedBy>User</cp:lastModifiedBy>
  <dcterms:modified xsi:type="dcterms:W3CDTF">2016-03-12T04:04:00Z</dcterms:modified>
  <cp:revision>12</cp:revision>
  <dc:subject/>
  <dc:title> </dc:title>
</cp:coreProperties>
</file>