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-49530</wp:posOffset>
                </wp:positionV>
                <wp:extent cx="41338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๗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ฟังคำแนะน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สั่งง่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ปฏิบัติต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36pt;mso-wrap-distance-left:9.05pt;mso-wrap-distance-right:9.05pt;mso-wrap-distance-top:0pt;mso-wrap-distance-bottom:0pt;margin-top:-3.9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๗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ฟังคำแนะน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สั่งง่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ปฏิบัติ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838325</wp:posOffset>
                </wp:positionV>
                <wp:extent cx="3676650" cy="7854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ฟังคำแนะน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สั่งจากคร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้วปฏิบัติต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ากนั้นเขียน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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งในตาร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61.85pt;mso-wrap-distance-left:9.05pt;mso-wrap-distance-right:9.05pt;mso-wrap-distance-top:0pt;mso-wrap-distance-bottom:0pt;margin-top:144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ฟังคำแนะน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สั่งจากคร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้วปฏิบัติต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ากนั้นเขียน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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งในตาร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21915</wp:posOffset>
                </wp:positionV>
                <wp:extent cx="5486400" cy="2198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080"/>
                              <w:gridCol w:w="1044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-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position w:val="-60"/>
                                      <w:sz w:val="32"/>
                                      <w:sz w:val="32"/>
                                      <w:szCs w:val="32"/>
                                    </w:rPr>
                                    <w:t>คำแนะนำ คำสั่ง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ปฏิบัต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32"/>
                                      <w:sz w:val="32"/>
                                      <w:szCs w:val="32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ได้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32"/>
                                      <w:sz w:val="32"/>
                                      <w:szCs w:val="32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ยืนตร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หว้ให้สวยที่สุ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ดินก้มหลังผ่านผู้ใหญ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บ่งกลุ่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___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ัดหนังสือในกระเป๋าให้เป็นระเบีย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73.1pt;mso-wrap-distance-left:9.05pt;mso-wrap-distance-right:9.05pt;mso-wrap-distance-top:0pt;mso-wrap-distance-bottom:0pt;margin-top:206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080"/>
                        <w:gridCol w:w="1044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6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-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position w:val="-60"/>
                                <w:sz w:val="32"/>
                                <w:sz w:val="32"/>
                                <w:szCs w:val="32"/>
                              </w:rPr>
                              <w:t>คำแนะนำ คำสั่ง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ืนตร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หว้ให้สวยที่สุ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ินก้มหลังผ่านผู้ใหญ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่งกลุ่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ดหนังสือในกระเป๋าให้เป็นระเบีย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0:20:00Z</dcterms:created>
  <dc:creator>sKzXP</dc:creator>
  <dc:description/>
  <cp:keywords/>
  <dc:language>en-US</dc:language>
  <cp:lastModifiedBy>coman</cp:lastModifiedBy>
  <dcterms:modified xsi:type="dcterms:W3CDTF">2012-01-17T07:13:00Z</dcterms:modified>
  <cp:revision>7</cp:revision>
  <dc:subject/>
  <dc:title> </dc:title>
</cp:coreProperties>
</file>