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  <w:lang w:val="en-US" w:eastAsia="en-US"/>
        </w:rPr>
      </w:pPr>
      <w:r>
        <w:rPr>
          <w:b/>
          <w:bCs/>
          <w:sz w:val="5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1095</wp:posOffset>
            </wp:positionH>
            <wp:positionV relativeFrom="paragraph">
              <wp:posOffset>-917575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</w:rPr>
      </w:pPr>
      <w:r>
        <w:rPr>
          <w:b/>
          <w:bCs/>
          <w:sz w:val="54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</w:rPr>
      </w:pPr>
      <w:r>
        <w:rPr>
          <w:b/>
          <w:bCs/>
          <w:sz w:val="54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  <w:lang w:val="en-US" w:eastAsia="en-US"/>
        </w:rPr>
      </w:pPr>
      <w:r>
        <w:rPr>
          <w:b/>
          <w:bCs/>
          <w:sz w:val="5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385445</wp:posOffset>
            </wp:positionV>
            <wp:extent cx="496443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8105</wp:posOffset>
            </wp:positionH>
            <wp:positionV relativeFrom="paragraph">
              <wp:posOffset>-1270</wp:posOffset>
            </wp:positionV>
            <wp:extent cx="496443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4"/>
          <w:sz w:val="54"/>
          <w:szCs w:val="72"/>
        </w:rPr>
        <w:t>แนวทางการจัดกิจกรรมโครงงาน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72"/>
          <w:szCs w:val="72"/>
        </w:rPr>
        <w:t>1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8715</wp:posOffset>
            </wp:positionH>
            <wp:positionV relativeFrom="paragraph">
              <wp:posOffset>-1198880</wp:posOffset>
            </wp:positionV>
            <wp:extent cx="7585710" cy="10736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3009900" cy="4171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87.75pt;margin-top:0.4pt;width:236.9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8"/>
          <w:sz w:val="48"/>
          <w:szCs w:val="48"/>
        </w:rPr>
        <w:t>แนวทางการจัดกิจกรรมโครงงา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201930</wp:posOffset>
                </wp:positionV>
                <wp:extent cx="1318260" cy="4171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53.6pt;margin-top:15.9pt;width:103.7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ทำโครงงาน</w:t>
      </w:r>
    </w:p>
    <w:p>
      <w:pPr>
        <w:pStyle w:val="Normal"/>
        <w:tabs>
          <w:tab w:val="clear" w:pos="720"/>
          <w:tab w:val="left" w:pos="2396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pacing w:val="-1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2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73355</wp:posOffset>
                </wp:positionV>
                <wp:extent cx="708660" cy="3581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5.15pt;margin-top:13.65pt;width:55.75pt;height:28.1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pacing w:val="-12"/>
        </w:rPr>
        <w:t>โครงงาน</w:t>
      </w:r>
      <w:r>
        <w:rPr>
          <w:b/>
          <w:b/>
          <w:bCs/>
        </w:rPr>
        <w:t xml:space="preserve">      </w:t>
      </w:r>
      <w:r>
        <w:rPr>
          <w:rFonts w:ascii="Times New Roman" w:hAnsi="Times New Roman" w:cs="Times New Roman"/>
        </w:rPr>
        <w:t>คือ งานวิจัยเล็ก ๆ สำหรับนักเรียน เป็นการแก้ปัญหาหรือข้อสงสัย โดยใช้ทักษะ</w:t>
      </w:r>
    </w:p>
    <w:p>
      <w:pPr>
        <w:pStyle w:val="Normal"/>
        <w:spacing w:lineRule="auto" w:line="22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ระบวนการทางวิทยาศาสตร์ หากเนื้อหาหรือข้อสงสัยเป็นไปตามกลุ่มสาระการเรียนรู้ใดจะเรียกว่าโครงงานกลุ่มสาระการเรียนรู้นั้น ๆ</w:t>
      </w:r>
    </w:p>
    <w:p>
      <w:pPr>
        <w:pStyle w:val="Normal"/>
        <w:spacing w:lineRule="auto" w:line="228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142875</wp:posOffset>
                </wp:positionV>
                <wp:extent cx="1318260" cy="4171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6.15pt;margin-top:11.25pt;width:103.7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ascii="Times New Roman" w:hAnsi="Times New Roman" w:cs="Times New Roman"/>
          <w:b/>
          <w:b/>
          <w:bCs/>
        </w:rPr>
        <w:t>การทำ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 </w:t>
      </w:r>
      <w:r>
        <w:rPr>
          <w:rFonts w:ascii="Times New Roman" w:hAnsi="Times New Roman" w:cs="Times New Roman"/>
        </w:rPr>
        <w:t>กำหนดปัญหา  กำหนดหัวข้อเรื่อง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</w:t>
      </w:r>
      <w:r>
        <w:rPr>
          <w:rFonts w:ascii="Times New Roman" w:hAnsi="Times New Roman" w:cs="Times New Roman"/>
        </w:rPr>
        <w:t>ตั้งสมมุติฐาน  หรือคำตอบชั่วคราว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</w:t>
      </w:r>
      <w:r>
        <w:rPr>
          <w:rFonts w:ascii="Times New Roman" w:hAnsi="Times New Roman" w:cs="Times New Roman"/>
        </w:rPr>
        <w:t>ออกแบบการศึกษาค้นคว้า 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1055</wp:posOffset>
                </wp:positionH>
                <wp:positionV relativeFrom="paragraph">
                  <wp:posOffset>135890</wp:posOffset>
                </wp:positionV>
                <wp:extent cx="1955800" cy="1270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ปัญ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ครงงานเรื่องต่อ ๆ ไป  โดย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ั้นตอนการทำโครงงานเหม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ข้อ  </w:t>
                            </w:r>
                            <w:r>
                              <w:rPr/>
                              <w:t>1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4pt;height:100pt;mso-wrap-distance-left:9.05pt;mso-wrap-distance-right:9.05pt;mso-wrap-distance-top:0pt;mso-wrap-distance-bottom:0pt;margin-top:10.7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/>
                        <w:t>ปัญหาใหม่ที่เกิดขึ้นนำไปส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ครงงานเรื่องต่อ ๆ ไป  โดย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ั้นตอนการทำโครงงานเหม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ข้อ  </w:t>
                      </w:r>
                      <w:r>
                        <w:rPr/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</w:t>
      </w:r>
      <w:r>
        <w:rPr>
          <w:rFonts w:ascii="Times New Roman" w:hAnsi="Times New Roman" w:cs="Times New Roman"/>
        </w:rPr>
        <w:t>ลงมือปฏิบัติ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675</wp:posOffset>
                </wp:positionH>
                <wp:positionV relativeFrom="paragraph">
                  <wp:posOffset>135255</wp:posOffset>
                </wp:positionV>
                <wp:extent cx="266065" cy="224155"/>
                <wp:effectExtent l="5715" t="1841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4280"/>
                        </a:xfrm>
                        <a:prstGeom prst="rightArrow">
                          <a:avLst>
                            <a:gd name="adj1" fmla="val 50000"/>
                            <a:gd name="adj2" fmla="val 2965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t" o:allowincell="f" style="position:absolute;margin-left:235.25pt;margin-top:10.65pt;width:20.9pt;height:17.6pt;mso-wrap-style:none;v-text-anchor:middle" type="_x0000_t13">
                <v:fill o:detectmouseclick="t" type="solid" color2="#042b4b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5.  </w:t>
      </w:r>
      <w:r>
        <w:rPr>
          <w:rFonts w:ascii="Times New Roman" w:hAnsi="Times New Roman" w:cs="Times New Roman"/>
        </w:rPr>
        <w:t>สรุปผลโดยการจัดทำรายงาน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อาจมีปัญหาใหม่เกิดขึ้น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 </w:t>
      </w:r>
      <w:r>
        <w:rPr>
          <w:rFonts w:ascii="Times New Roman" w:hAnsi="Times New Roman" w:cs="Times New Roman"/>
        </w:rPr>
        <w:t>นำเสนอผลงาน  ประเมินผล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</w:t>
      </w:r>
      <w:r>
        <w:rPr>
          <w:rFonts w:ascii="Times New Roman" w:hAnsi="Times New Roman" w:cs="Times New Roman"/>
        </w:rPr>
        <w:t>จัดนิทรรศการ  ส่งประกวด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191135</wp:posOffset>
                </wp:positionV>
                <wp:extent cx="1950720" cy="41719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6.15pt;margin-top:15.05pt;width:153.5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หัวข้อการเขียนรายงาน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โครงงานกลุ่มสาระการเรียนรู้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รื่อง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ผู้จัดทำ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อาจารย์ที่ปรึกษา</w:t>
      </w:r>
      <w:r>
        <w:rPr>
          <w:rFonts w:cs="Times New Roman" w:ascii="Times New Roman" w:hAnsi="Times New Roman"/>
        </w:rPr>
        <w:t>....................</w:t>
      </w:r>
      <w:r>
        <w:rPr>
          <w:rFonts w:ascii="Times New Roman" w:hAnsi="Times New Roman" w:cs="Times New Roman"/>
        </w:rPr>
        <w:t>โรงเรียน</w:t>
      </w:r>
      <w:r>
        <w:rPr>
          <w:rFonts w:cs="Times New Roman" w:ascii="Times New Roman" w:hAnsi="Times New Roman"/>
        </w:rPr>
        <w:t>........................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ระดับชั้น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บทนำ  ที่มาและความสำคัญของโครงงาน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วัตถุประสงค์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มมุติฐานของการศึกษาค้นคว้า</w:t>
      </w:r>
      <w:r>
        <w:rPr>
          <w:rFonts w:cs="Times New Roman" w:ascii="Times New Roman" w:hAnsi="Times New Roman"/>
        </w:rPr>
        <w:t>........................</w:t>
      </w:r>
      <w:r>
        <w:rPr>
          <w:rFonts w:ascii="Times New Roman" w:hAnsi="Times New Roman" w:cs="Times New Roman"/>
        </w:rPr>
        <w:t>ขอบเขตการศึกษาค้นคว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...........................</w:t>
      </w:r>
      <w:r>
        <w:rPr>
          <w:rFonts w:ascii="Times New Roman" w:hAnsi="Times New Roman" w:cs="Times New Roman"/>
        </w:rPr>
        <w:t xml:space="preserve">ตัวแปรที่เกี่ยวข้อง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ถ้ามี</w:t>
      </w:r>
      <w:r>
        <w:rPr>
          <w:rFonts w:cs="Times New Roman" w:ascii="Times New Roman" w:hAnsi="Times New Roman"/>
        </w:rPr>
        <w:t>)..............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6175</wp:posOffset>
            </wp:positionH>
            <wp:positionV relativeFrom="paragraph">
              <wp:posOffset>-909955</wp:posOffset>
            </wp:positionV>
            <wp:extent cx="7585710" cy="1073658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/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4</w:t>
        <w:tab/>
      </w:r>
      <w:r>
        <w:rPr>
          <w:rFonts w:ascii="Times New Roman" w:hAnsi="Times New Roman" w:cs="Times New Roman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/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5</w:t>
        <w:tab/>
      </w:r>
      <w:r>
        <w:rPr>
          <w:rFonts w:ascii="Times New Roman" w:hAnsi="Times New Roman" w:cs="Times New Roman"/>
        </w:rPr>
        <w:t>สรุปผลประโยชน์ 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335" w:hanging="0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>ตัวอย่างโครงงานเป็นของนักเรียน จึงมีรูปแบบหลากหลายตามความ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/>
        <w:tab/>
        <w:tab/>
        <w:t xml:space="preserve">  </w:t>
      </w:r>
      <w:r>
        <w:rPr/>
        <w:t>ของนักเรียนแต่ละระดับชั้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6175</wp:posOffset>
            </wp:positionH>
            <wp:positionV relativeFrom="paragraph">
              <wp:posOffset>-904875</wp:posOffset>
            </wp:positionV>
            <wp:extent cx="7566025" cy="106965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690</wp:posOffset>
            </wp:positionH>
            <wp:positionV relativeFrom="paragraph">
              <wp:posOffset>172085</wp:posOffset>
            </wp:positionV>
            <wp:extent cx="4508500" cy="9251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09955</wp:posOffset>
            </wp:positionV>
            <wp:extent cx="7585710" cy="1073658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0620</wp:posOffset>
            </wp:positionH>
            <wp:positionV relativeFrom="paragraph">
              <wp:posOffset>-908050</wp:posOffset>
            </wp:positionV>
            <wp:extent cx="7585710" cy="1073658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5905</wp:posOffset>
                </wp:positionH>
                <wp:positionV relativeFrom="paragraph">
                  <wp:posOffset>-24130</wp:posOffset>
                </wp:positionV>
                <wp:extent cx="2186940" cy="3733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20.15pt;margin-top:-1.9pt;width:172.15pt;height:29.3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ตัวอย่างโครงงานชนะเลิศ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0795</wp:posOffset>
                </wp:positionV>
                <wp:extent cx="2529840" cy="35052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07.55pt;margin-top:0.85pt;width:199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กลุ่มสาระการเรียนรู้คณิต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เรื่อง  คณิตศาสตร์ส่งเสริมคุณธรร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184150</wp:posOffset>
                </wp:positionV>
                <wp:extent cx="2186940" cy="3505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9.6pt;margin-top:14.5pt;width:172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rFonts w:ascii="Angsana New" w:hAnsi="Angsana New" w:cs="Angsana New"/>
          <w:b/>
          <w:b/>
          <w:bCs/>
        </w:rPr>
      </w:pPr>
      <w:r>
        <w:rPr>
          <w:rFonts w:eastAsia="Angsanew New;Times New Roman"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ที่มาและความสำคัญของ</w:t>
      </w:r>
      <w:r>
        <w:rPr>
          <w:rFonts w:ascii="Angsana New" w:hAnsi="Angsana New" w:cs="Angsana New"/>
          <w:b/>
          <w:b/>
          <w:bCs/>
        </w:rPr>
        <w:t>โคร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ชั่วโมงเรียนวิชาคณิตศาสตร์ คุณครูมักจะมีนิทานหรือเรื่องราวใกล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ตัวเรา ซึ่งเกี่ยวกับ</w:t>
      </w:r>
      <w:r>
        <w:rPr>
          <w:rFonts w:ascii="Angsana New" w:hAnsi="Angsana New" w:cs="Angsana New"/>
          <w:spacing w:val="-8"/>
        </w:rPr>
        <w:t>การประพฤติปฏิบัติตนให้เป็นคนดีมาเล่าให้พวกเราฟังอยู่เสมอ นอกจา</w:t>
      </w:r>
      <w:r>
        <w:rPr>
          <w:rFonts w:ascii="Angsana New" w:hAnsi="Angsana New" w:cs="Angsana New"/>
          <w:spacing w:val="-8"/>
        </w:rPr>
        <w:t>ก</w:t>
      </w:r>
      <w:r>
        <w:rPr>
          <w:rFonts w:ascii="Angsana New" w:hAnsi="Angsana New" w:cs="Angsana New"/>
          <w:spacing w:val="-8"/>
        </w:rPr>
        <w:t>นี้เวลาคุณครูให้แต่งโจทย์ปั</w:t>
      </w:r>
      <w:r>
        <w:rPr>
          <w:rFonts w:ascii="Angsana New" w:hAnsi="Angsana New" w:cs="Angsana New"/>
          <w:spacing w:val="-8"/>
        </w:rPr>
        <w:t>ญ</w:t>
      </w:r>
      <w:r>
        <w:rPr>
          <w:rFonts w:cs="Angsana New" w:ascii="Angsana New" w:hAnsi="Angsana New"/>
          <w:spacing w:val="-8"/>
        </w:rPr>
        <w:softHyphen/>
      </w:r>
      <w:r>
        <w:rPr>
          <w:rFonts w:ascii="Angsana New" w:hAnsi="Angsana New" w:cs="Angsana New"/>
          <w:spacing w:val="-8"/>
        </w:rPr>
        <w:t>หา</w:t>
      </w:r>
      <w:r>
        <w:rPr>
          <w:rFonts w:ascii="Angsana New" w:hAnsi="Angsana New" w:cs="Angsana New"/>
        </w:rPr>
        <w:t>แข่งขันกัน ก็จะ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องเป็นโจทย์ปั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>หาที่เน้นถึงการทำความดี การเป็นคนดี มีคุณธรรม จริยธรรมด้วย พวกเราชอบเรียนเรื่องโจทย์ปั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หาและสามารถบอกได้ว่าสิ่งใดควรทำ สิ่งใดไม่ควรทำ</w:t>
      </w:r>
    </w:p>
    <w:p>
      <w:pPr>
        <w:pStyle w:val="Normal"/>
        <w:ind w:right="-4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ต้นเดือนสิงหาคมที่ผ่านมาในชั่วโมงคณิตศาสตร์ คุณครูถามพวกเราว่า นักเรียนจะมี</w:t>
      </w:r>
    </w:p>
    <w:p>
      <w:pPr>
        <w:pStyle w:val="Normal"/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ใดบ้างที่จะนำความรู้เกี่ยวกับวิชาคณิตศาสตร์ไปใช้ร่วมกับเรื่อง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ริยธรรม </w:t>
      </w:r>
    </w:p>
    <w:p>
      <w:pPr>
        <w:pStyle w:val="Normal"/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ก่อให้เกิดประโยชน์ต่อตนเองและเพื่อนด้ว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มาชิกในกลุ่มของพวกเราได้ประชุม</w:t>
      </w:r>
    </w:p>
    <w:p>
      <w:pPr>
        <w:pStyle w:val="Normal"/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ึกษาหารือกันและล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ความเห็น ว่าจะเล่านิทานคณิตศาสตร์ส่งเสริม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จทย์ปั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หาส่งเสริม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ัดทำเกมคณิตศาสตร์ส่งเสริม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ัดตั้งธนาคารออมทรัพย์ขึ้น เพื่อส่งเสริม</w:t>
      </w:r>
    </w:p>
    <w:p>
      <w:pPr>
        <w:pStyle w:val="Normal"/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ิดคำนว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่งเสริมให้เพื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เป็นเด็กดี รู้ว่าสิ่งใดควรทำ สิ่งใดไม่ควรท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251460</wp:posOffset>
                </wp:positionV>
                <wp:extent cx="2186940" cy="3505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3.35pt;margin-top:19.8pt;width:172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วัตถุประสงค์ของการศึกษาค้นคว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</w:r>
      <w:r>
        <w:rPr/>
        <w:t>•</w:t>
      </w:r>
      <w:r>
        <w:rPr/>
        <w:tab/>
      </w:r>
      <w:r>
        <w:rPr>
          <w:rFonts w:ascii="Angsana New" w:hAnsi="Angsana New" w:cs="Angsana New"/>
        </w:rPr>
        <w:t>เพื่อให้เกิดเจตคติที่ดีต่อวิช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</w:r>
      <w:r>
        <w:rPr/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ฝึกทักษะการแก้ปั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 xml:space="preserve">หาคณิตศาสต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</w:r>
      <w:r>
        <w:rPr/>
        <w:t>•</w:t>
      </w:r>
      <w:r>
        <w:rPr/>
        <w:tab/>
      </w:r>
      <w:r>
        <w:rPr>
          <w:rFonts w:ascii="Angsana New" w:hAnsi="Angsana New" w:cs="Angsana New"/>
        </w:rPr>
        <w:t>เพื่อฝึกทักษะการคิดคำนว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บวก ลบ คูณ 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</w:r>
      <w:r>
        <w:rPr/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สามารถเขียนแผนภูมิแท่งแสดงข้อมูล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</w:r>
      <w:r>
        <w:rPr/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รู้จักการประหยัดและอดอ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/>
        <w:tab/>
      </w:r>
      <w:r>
        <w:rPr/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สามารถปฏิบัติตนเป็นผู้มีคุณธ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นื้อหาคณิตศาสตร์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cs="Times New Roman" w:ascii="Times New Roman" w:hAnsi="Times New Roman"/>
          <w:position w:val="-4"/>
        </w:rPr>
        <w:t xml:space="preserve"> </w:t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ชั่ง</w:t>
      </w:r>
      <w:r>
        <w:rPr>
          <w:rFonts w:cs="Times New Roman" w:ascii="Times New Roman" w:hAnsi="Times New Roman"/>
          <w:b/>
          <w:bCs/>
          <w:position w:val="-4"/>
        </w:rPr>
        <w:tab/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ascii="Angsana New" w:hAnsi="Angsana New" w:cs="Angsana New"/>
        </w:rPr>
        <w:t>เงิน</w:t>
      </w:r>
      <w:r>
        <w:rPr>
          <w:rFonts w:cs="Times New Roman" w:ascii="Times New Roman" w:hAnsi="Times New Roman"/>
          <w:b/>
          <w:bCs/>
          <w:position w:val="-4"/>
        </w:rPr>
        <w:tab/>
        <w:tab/>
        <w:t xml:space="preserve">   </w:t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ascii="Angsana New" w:hAnsi="Angsana New" w:cs="Angsana New"/>
        </w:rPr>
        <w:t>การบวก</w:t>
      </w:r>
      <w:r>
        <w:rPr>
          <w:rFonts w:cs="Angsana New" w:ascii="Angsana New" w:hAnsi="Angsana New"/>
        </w:rPr>
        <w:tab/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ascii="Angsana New" w:hAnsi="Angsana New" w:cs="Angsana New"/>
        </w:rPr>
        <w:t>การล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b/>
          <w:bCs/>
          <w:position w:val="-4"/>
        </w:rPr>
        <w:t xml:space="preserve">      </w:t>
      </w:r>
      <w:r>
        <w:rPr/>
        <w:t xml:space="preserve"> </w:t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ascii="Angsana New" w:hAnsi="Angsana New" w:cs="Angsana New"/>
        </w:rPr>
        <w:t>การคูณ</w:t>
      </w:r>
      <w:r>
        <w:rPr>
          <w:rFonts w:cs="Angsana New" w:ascii="Angsana New" w:hAnsi="Angsana New"/>
        </w:rPr>
        <w:tab/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ascii="Angsana New" w:hAnsi="Angsana New" w:cs="Angsana New"/>
        </w:rPr>
        <w:t>การหาร</w:t>
      </w:r>
      <w:r>
        <w:rPr>
          <w:rFonts w:cs="Angsana New" w:ascii="Angsana New" w:hAnsi="Angsana New"/>
        </w:rPr>
        <w:tab/>
      </w:r>
      <w:r>
        <w:rPr>
          <w:rFonts w:cs="Times New Roman" w:ascii="Times New Roman" w:hAnsi="Times New Roman"/>
          <w:b/>
          <w:bCs/>
          <w:position w:val="-4"/>
        </w:rPr>
        <w:t xml:space="preserve">   </w:t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ascii="Angsana New" w:hAnsi="Angsana New" w:cs="Angsana New"/>
        </w:rPr>
        <w:t>แผนภูมิแท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4400</wp:posOffset>
            </wp:positionV>
            <wp:extent cx="7585710" cy="1073658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196850</wp:posOffset>
                </wp:positionV>
                <wp:extent cx="1158240" cy="35052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0.55pt;margin-top:15.5pt;width:91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ำเนินงาน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- 30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ุมปรึกษาหารือ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างแผ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ศึกษา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รื่อง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ารแต่งนิทาน การสร้างเกม และการสร้างโจทย์ปั</w:t>
      </w:r>
      <w:r>
        <w:rPr>
          <w:rFonts w:cs="Angsana New" w:ascii="Angsana New" w:hAnsi="Angsana New"/>
          <w:spacing w:val="-6"/>
        </w:rPr>
        <w:softHyphen/>
      </w:r>
      <w:r>
        <w:rPr>
          <w:rFonts w:ascii="Angsana New" w:hAnsi="Angsana New" w:cs="Angsana New"/>
          <w:spacing w:val="-6"/>
        </w:rPr>
        <w:t>ญ</w:t>
      </w:r>
      <w:r>
        <w:rPr>
          <w:rFonts w:ascii="Angsana New" w:hAnsi="Angsana New" w:cs="Angsana New"/>
          <w:spacing w:val="-6"/>
        </w:rPr>
        <w:t>หาจากหนังสือหลา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ๆ เรื่อง</w:t>
      </w:r>
      <w:r>
        <w:rPr>
          <w:rFonts w:ascii="Angsana New" w:hAnsi="Angsana New" w:cs="Angsana New"/>
        </w:rPr>
        <w:t>ในห้องสมุด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สมาชิกในกลุ่มร่วมกันแต่งนิทานคณิตศาสตร์ส่งเสริมคุณธรรมแล้ววาดภาพประกอบเรื่อง</w:t>
      </w:r>
      <w:r>
        <w:rPr>
          <w:rFonts w:ascii="Angsana New" w:hAnsi="Angsana New" w:cs="Angsana New"/>
        </w:rPr>
        <w:t xml:space="preserve"> ระบายสีให้สวยงาม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  <w:spacing w:val="-10"/>
        </w:rPr>
        <w:tab/>
      </w:r>
      <w:r>
        <w:rPr>
          <w:rFonts w:ascii="Angsana New" w:hAnsi="Angsana New" w:cs="Angsana New"/>
          <w:spacing w:val="-10"/>
        </w:rPr>
        <w:t>นำเนื้อเรื่องนิทานมาจัดทำแบบฝึกเสริมทักษะคณิตศาสตร์ส่งเสริมคุณธรรมเรื่องโจทย์ปั</w:t>
      </w:r>
      <w:r>
        <w:rPr>
          <w:rFonts w:cs="Angsana New" w:ascii="Angsana New" w:hAnsi="Angsana New"/>
          <w:spacing w:val="-10"/>
        </w:rPr>
        <w:softHyphen/>
      </w:r>
      <w:r>
        <w:rPr>
          <w:rFonts w:ascii="Angsana New" w:hAnsi="Angsana New" w:cs="Angsana New"/>
          <w:spacing w:val="-10"/>
        </w:rPr>
        <w:t>ญ</w:t>
      </w:r>
      <w:r>
        <w:rPr>
          <w:rFonts w:ascii="Angsana New" w:hAnsi="Angsana New" w:cs="Angsana New"/>
          <w:spacing w:val="-10"/>
        </w:rPr>
        <w:t>หา</w:t>
      </w:r>
      <w:r>
        <w:rPr>
          <w:rFonts w:ascii="Angsana New" w:hAnsi="Angsana New" w:cs="Angsana New"/>
        </w:rPr>
        <w:t xml:space="preserve">ส่งเสริมคุณธรรม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่วมกันคิดออกแบบ จัดทำเกมคณิตศาสตร์ส่งเสริมคุณธรรม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 ได้แก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ตามล่าหาสัตว์เลี้ยง เกมปาเป้า เกมภาพปริศ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นิทานคณิตศาสตร์ที่จัดทำเสร็จสมบูรณ์แล้วไปให้นัก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คณะครู  ผู้ปกครองอ่านแล้วสำรวจความชอบอ่านนิทานแต่ละเรื่อง เก็บรวบรวมข้อมูล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แบบฝึกเสร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มทักษะคณิตศาสตร์ส่งเสริมคุณธรรม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จทย์ปั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>หาส่งเสริมคุณธรรมไปให้นักเรียนฝึกทำ ตรวจให้คะแน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เก็บรวบรวมข้อมูล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เกมคณิตศาสตร์ส่งเสริมคุณธรรมไปให้นักเรียนเล่น แล้วสำรวจความชอบ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ล่นเกมแต่ละชุด เก็บรวบรวมข้อมูล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ชิ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>ชวนเพื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ุกคนร่วมกันสร้างนิสัยการประหยัดและอดออม  โดยการจัดตั้ง</w:t>
      </w:r>
      <w:r>
        <w:rPr>
          <w:rFonts w:ascii="Angsana New" w:hAnsi="Angsana New" w:cs="Angsana New"/>
          <w:spacing w:val="-4"/>
        </w:rPr>
        <w:t>ธนาคารออมทรัพย์จัดทำบั</w:t>
      </w:r>
      <w:r>
        <w:rPr>
          <w:rFonts w:cs="Angsana New" w:ascii="Angsana New" w:hAnsi="Angsana New"/>
          <w:spacing w:val="-4"/>
        </w:rPr>
        <w:softHyphen/>
      </w:r>
      <w:r>
        <w:rPr>
          <w:rFonts w:ascii="Angsana New" w:hAnsi="Angsana New" w:cs="Angsana New"/>
          <w:spacing w:val="-4"/>
        </w:rPr>
        <w:t>ญ</w:t>
      </w:r>
      <w:r>
        <w:rPr>
          <w:rFonts w:ascii="Angsana New" w:hAnsi="Angsana New" w:cs="Angsana New"/>
          <w:spacing w:val="-4"/>
        </w:rPr>
        <w:t xml:space="preserve">ชีการรับฝากเงินทุกวัน เป็นเวลา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เดือ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ั้งแต่เดือนสิงหาคม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ข้อมูลแต่ละรา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มาร่วมกันอภิปรายและสรุป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/>
        <w:t>•</w:t>
      </w: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นำเสนอผลงานโดยการเขียนรายงานและจัดแสดงผลงานให้คณะครู เพื่อน และผู้ปกครอง</w:t>
      </w:r>
      <w:r>
        <w:rPr>
          <w:rFonts w:ascii="Angsana New" w:hAnsi="Angsana New" w:cs="Angsana New"/>
        </w:rPr>
        <w:t>ได้ชมในงานวันประถมศึกษาแห่งชาติของโรงเรีย</w:t>
      </w:r>
      <w:r>
        <w:rPr>
          <w:rFonts w:ascii="Angsana New" w:hAnsi="Angsana New" w:cs="Angsana New"/>
        </w:rPr>
        <w:t>น</w:t>
      </w:r>
      <w:r>
        <w:rPr>
          <w:rFonts w:ascii="Times New Roman" w:hAnsi="Times New Roman" w:cs="Times New Roman"/>
          <w:b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223520</wp:posOffset>
                </wp:positionV>
                <wp:extent cx="1158240" cy="35052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5.8pt;margin-top:17.6pt;width:91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รุป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การ</w:t>
      </w:r>
      <w:r>
        <w:rPr>
          <w:rFonts w:ascii="Angsana New" w:hAnsi="Angsana New" w:cs="Angsana New"/>
        </w:rPr>
        <w:t>นำนิทานคณิตศาสตร์ส่งเสริมคุณธรรมไปให้นักเรียน คณะครู และผู้ปกครองอ่าน  จากการสำรวจความชอบอ่านนิทาน ปรากฏผล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7575</wp:posOffset>
            </wp:positionV>
            <wp:extent cx="7585710" cy="1073658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ตารางแสดงจำนวนผู้ที่ชอบอ่านนิทานคณิตศาสตร์ส่งเสริม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48"/>
        <w:gridCol w:w="2036"/>
        <w:gridCol w:w="2293"/>
        <w:gridCol w:w="2166"/>
      </w:tblGrid>
      <w:tr>
        <w:trPr>
          <w:trHeight w:val="556" w:hRule="atLeast"/>
        </w:trPr>
        <w:tc>
          <w:tcPr>
            <w:tcW w:w="1076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104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6495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นิทานเรื่อง</w:t>
            </w:r>
          </w:p>
        </w:tc>
      </w:tr>
      <w:tr>
        <w:trPr>
          <w:trHeight w:val="701" w:hRule="atLeast"/>
        </w:trPr>
        <w:tc>
          <w:tcPr>
            <w:tcW w:w="1076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ีอ้วนเด็กดี</w:t>
            </w:r>
          </w:p>
        </w:tc>
        <w:tc>
          <w:tcPr>
            <w:tcW w:w="22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ื้อกันหนาวตัวใหม่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องเอก</w:t>
            </w:r>
          </w:p>
        </w:tc>
        <w:tc>
          <w:tcPr>
            <w:tcW w:w="21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ปุยฝ้ายจ่ายตลาด</w:t>
            </w:r>
          </w:p>
        </w:tc>
      </w:tr>
      <w:tr>
        <w:trPr>
          <w:trHeight w:val="2513" w:hRule="atLeast"/>
        </w:trPr>
        <w:tc>
          <w:tcPr>
            <w:tcW w:w="10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0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20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22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21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 xml:space="preserve">จากตารางพบว่า นิทานคณิตศาสตร์ที่มีคนชอบอ่านมากที่สุด ได้แก่ เรื่อง หมีอ้วนเด็กด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10"/>
        </w:rPr>
        <w:t>รองลงมา</w:t>
      </w:r>
      <w:r>
        <w:rPr>
          <w:rFonts w:ascii="Angsana New" w:hAnsi="Angsana New" w:cs="Angsana New"/>
          <w:spacing w:val="-6"/>
        </w:rPr>
        <w:t xml:space="preserve"> ได้แก่ เรื่อง เสื้อกันหนาวตัวใหม่ของเอก และปุยฝ้ายจ่ายตลาด 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3" w:hanging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จากการนำเกมคณิตศาสตร์ส่งเสริมคุณธรรมไปให้นักเรียนชั้น ป</w:t>
      </w:r>
      <w:r>
        <w:rPr>
          <w:rFonts w:cs="Angsana New" w:ascii="Angsana New" w:hAnsi="Angsana New"/>
          <w:spacing w:val="-6"/>
        </w:rPr>
        <w:t xml:space="preserve">.3-4  </w:t>
      </w:r>
      <w:r>
        <w:rPr>
          <w:rFonts w:ascii="Angsana New" w:hAnsi="Angsana New" w:cs="Angsana New"/>
          <w:spacing w:val="-6"/>
        </w:rPr>
        <w:t>เล่น และสำรวจความชอบในการเล่นเกม ปรากฏผลดังนี้</w:t>
      </w:r>
    </w:p>
    <w:p>
      <w:pPr>
        <w:pStyle w:val="Normal"/>
        <w:spacing w:lineRule="auto" w:line="12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2176"/>
        <w:gridCol w:w="2449"/>
        <w:gridCol w:w="2268"/>
      </w:tblGrid>
      <w:tr>
        <w:trPr>
          <w:trHeight w:val="732" w:hRule="atLeast"/>
        </w:trPr>
        <w:tc>
          <w:tcPr>
            <w:tcW w:w="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8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มตามล่า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าสัตว์เลี้ยง</w:t>
            </w:r>
          </w:p>
        </w:tc>
        <w:tc>
          <w:tcPr>
            <w:tcW w:w="24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มปาเป้าลูกโป่ง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เกมภาพปริศนา</w:t>
            </w:r>
          </w:p>
        </w:tc>
      </w:tr>
      <w:tr>
        <w:trPr>
          <w:trHeight w:val="869" w:hRule="atLeast"/>
        </w:trPr>
        <w:tc>
          <w:tcPr>
            <w:tcW w:w="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8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1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1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519430</wp:posOffset>
                </wp:positionV>
                <wp:extent cx="1092200" cy="35052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7.35pt;margin-top:40.9pt;width:85.9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ตารางพบว่า มีผู้ชอบเล่นเกมปาเป้าลูกโป่งมากที่สุด รองลงมา ได้แก่ เกมภาพปริศนาและเกมตามล่าหาสัตว์เลี้ยง ตามลำด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right="-33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จากการทำโครงงาน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 นิทานคณิตศาสตร์ส่งเสริม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ำให้เพื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right="-61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ปกครองเกิดความเพลิดเพลินในการอ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ารเล่นเกมคณิ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งเสริมคุณธ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right="-61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ทำให้เกิดทักษะในการแก้โจทย์ปั</w:t>
      </w:r>
      <w:r>
        <w:rPr>
          <w:rFonts w:cs="Angsana New" w:ascii="Angsana New" w:hAnsi="Angsana New"/>
        </w:rPr>
        <w:softHyphen/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>หา  มีการประหยัดและอดออม  ทุกคนปฏิบัติตนเป็นคนดีมีคุณธ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right="-61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right="-61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34720</wp:posOffset>
            </wp:positionV>
            <wp:extent cx="7585710" cy="1073658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085</wp:posOffset>
                </wp:positionH>
                <wp:positionV relativeFrom="paragraph">
                  <wp:posOffset>242570</wp:posOffset>
                </wp:positionV>
                <wp:extent cx="990600" cy="3276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3.55pt;margin-top:19.1pt;width:77.9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sz w:val="14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รมีการจัดกิจกรรมเพื่อส่งเสริมด้านคุณธรรมในวิชา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 เพื่อให้นักเรียนเป็นคนด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คุณธรรมอย่างต่อเนื่องจนติดเป็นนิส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244475</wp:posOffset>
                </wp:positionV>
                <wp:extent cx="990600" cy="3276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6.7pt;margin-top:19.25pt;width:77.9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Normal"/>
        <w:tabs>
          <w:tab w:val="clear" w:pos="720"/>
          <w:tab w:val="left" w:pos="1476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เรียน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คณิตศาสตร์  ประถม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นิทานหลายรส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ที่ม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คณิตศาสตร์ส่งเสริมคุณธรรม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ชนะการประกวดโครงงาน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4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ascii="Angsana New" w:hAnsi="Angsana New" w:cs="Angsana New"/>
        </w:rPr>
        <w:t xml:space="preserve">จากโรงเรียนวัดตาลานเหน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ัตบุศย์  สมบูรณ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50620</wp:posOffset>
            </wp:positionH>
            <wp:positionV relativeFrom="paragraph">
              <wp:posOffset>-919480</wp:posOffset>
            </wp:positionV>
            <wp:extent cx="7585710" cy="1073658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233680</wp:posOffset>
                </wp:positionV>
                <wp:extent cx="4434840" cy="4171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3.75pt;margin-top:18.4pt;width:349.1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รียนรู้โดยกิจกรรมการทำโครงงาน  เป็นการส่งเสริมให้นักเรียนได้แสดงความสามารถ</w:t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พัฒนาตนเองได้อย่างเต็มที่โดยเป็นไปตามธรรมชาติ ตามความถนัด และความสนใจ เน้นใน </w:t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คุณธรรม และกระบวนการเรียนรู้อย่างมีขั้นตอน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การประกอบอาชีพ เพื่อให้สามารถนำไปใช้ในการดำรงชีวิตได้อย่างมีความสุข การฝึกทำงานโครงงานจึงเป็นพื้นฐานของการฝึกทักษะกระบวนการคิด การแก้ปัญหาจากสถานการณ์ต่าง ๆ  </w:t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การเรียนรู้ที่เกิดขึ้นได้ทุกเวลา ทุกสถานที่ ทั้งเป็นการประสานความ</w:t>
      </w:r>
      <w:r>
        <w:rPr>
          <w:rFonts w:ascii="Angsana New" w:hAnsi="Angsana New" w:cs="Angsana New"/>
          <w:spacing w:val="-8"/>
        </w:rPr>
        <w:t>ร่วมมือกับทุกฝ่ายของชุมชน  นักเรียนจะได้เรียนรู้อย่างมีความสุข เกิดการพัฒนา ทั้งทางด้านร่างกาย</w:t>
      </w:r>
      <w:r>
        <w:rPr>
          <w:rFonts w:ascii="Angsana New" w:hAnsi="Angsana New" w:cs="Angsana New"/>
        </w:rPr>
        <w:t xml:space="preserve"> สติปัญญา อารมณ์และสังคม</w:t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สมบูรณ์ สามารถประเมินผลการเรียนรู้ควบคู่ไปกับการร่วมกิจกรรมตามความเหมาะสมกับวัย  </w:t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</w:tabs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 ดำเนินการวางแผน ออกแบบ สำรวจ  ทดลอง ประดิษฐ์ เก็บรวบรวมข้อมูล แปรผล สรุปผลและเสนอผลงานโดยตัวนักเรียนเอง ครูอาจารย์จะเป็นผู้ดูแลและ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</w:t>
      </w:r>
    </w:p>
    <w:p>
      <w:pPr>
        <w:pStyle w:val="Normal"/>
        <w:tabs>
          <w:tab w:val="clear" w:pos="720"/>
          <w:tab w:val="left" w:pos="709" w:leader="none"/>
        </w:tabs>
        <w:ind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 และประเภทสิ่งประดิษฐ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ew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ew New;Times New Roman" w:hAnsi="Angsanew New;Times New Roman" w:eastAsia="Times New Roman" w:cs="Angsanew New;Times New Roman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8:00Z</dcterms:created>
  <dc:creator>WincoolV5</dc:creator>
  <dc:description/>
  <cp:keywords/>
  <dc:language>en-US</dc:language>
  <cp:lastModifiedBy>SUBJECT04</cp:lastModifiedBy>
  <cp:lastPrinted>2018-08-15T16:00:00Z</cp:lastPrinted>
  <dcterms:modified xsi:type="dcterms:W3CDTF">2018-08-15T09:00:00Z</dcterms:modified>
  <cp:revision>10</cp:revision>
  <dc:subject/>
  <dc:title>คำนำ</dc:title>
</cp:coreProperties>
</file>