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ฮินดูอารบิกและตัวเลขไทย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ฮินดูอารบิกและตัวเลขไทยต้องเขียนให้ถูกวิธี  จึงจะสามารถสื่อสารได้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 ที่จะทำให้เขียนตัวเลขแสดงจำนวนได้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อีกบ้าง ที่จะทำให้เขียนตัวเลขแสดงจำนวน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ทายตัวเลขปริศนา โดยครูเขียนตัวเลขฮินดูอารบิกบนกระดาน 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ยว่าวิธีเขียนแบบนี้เป็นตัวเลขอะไร โดยไม่ต้องรอให้ครูเขียนเสร็จ ครูจะเข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ังหวะ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64920</wp:posOffset>
                </wp:positionH>
                <wp:positionV relativeFrom="paragraph">
                  <wp:posOffset>114935</wp:posOffset>
                </wp:positionV>
                <wp:extent cx="114300" cy="9080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6pt;margin-top:9.05pt;width:8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>1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เริ่มทายได้ตั้งแต่จังหวะที่ </w:t>
      </w:r>
      <w:r>
        <w:rPr>
          <w:rFonts w:cs="Angsana New" w:ascii="Angsana New" w:hAnsi="Angsana New"/>
          <w:sz w:val="32"/>
          <w:szCs w:val="3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3480</wp:posOffset>
                </wp:positionH>
                <wp:positionV relativeFrom="paragraph">
                  <wp:posOffset>-190500</wp:posOffset>
                </wp:positionV>
                <wp:extent cx="342900" cy="4953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1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824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.6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80340</wp:posOffset>
                </wp:positionV>
                <wp:extent cx="114300" cy="9080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4.2pt;width:8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10640</wp:posOffset>
                </wp:positionH>
                <wp:positionV relativeFrom="paragraph">
                  <wp:posOffset>165100</wp:posOffset>
                </wp:positionV>
                <wp:extent cx="114300" cy="9080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2pt;margin-top:13pt;width:8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8240</wp:posOffset>
                </wp:positionH>
                <wp:positionV relativeFrom="paragraph">
                  <wp:posOffset>194945</wp:posOffset>
                </wp:positionV>
                <wp:extent cx="342900" cy="4953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15.3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sz w:val="56"/>
                          <w:szCs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ตัวเลข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มื่อเขียนเสร็จหรือเพื่อนทาย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บมือเท่ากับจำนวนที่เขียนบนกระด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วิธีการเขียนตัวเลขฮินดูอารบิกและตัวเลขไทย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ฮินดูอารบิก มีวิธีเขีย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ริ่มจากข้างบนลงมาข้างล่าง และจากซ้ายไป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ใช้นิ้วชี้เขียนตัวเลขฮินดูอารบิกบนอากาศ  ตามจำนวน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ตัวเลขไทย มีวิธีเขีย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ริ่มที่หัวตัวเลขก่อน ส่วนตัวเลข ๐ เริ่มเขียนจากข้างบนลงมาข้างล่าง และจากซ้ายไป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นักเรียนใช้นิ้วชี้เขียนตัวเลขไทยบนอากาศ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ำนวน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ศึกษา รวบรวมข้อมูลเกี่ยวกับการเขียนตัวเลขแสดงจำนวน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 แต่ละกลุ่มส่งผู้แทนออกมา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ดำเนินกิจกรร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ด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ไทย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ขียน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บัตรคำสั่ง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มะม่ว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43610</wp:posOffset>
            </wp:positionH>
            <wp:positionV relativeFrom="paragraph">
              <wp:posOffset>140335</wp:posOffset>
            </wp:positionV>
            <wp:extent cx="1456690" cy="40259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0665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95pt;margin-top:8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297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1pt;margin-top:8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780</wp:posOffset>
                </wp:positionH>
                <wp:positionV relativeFrom="paragraph">
                  <wp:posOffset>116840</wp:posOffset>
                </wp:positionV>
                <wp:extent cx="1539240" cy="4908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9068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4pt;margin-top:9.2pt;width:121.15pt;height:38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ร่วมกันตรวจสอบความถูกต้องและร่วมกันอภิปรายแสดงความคิดเห็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ิจกรรมที่ได้แสดงวิธี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การเปลี่ยนบัตรคำสั่งและเปลี่ยนกลุ่มวาดภาพ เขียน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เลขไทย เขียนตัวเลขฮินดูอารบิก และ</w:t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ไม่ให้ซ้ำคนเด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คำสั่ง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วน้ำ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เกี่ยวกับการเขียนตัวเลขฮินดูอารบิก ตัวเลขไทย โดยเขีย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2195</wp:posOffset>
                </wp:positionH>
                <wp:positionV relativeFrom="paragraph">
                  <wp:posOffset>178435</wp:posOffset>
                </wp:positionV>
                <wp:extent cx="914400" cy="9144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Connector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f" o:allowincell="f" style="position:absolute;margin-left:182.85pt;margin-top:14.05pt;width:71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-57785</wp:posOffset>
                </wp:positionV>
                <wp:extent cx="457200" cy="9144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5.8pt;margin-top:-4.55pt;width:35.95pt;height:71.95pt;mso-wrap-style:none;v-text-anchor:middle;rotation:90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2420</wp:posOffset>
                </wp:positionH>
                <wp:positionV relativeFrom="paragraph">
                  <wp:posOffset>-65405</wp:posOffset>
                </wp:positionV>
                <wp:extent cx="457200" cy="9144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224.6pt;margin-top:-5.15pt;width:35.95pt;height:71.95pt;mso-wrap-style:none;v-text-anchor:middle;rotation:90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340</wp:posOffset>
                </wp:positionH>
                <wp:positionV relativeFrom="paragraph">
                  <wp:posOffset>304165</wp:posOffset>
                </wp:positionV>
                <wp:extent cx="1399540" cy="42608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2608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110.2pt;height:33.55pt;mso-wrap-distance-left:9.05pt;mso-wrap-distance-right:9.05pt;mso-wrap-distance-top:0pt;mso-wrap-distance-bottom:0pt;margin-top:23.9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ฮินดูอาร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325</wp:posOffset>
                </wp:positionH>
                <wp:positionV relativeFrom="paragraph">
                  <wp:posOffset>304165</wp:posOffset>
                </wp:positionV>
                <wp:extent cx="1415415" cy="42608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2608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11.45pt;height:33.55pt;mso-wrap-distance-left:9.05pt;mso-wrap-distance-right:9.05pt;mso-wrap-distance-top:0pt;mso-wrap-distance-bottom:0pt;margin-top:23.9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เลข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0680</wp:posOffset>
                </wp:positionH>
                <wp:positionV relativeFrom="paragraph">
                  <wp:posOffset>99060</wp:posOffset>
                </wp:positionV>
                <wp:extent cx="8255" cy="286385"/>
                <wp:effectExtent l="32385" t="635" r="361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pt;margin-top:7.8pt;width:0.65pt;height:22.5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9060</wp:posOffset>
                </wp:positionH>
                <wp:positionV relativeFrom="paragraph">
                  <wp:posOffset>99060</wp:posOffset>
                </wp:positionV>
                <wp:extent cx="8255" cy="286385"/>
                <wp:effectExtent l="32385" t="635" r="361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7.8pt;width:0.6pt;height:22.5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10</wp:posOffset>
                </wp:positionH>
                <wp:positionV relativeFrom="paragraph">
                  <wp:posOffset>65405</wp:posOffset>
                </wp:positionV>
                <wp:extent cx="2088515" cy="9232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ห้เริ่มเขียนจากบนลงมาข้างล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จากซ้ายไป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4.45pt;height:72.7pt;mso-wrap-distance-left:9.05pt;mso-wrap-distance-right:9.05pt;mso-wrap-distance-top:0pt;mso-wrap-distance-bottom:0pt;margin-top:5.1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ห้เริ่มเขียนจากบนลงมาข้างล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จากซ้ายไป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7880</wp:posOffset>
                </wp:positionH>
                <wp:positionV relativeFrom="paragraph">
                  <wp:posOffset>65405</wp:posOffset>
                </wp:positionV>
                <wp:extent cx="2088515" cy="9232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เลขที่มีหัวให้เริ่มที่หัวตัวเลขก่อน ตัวเลข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ิ่มเขียนจากข้างบ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จากซ้ายไป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4.45pt;height:72.7pt;mso-wrap-distance-left:9.05pt;mso-wrap-distance-right:9.05pt;mso-wrap-distance-top:0pt;mso-wrap-distance-bottom:0pt;margin-top:5.1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เลขที่มีหัวให้เริ่มที่หัวตัวเลขก่อน ตัวเลข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ิ่มเขียนจากข้างบน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จากซ้ายไป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107950</wp:posOffset>
                </wp:positionV>
                <wp:extent cx="5798820" cy="86868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8.5pt;width:456.65pt;height:68.4pt" coordorigin="-84,-170" coordsize="9133,1368">
                <v:shape id="shape_0" stroked="f" o:allowincell="f" style="position:absolute;left:-84;top:-170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7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5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ตัวเลขฮินดูอารบิกและตัวเลขไทย แสดงจำนวน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ถูกต้องและสวยง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เปล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จะบอก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สลับกันไปตั้งแต่ </w:t>
      </w:r>
      <w:r>
        <w:rPr>
          <w:rFonts w:cs="Angsana New" w:ascii="Angsana New" w:hAnsi="Angsana New"/>
          <w:sz w:val="32"/>
          <w:szCs w:val="32"/>
        </w:rPr>
        <w:t xml:space="preserve">0-10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สลับ</w:t>
      </w:r>
      <w:r>
        <w:rPr>
          <w:rFonts w:ascii="Angsana New" w:hAnsi="Angsana New" w:cs="Angsana New"/>
          <w:sz w:val="32"/>
          <w:sz w:val="32"/>
          <w:szCs w:val="32"/>
        </w:rPr>
        <w:t>ผลงานกับเพื่อน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</w:t>
      </w:r>
      <w:r>
        <w:rPr>
          <w:rFonts w:ascii="Angsana New" w:hAnsi="Angsana New" w:cs="Angsana New"/>
          <w:sz w:val="32"/>
          <w:sz w:val="32"/>
          <w:szCs w:val="32"/>
        </w:rPr>
        <w:t>และแก้ไข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ต้อง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ฮินดูอารบิกและตัวเลขไทยต้องเขียนให้ถูกวิธี จึงจะทำให้สื่อสาร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4273550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.8pt;width:336.5pt;height:61.75pt" coordorigin="-36,-36" coordsize="6730,1235">
                <v:shape id="shape_0" stroked="f" o:allowincell="f" style="position:absolute;left:-36;top:-36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94;top:324;width:5999;height:876">
                  <v:shape id="shape_0" stroked="f" o:allowincell="f" style="position:absolute;left:842;top:32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5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เขียนตัวเลขฮินดูอารบิกและตัวเลขไทย แสดงจำนวน</w:t>
      </w:r>
    </w:p>
    <w:p>
      <w:pPr>
        <w:pStyle w:val="Normal"/>
        <w:tabs>
          <w:tab w:val="clear" w:pos="720"/>
          <w:tab w:val="left" w:pos="-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-779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73750" cy="720090"/>
                <wp:effectExtent l="1016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62.5pt;height:56.7pt" coordorigin="0,120" coordsize="9250,1134">
                <v:shape id="shape_0" ID="Picture 13" stroked="f" o:allowincell="f" style="position:absolute;left:8123;top:120;width:1126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643;top:29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19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29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</wp:posOffset>
                </wp:positionH>
                <wp:positionV relativeFrom="paragraph">
                  <wp:posOffset>274955</wp:posOffset>
                </wp:positionV>
                <wp:extent cx="4819650" cy="3810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6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นำความรู้ เรื่อง การเขียนตัวเลขฮินดูอารบิก ตัวเลขไทย ไปช่วยแนะนำเพื่อนให้เขียน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2700</wp:posOffset>
                </wp:positionV>
                <wp:extent cx="2552700" cy="4806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pt;width:201pt;height:37.85pt" coordorigin="-192,20" coordsize="4020,757">
                <v:roundrect id="shape_0" fillcolor="#ff9799" stroked="f" o:allowincell="f" style="position:absolute;left:-192;top:2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0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-103505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-6159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2261870" cy="44196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3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ส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ตัวเลขแสดงจำนว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21:00Z</dcterms:created>
  <dc:creator>SUBJECT03</dc:creator>
  <dc:description/>
  <cp:keywords/>
  <dc:language>en-US</dc:language>
  <cp:lastModifiedBy>SUBJECT04</cp:lastModifiedBy>
  <cp:lastPrinted>2018-08-09T14:53:00Z</cp:lastPrinted>
  <dcterms:modified xsi:type="dcterms:W3CDTF">2018-08-09T07:53:00Z</dcterms:modified>
  <cp:revision>7</cp:revision>
  <dc:subject/>
  <dc:title/>
</cp:coreProperties>
</file>