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และการอ่านตัวเลขแสดง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และการอ่านตัวเลขแสดงจำน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 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ขียนและ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ขียนและอ่านตัวเลขฮินดูอารบิก  ตัวเลขไทย  และตัวหนังสือแสดงจำนวนนับ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-1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และอ่านตัวเลขฮินดูอารบิก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ัวเลขไทย  และตัว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เขียนและอ่านให้ถูกวิธี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จะสามารถสื่อสารได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และอ่านตัวเลขแสด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ขียนและอ่านตัวเลขได้ไม่ถูกต้อง จะส่งผลกระทบต่อ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ขียนและอ่านตัวเลขได้ไม่ถูกต้อง จะส่งผลกระทบต่อชีวิตประจำวัน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การเขียนตัวเลขฮินดูอารบิก โดยเล่นเกมบิงโก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บิงโ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ลือกเขียนจำนวนให้ครบ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จำนวนตามใจ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110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3pt;margin-top:3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950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3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1615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45pt;margin-top:3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9440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2pt;margin-top:3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8850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3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2865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95pt;margin-top:3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4815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45pt;margin-top:3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1370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1pt;margin-top:3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0620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6pt;margin-top:3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3050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3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1         2         3         4         5         6         7         8         9</w:t>
        <w:tab/>
        <w:t>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สุ่มหยิบบัตรภาพจากกล่อง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นักเรียนบอกว่าบัตรภาพนี้แสด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ใด จากนั้นทำเครื่องหมายกากบาททับตัวเลขฮินดูอารบิกที่เขียนไว้ในตารางบิงโก ทำเช่น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ไปเรื่อย ๆ</w:t>
      </w:r>
      <w:r>
        <w:rPr>
          <w:rFonts w:ascii="Angsana New" w:hAnsi="Angsana New" w:cs="Angsana New"/>
          <w:sz w:val="32"/>
          <w:sz w:val="32"/>
          <w:szCs w:val="32"/>
        </w:rPr>
        <w:t xml:space="preserve"> จนกว่าจะมีนักเรียนทำเครื่องหมายกากบาทจน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ำนวนตามแนวตั้ง แนวนอน หรือแนวทแยง ถือว่าเป็นผู้ชนะ แล้วกล่าวคำว่า “บิงโก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88975</wp:posOffset>
            </wp:positionH>
            <wp:positionV relativeFrom="paragraph">
              <wp:posOffset>178435</wp:posOffset>
            </wp:positionV>
            <wp:extent cx="769620" cy="76962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654810</wp:posOffset>
            </wp:positionH>
            <wp:positionV relativeFrom="paragraph">
              <wp:posOffset>178435</wp:posOffset>
            </wp:positionV>
            <wp:extent cx="769620" cy="76962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36520</wp:posOffset>
            </wp:positionH>
            <wp:positionV relativeFrom="paragraph">
              <wp:posOffset>178435</wp:posOffset>
            </wp:positionV>
            <wp:extent cx="769620" cy="76962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20770</wp:posOffset>
            </wp:positionH>
            <wp:positionV relativeFrom="paragraph">
              <wp:posOffset>178435</wp:posOffset>
            </wp:positionV>
            <wp:extent cx="769620" cy="769620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602480</wp:posOffset>
            </wp:positionH>
            <wp:positionV relativeFrom="paragraph">
              <wp:posOffset>178435</wp:posOffset>
            </wp:positionV>
            <wp:extent cx="769620" cy="76962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63015</wp:posOffset>
                </wp:positionH>
                <wp:positionV relativeFrom="paragraph">
                  <wp:posOffset>268605</wp:posOffset>
                </wp:positionV>
                <wp:extent cx="108585" cy="1092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21.15pt;width:8.55pt;height:8.6pt" coordorigin="1989,423" coordsize="171,1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9;top:424;width:171;height:17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89;top:423;width:171;height:170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0695</wp:posOffset>
                </wp:positionH>
                <wp:positionV relativeFrom="paragraph">
                  <wp:posOffset>268605</wp:posOffset>
                </wp:positionV>
                <wp:extent cx="108585" cy="1092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5pt;margin-top:21.15pt;width:8.55pt;height:8.6pt" coordorigin="2757,423" coordsize="171,172">
                <v:shape id="shape_0" stroked="t" o:allowincell="f" style="position:absolute;left:2757;top:424;width:171;height:17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57;top:423;width:171;height:170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4370</wp:posOffset>
                </wp:positionH>
                <wp:positionV relativeFrom="paragraph">
                  <wp:posOffset>268605</wp:posOffset>
                </wp:positionV>
                <wp:extent cx="108585" cy="1092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0872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872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21.15pt;width:8.55pt;height:8.6pt" coordorigin="5062,423" coordsize="171,172">
                <v:shape id="shape_0" stroked="t" o:allowincell="f" style="position:absolute;left:5062;top:424;width:170;height:17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062;top:423;width:170;height:170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4215</wp:posOffset>
                </wp:positionH>
                <wp:positionV relativeFrom="paragraph">
                  <wp:posOffset>140335</wp:posOffset>
                </wp:positionV>
                <wp:extent cx="769620" cy="31877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      4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5.1pt;mso-wrap-distance-left:9.05pt;mso-wrap-distance-right:9.05pt;mso-wrap-distance-top:0pt;mso-wrap-distance-bottom:0pt;margin-top:11.05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      4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4215</wp:posOffset>
                </wp:positionH>
                <wp:positionV relativeFrom="paragraph">
                  <wp:posOffset>391795</wp:posOffset>
                </wp:positionV>
                <wp:extent cx="769620" cy="31877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     2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5.1pt;mso-wrap-distance-left:9.05pt;mso-wrap-distance-right:9.05pt;mso-wrap-distance-top:0pt;mso-wrap-distance-bottom:0pt;margin-top:30.85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     2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4215</wp:posOffset>
                </wp:positionH>
                <wp:positionV relativeFrom="paragraph">
                  <wp:posOffset>629285</wp:posOffset>
                </wp:positionV>
                <wp:extent cx="769620" cy="31877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      8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5.1pt;mso-wrap-distance-left:9.05pt;mso-wrap-distance-right:9.05pt;mso-wrap-distance-top:0pt;mso-wrap-distance-bottom:0pt;margin-top:49.55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      8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9620</wp:posOffset>
                </wp:positionH>
                <wp:positionV relativeFrom="paragraph">
                  <wp:posOffset>1905</wp:posOffset>
                </wp:positionV>
                <wp:extent cx="108585" cy="1092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0872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872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0.15pt;width:8.55pt;height:8.6pt" coordorigin="1212,3" coordsize="171,172">
                <v:shape id="shape_0" stroked="t" o:allowincell="f" style="position:absolute;left:1212;top:4;width:170;height:17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212;top:3;width:170;height:170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254635</wp:posOffset>
                </wp:positionV>
                <wp:extent cx="108585" cy="1092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0872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872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0.05pt;width:8.55pt;height:8.6pt" coordorigin="1620,401" coordsize="171,172">
                <v:shape id="shape_0" stroked="t" o:allowincell="f" style="position:absolute;left:1620;top:402;width:170;height:17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20;top:401;width:170;height:170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50695</wp:posOffset>
                </wp:positionH>
                <wp:positionV relativeFrom="paragraph">
                  <wp:posOffset>231775</wp:posOffset>
                </wp:positionV>
                <wp:extent cx="108585" cy="1092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0908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908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5pt;margin-top:18.25pt;width:8.55pt;height:8.6pt" coordorigin="2757,365" coordsize="171,172">
                <v:shape id="shape_0" stroked="t" o:allowincell="f" style="position:absolute;left:2757;top:366;width:171;height:170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57;top:365;width:171;height:169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0695</wp:posOffset>
                </wp:positionH>
                <wp:positionV relativeFrom="paragraph">
                  <wp:posOffset>474345</wp:posOffset>
                </wp:positionV>
                <wp:extent cx="108585" cy="1092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908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5pt;margin-top:37.35pt;width:8.55pt;height:8.6pt" coordorigin="2757,747" coordsize="171,172">
                <v:shape id="shape_0" stroked="t" o:allowincell="f" style="position:absolute;left:2757;top:748;width:171;height:17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57;top:747;width:171;height:169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3675</wp:posOffset>
                </wp:positionH>
                <wp:positionV relativeFrom="paragraph">
                  <wp:posOffset>1905</wp:posOffset>
                </wp:positionV>
                <wp:extent cx="108585" cy="1092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0872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872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0.15pt;width:8.55pt;height:8.6pt" coordorigin="4305,3" coordsize="171,172">
                <v:shape id="shape_0" stroked="t" o:allowincell="f" style="position:absolute;left:4305;top:4;width:170;height:17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05;top:3;width:170;height:170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7515</wp:posOffset>
                </wp:positionH>
                <wp:positionV relativeFrom="paragraph">
                  <wp:posOffset>-5715</wp:posOffset>
                </wp:positionV>
                <wp:extent cx="108585" cy="1092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-0.45pt;width:8.55pt;height:8.6pt" coordorigin="4689,-9" coordsize="171,172">
                <v:shape id="shape_0" stroked="t" o:allowincell="f" style="position:absolute;left:4689;top:-8;width:171;height:17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689;top:-9;width:171;height:170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15385</wp:posOffset>
                </wp:positionH>
                <wp:positionV relativeFrom="paragraph">
                  <wp:posOffset>1905</wp:posOffset>
                </wp:positionV>
                <wp:extent cx="108585" cy="1092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0872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872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0.15pt;width:8.55pt;height:8.6pt" coordorigin="5851,3" coordsize="171,172">
                <v:shape id="shape_0" stroked="t" o:allowincell="f" style="position:absolute;left:5851;top:4;width:170;height:17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851;top:3;width:170;height:170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3065</wp:posOffset>
                </wp:positionH>
                <wp:positionV relativeFrom="paragraph">
                  <wp:posOffset>1905</wp:posOffset>
                </wp:positionV>
                <wp:extent cx="108585" cy="1092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0.15pt;width:8.55pt;height:8.6pt" coordorigin="6619,3" coordsize="171,172">
                <v:shape id="shape_0" stroked="t" o:allowincell="f" style="position:absolute;left:6619;top:4;width:171;height:17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619;top:3;width:171;height:170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73980</wp:posOffset>
                </wp:positionH>
                <wp:positionV relativeFrom="paragraph">
                  <wp:posOffset>1905</wp:posOffset>
                </wp:positionV>
                <wp:extent cx="108585" cy="1092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0.15pt;width:8.55pt;height:8.6pt" coordorigin="8148,3" coordsize="171,172">
                <v:shape id="shape_0" stroked="t" o:allowincell="f" style="position:absolute;left:8148;top:4;width:171;height:17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148;top:3;width:171;height:170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37760</wp:posOffset>
                </wp:positionH>
                <wp:positionV relativeFrom="paragraph">
                  <wp:posOffset>247015</wp:posOffset>
                </wp:positionV>
                <wp:extent cx="108585" cy="1092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pt;margin-top:19.45pt;width:8.55pt;height:8.6pt" coordorigin="7776,389" coordsize="171,172">
                <v:shape id="shape_0" stroked="t" o:allowincell="f" style="position:absolute;left:7776;top:390;width:171;height:17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776;top:389;width:171;height:170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01540</wp:posOffset>
                </wp:positionH>
                <wp:positionV relativeFrom="paragraph">
                  <wp:posOffset>474345</wp:posOffset>
                </wp:positionV>
                <wp:extent cx="108585" cy="1092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0872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872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37.35pt;width:8.55pt;height:8.6pt" coordorigin="7404,747" coordsize="171,172">
                <v:shape id="shape_0" stroked="t" o:allowincell="f" style="position:absolute;left:7404;top:748;width:170;height:17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404;top:747;width:170;height:169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3015</wp:posOffset>
                </wp:positionH>
                <wp:positionV relativeFrom="paragraph">
                  <wp:posOffset>200025</wp:posOffset>
                </wp:positionV>
                <wp:extent cx="108585" cy="1092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908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15.75pt;width:8.55pt;height:8.6pt" coordorigin="1989,315" coordsize="171,172">
                <v:shape id="shape_0" stroked="t" o:allowincell="f" style="position:absolute;left:1989;top:316;width:171;height:17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89;top:315;width:171;height:169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9620</wp:posOffset>
                </wp:positionH>
                <wp:positionV relativeFrom="paragraph">
                  <wp:posOffset>200025</wp:posOffset>
                </wp:positionV>
                <wp:extent cx="108585" cy="1092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0872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872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15.75pt;width:8.55pt;height:8.6pt" coordorigin="1212,315" coordsize="171,172">
                <v:shape id="shape_0" stroked="t" o:allowincell="f" style="position:absolute;left:1212;top:316;width:170;height:17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212;top:315;width:170;height:169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07765</wp:posOffset>
                </wp:positionH>
                <wp:positionV relativeFrom="paragraph">
                  <wp:posOffset>200025</wp:posOffset>
                </wp:positionV>
                <wp:extent cx="108585" cy="1092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908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5pt;margin-top:15.75pt;width:8.55pt;height:8.6pt" coordorigin="5839,315" coordsize="171,172">
                <v:shape id="shape_0" stroked="t" o:allowincell="f" style="position:absolute;left:5839;top:316;width:171;height:17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839;top:315;width:171;height:169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5445</wp:posOffset>
                </wp:positionH>
                <wp:positionV relativeFrom="paragraph">
                  <wp:posOffset>200025</wp:posOffset>
                </wp:positionV>
                <wp:extent cx="108585" cy="1092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0908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5pt;margin-top:15.75pt;width:8.55pt;height:8.6pt" coordorigin="6607,315" coordsize="171,172">
                <v:shape id="shape_0" stroked="t" o:allowincell="f" style="position:absolute;left:6607;top:316;width:171;height:17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607;top:315;width:171;height:169;flip:y" type="_x0000_t32">
                  <v:stroke color="#ff33c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ขียนและการอ่านตัวเลขแสด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</wp:posOffset>
                </wp:positionH>
                <wp:positionV relativeFrom="paragraph">
                  <wp:posOffset>138430</wp:posOffset>
                </wp:positionV>
                <wp:extent cx="5818505" cy="542290"/>
                <wp:effectExtent l="5080" t="5715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542160"/>
                          <a:chOff x="0" y="0"/>
                          <a:chExt cx="581868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86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7360"/>
                              <a:ext cx="576000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0160" y="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59760"/>
                            <a:ext cx="5657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ใฝ่หา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0.85pt;width:458.15pt;height:42.8pt" coordorigin="-54,217" coordsize="9163,856">
                <v:group id="shape_0" style="position:absolute;left:-54;top:217;width:9163;height:856">
                  <v:rect id="shape_0" stroked="t" o:allowincell="f" style="position:absolute;left:-1;top:261;width:9070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54;top:748;width:343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5;top:218;width:343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91;top:312;width:890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ใฝ่หา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16"/>
          <w:szCs w:val="16"/>
          <w:lang w:val="en-US" w:eastAsia="en-US"/>
        </w:rPr>
      </w:pPr>
      <w:r>
        <w:rPr>
          <w:rFonts w:eastAsia="Times New Roman" w:cs="AngsanaUPC" w:ascii="AngsanaUPC" w:hAnsi="AngsanaUP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15875</wp:posOffset>
                </wp:positionV>
                <wp:extent cx="3368040" cy="80772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25pt;width:265.2pt;height:63.6pt" coordorigin="-48,25" coordsize="5304,1272">
                <v:shape id="shape_0" stroked="f" o:allowincell="f" style="position:absolute;left:-48;top:25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0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4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ลุกขึ้นยืน แล้วอ่านตัวเลขในตารางบิงโก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ตัว เรียงจากแถวบนลงมาแถวล่าง เพื่อนในชั้น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ำเนินกิจกรรมนี้จนครบทุกคน จากนั้นร่วมกันอภิปรายว่า การเขียนและอ่านตัวเลขแสดงจำนวน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มีวิธีการ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 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22"/>
          <w:lang w:val="en-US" w:eastAsia="en-US"/>
        </w:rPr>
      </w:pPr>
      <w:r>
        <w:rPr>
          <w:rFonts w:cs="Angsana New" w:ascii="Angsana New" w:hAnsi="Angsana New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0265</wp:posOffset>
                </wp:positionH>
                <wp:positionV relativeFrom="paragraph">
                  <wp:posOffset>30480</wp:posOffset>
                </wp:positionV>
                <wp:extent cx="1130935" cy="426085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26085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89.05pt;height:33.55pt;mso-wrap-distance-left:9.05pt;mso-wrap-distance-right:9.05pt;mso-wrap-distance-top:0pt;mso-wrap-distance-bottom:0pt;margin-top:2.4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78405</wp:posOffset>
                </wp:positionH>
                <wp:positionV relativeFrom="paragraph">
                  <wp:posOffset>277495</wp:posOffset>
                </wp:positionV>
                <wp:extent cx="457200" cy="914400"/>
                <wp:effectExtent l="143510" t="51435" r="133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99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195.15pt;margin-top:21.8pt;width:35.95pt;height:71.95pt;mso-wrap-style:none;v-text-anchor:middle;rotation:200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4610" distR="114935" simplePos="0" locked="0" layoutInCell="0" allowOverlap="1" relativeHeight="18">
                <wp:simplePos x="0" y="0"/>
                <wp:positionH relativeFrom="column">
                  <wp:posOffset>2339340</wp:posOffset>
                </wp:positionH>
                <wp:positionV relativeFrom="paragraph">
                  <wp:posOffset>349250</wp:posOffset>
                </wp:positionV>
                <wp:extent cx="457200" cy="914400"/>
                <wp:effectExtent l="0" t="8255" r="45085" b="1136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73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84.15pt;margin-top:27.5pt;width:35.95pt;height:71.95pt;mso-wrap-style:none;v-text-anchor:middle;rotation:75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67310" simplePos="0" locked="0" layoutInCell="0" allowOverlap="1" relativeHeight="19">
                <wp:simplePos x="0" y="0"/>
                <wp:positionH relativeFrom="column">
                  <wp:posOffset>2763520</wp:posOffset>
                </wp:positionH>
                <wp:positionV relativeFrom="paragraph">
                  <wp:posOffset>334010</wp:posOffset>
                </wp:positionV>
                <wp:extent cx="457200" cy="914400"/>
                <wp:effectExtent l="38735" t="5080" r="0" b="920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27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217.55pt;margin-top:26.35pt;width:35.95pt;height:71.95pt;mso-wrap-style:none;v-text-anchor:middle;rotation:102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2195</wp:posOffset>
                </wp:positionH>
                <wp:positionV relativeFrom="paragraph">
                  <wp:posOffset>212725</wp:posOffset>
                </wp:positionV>
                <wp:extent cx="914400" cy="9144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f" o:allowincell="f" style="position:absolute;margin-left:182.85pt;margin-top:16.75pt;width:71.95pt;height:7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5385</wp:posOffset>
                </wp:positionH>
                <wp:positionV relativeFrom="paragraph">
                  <wp:posOffset>1122045</wp:posOffset>
                </wp:positionV>
                <wp:extent cx="1184275" cy="426085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2608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เลขฮินดูอารบ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93.25pt;height:33.55pt;mso-wrap-distance-left:9.05pt;mso-wrap-distance-right:9.05pt;mso-wrap-distance-top:0pt;mso-wrap-distance-bottom:0pt;margin-top:88.3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เลขฮินดูอาร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2305</wp:posOffset>
                </wp:positionH>
                <wp:positionV relativeFrom="paragraph">
                  <wp:posOffset>1099185</wp:posOffset>
                </wp:positionV>
                <wp:extent cx="1163955" cy="426085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2608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เลข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91.65pt;height:33.55pt;mso-wrap-distance-left:9.05pt;mso-wrap-distance-right:9.05pt;mso-wrap-distance-top:0pt;mso-wrap-distance-bottom:0pt;margin-top:86.55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เลข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725</wp:posOffset>
                </wp:positionH>
                <wp:positionV relativeFrom="paragraph">
                  <wp:posOffset>423545</wp:posOffset>
                </wp:positionV>
                <wp:extent cx="4074795" cy="51054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และครูร่วมกันตรวจสอบความ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40.2pt;mso-wrap-distance-left:9.05pt;mso-wrap-distance-right:9.05pt;mso-wrap-distance-top:0pt;mso-wrap-distance-bottom:0pt;margin-top:33.3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และครูร่วมกันตรวจสอบความถูกต้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-107950</wp:posOffset>
                </wp:positionV>
                <wp:extent cx="5798820" cy="86868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8.5pt;width:456.65pt;height:68.4pt" coordorigin="-84,-170" coordsize="9133,1368">
                <v:shape id="shape_0" stroked="f" o:allowincell="f" style="position:absolute;left:-84;top:-170;width:1126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27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5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กตารางบิงโก แล้วเขียนตัวหนังสือจากตัวเลขใ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763395</wp:posOffset>
            </wp:positionH>
            <wp:positionV relativeFrom="paragraph">
              <wp:posOffset>383540</wp:posOffset>
            </wp:positionV>
            <wp:extent cx="769620" cy="769620"/>
            <wp:effectExtent l="0" t="0" r="0" b="0"/>
            <wp:wrapNone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ิงโกของเพื่อ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งใ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ระดาษเปล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ียนตัวเลขฮินดูอารบิกจากตารางบิงโกทั้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ัว แล้วเขียนเป็นตัว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ตัวอย่าง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8635</wp:posOffset>
                </wp:positionH>
                <wp:positionV relativeFrom="paragraph">
                  <wp:posOffset>345440</wp:posOffset>
                </wp:positionV>
                <wp:extent cx="769620" cy="31877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      4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5.1pt;mso-wrap-distance-left:9.05pt;mso-wrap-distance-right:9.05pt;mso-wrap-distance-top:0pt;mso-wrap-distance-bottom:0pt;margin-top:27.2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      4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8635</wp:posOffset>
                </wp:positionH>
                <wp:positionV relativeFrom="paragraph">
                  <wp:posOffset>596900</wp:posOffset>
                </wp:positionV>
                <wp:extent cx="769620" cy="31877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     2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5.1pt;mso-wrap-distance-left:9.05pt;mso-wrap-distance-right:9.05pt;mso-wrap-distance-top:0pt;mso-wrap-distance-bottom:0pt;margin-top:47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     2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78635</wp:posOffset>
                </wp:positionH>
                <wp:positionV relativeFrom="paragraph">
                  <wp:posOffset>834390</wp:posOffset>
                </wp:positionV>
                <wp:extent cx="769620" cy="31877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      8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5.1pt;mso-wrap-distance-left:9.05pt;mso-wrap-distance-right:9.05pt;mso-wrap-distance-top:0pt;mso-wrap-distance-bottom:0pt;margin-top:65.7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      8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left="12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  <w:tab/>
        <w:t>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็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สลับกันตรวจสอบความถูก</w:t>
      </w:r>
      <w:r>
        <w:rPr>
          <w:rFonts w:ascii="Angsana New" w:hAnsi="Angsana New" w:cs="Angsana New"/>
          <w:sz w:val="32"/>
          <w:sz w:val="32"/>
          <w:szCs w:val="32"/>
        </w:rPr>
        <w:t>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และอ่านตัวเลขฮินดูอารบิก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ัวเลขไทย  และตัว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เขียนและอ่านให้ถูกวิธี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จะสามารถสื่อสารได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81610</wp:posOffset>
                </wp:positionV>
                <wp:extent cx="2552700" cy="48069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3pt;width:201pt;height:37.85pt" coordorigin="-192,286" coordsize="4020,757">
                <v:roundrect id="shape_0" fillcolor="#ff9799" stroked="f" o:allowincell="f" style="position:absolute;left:-192;top:286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4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992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9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93595</wp:posOffset>
            </wp:positionH>
            <wp:positionV relativeFrom="paragraph">
              <wp:posOffset>107315</wp:posOffset>
            </wp:positionV>
            <wp:extent cx="689610" cy="655320"/>
            <wp:effectExtent l="0" t="0" r="0" b="0"/>
            <wp:wrapNone/>
            <wp:docPr id="9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219075</wp:posOffset>
                </wp:positionV>
                <wp:extent cx="2261870" cy="44196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บิงโก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0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0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ขียนและการอ่านตัวเลขแสดงจำนว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10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10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4.jpeg"/><Relationship Id="rId41" Type="http://schemas.openxmlformats.org/officeDocument/2006/relationships/image" Target="media/image17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18.png"/><Relationship Id="rId45" Type="http://schemas.openxmlformats.org/officeDocument/2006/relationships/image" Target="media/image4.png"/><Relationship Id="rId46" Type="http://schemas.openxmlformats.org/officeDocument/2006/relationships/image" Target="media/image19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28:00Z</dcterms:created>
  <dc:creator>SUBJECT03</dc:creator>
  <dc:description/>
  <cp:keywords/>
  <dc:language>en-US</dc:language>
  <cp:lastModifiedBy>User</cp:lastModifiedBy>
  <cp:lastPrinted>2018-08-09T14:54:00Z</cp:lastPrinted>
  <dcterms:modified xsi:type="dcterms:W3CDTF">2018-08-17T04:32:00Z</dcterms:modified>
  <cp:revision>14</cp:revision>
  <dc:subject/>
  <dc:title/>
</cp:coreProperties>
</file>