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ขียนและ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ขียนและอ่านตัวเลขฮินดูอารบิก  ตัวเลขไทย  และตัวหนังสือแสดงจำนวนนั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เขียนและอ่านตัวเล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อ่านตัวเลขและตัวหนังสือได้ถูกวิธี  จะทำให้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อ่า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8636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4130</wp:posOffset>
                </wp:positionV>
                <wp:extent cx="1918970" cy="4806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.9pt;width:151.1pt;height:37.85pt" coordorigin="-626,38" coordsize="3022,757">
                <v:roundrect id="shape_0" fillcolor="#ff9799" stroked="f" o:allowincell="f" style="position:absolute;left:-626;top:38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126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406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นักเรียนเขียนและอ่านตัวเลขและตัวหนังสือ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นักเรียนเขียนและอ่านตัวเลขและตัวหนังสือ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บทวนความรู้ เรื่อง การเขียนตัวหนังสือและการเขียนตัวเลขแสดงจำนวนจากการเล่น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กลอเจอกัน” โดย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ชายและหญิง ฝ่าย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หนึ่งคนเป็นคนแสดงท่าทางหรือวาดภาพแสดงจำนวนตามที่ครูกระซิบ แล้ว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ที่เหลือ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่งไปหยิบบัตร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ด้วย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ด้วยตัวเลข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่ายใดทำเสร็จก่อนตามเวลาและถูกต้อง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ในลักษณะดังกล่าวนี้จนครบทุกจำนวน 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ศึกษา รวบรวมข้อมูลเกี่ยวกับการเขียนและการอ่านตัวเลขแสด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วาดภาพ เขียนตัวเลขฮินดูอารบิก ตัวเลขไทย และตัวหนังสือ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ค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92785" cy="3943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8pt;width:54.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7490</wp:posOffset>
                </wp:positionH>
                <wp:positionV relativeFrom="paragraph">
                  <wp:posOffset>111760</wp:posOffset>
                </wp:positionV>
                <wp:extent cx="1235710" cy="394335"/>
                <wp:effectExtent l="5080" t="5715" r="5715" b="287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7pt;margin-top:8.8pt;width:97.2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ฮินดูอารบ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3535</wp:posOffset>
                </wp:positionH>
                <wp:positionV relativeFrom="paragraph">
                  <wp:posOffset>111760</wp:posOffset>
                </wp:positionV>
                <wp:extent cx="856615" cy="394335"/>
                <wp:effectExtent l="5715" t="5715" r="5080" b="287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05pt;margin-top:8.8pt;width:67.4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9535</wp:posOffset>
                </wp:positionH>
                <wp:positionV relativeFrom="paragraph">
                  <wp:posOffset>111760</wp:posOffset>
                </wp:positionV>
                <wp:extent cx="856615" cy="394335"/>
                <wp:effectExtent l="5715" t="5715" r="5080" b="287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05pt;margin-top:8.8pt;width:67.4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ร่วมกิจกรรม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สล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ล่อง  เมื่อจับได้ภาพหรือตัวเลขแสดงจำนวนใด  ให้นำไปติดให้ตรงกับบัตรคำ  และเขีย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ตัวเลขที่เหลือให้คร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692785" cy="41529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8pt;width:54.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7490</wp:posOffset>
                </wp:positionH>
                <wp:positionV relativeFrom="paragraph">
                  <wp:posOffset>35560</wp:posOffset>
                </wp:positionV>
                <wp:extent cx="1235710" cy="415290"/>
                <wp:effectExtent l="5080" t="5080" r="5715" b="267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7pt;margin-top:2.8pt;width:97.2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ฮินดูอารบ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3535</wp:posOffset>
                </wp:positionH>
                <wp:positionV relativeFrom="paragraph">
                  <wp:posOffset>35560</wp:posOffset>
                </wp:positionV>
                <wp:extent cx="856615" cy="415290"/>
                <wp:effectExtent l="5715" t="5080" r="5080" b="267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05pt;margin-top:2.8pt;width:67.4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9535</wp:posOffset>
                </wp:positionH>
                <wp:positionV relativeFrom="paragraph">
                  <wp:posOffset>35560</wp:posOffset>
                </wp:positionV>
                <wp:extent cx="856615" cy="415290"/>
                <wp:effectExtent l="5715" t="5080" r="5080" b="267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05pt;margin-top:2.8pt;width:67.4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1995</wp:posOffset>
                </wp:positionH>
                <wp:positionV relativeFrom="paragraph">
                  <wp:posOffset>234950</wp:posOffset>
                </wp:positionV>
                <wp:extent cx="313690" cy="3136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8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196850" cy="170180"/>
                <wp:effectExtent l="8255" t="9525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3.8pt;width:15.45pt;height:13.35pt;mso-wrap-style:none;v-text-anchor:middle" type="_x0000_t5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4895</wp:posOffset>
                </wp:positionH>
                <wp:positionV relativeFrom="paragraph">
                  <wp:posOffset>48260</wp:posOffset>
                </wp:positionV>
                <wp:extent cx="196850" cy="170180"/>
                <wp:effectExtent l="8255" t="9525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3.8pt;width:15.45pt;height:13.35pt;mso-wrap-style:none;v-text-anchor:middle" type="_x0000_t5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0110</wp:posOffset>
                </wp:positionH>
                <wp:positionV relativeFrom="paragraph">
                  <wp:posOffset>266065</wp:posOffset>
                </wp:positionV>
                <wp:extent cx="0" cy="1949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.95pt" to="169.3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                )                                                      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                       (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สอง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662305" cy="2946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ลาก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3.2pt;mso-wrap-distance-left:9.05pt;mso-wrap-distance-right:9.05pt;mso-wrap-distance-top:0pt;mso-wrap-distance-bottom:0pt;margin-top:10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ลาก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ร่วมกันตรวจสอบความถูกต้อง  จากนั้นผู้แทนนักเรียน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ออกม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ละคน โดยจับสลา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228725" cy="3943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394200"/>
                          <a:chOff x="0" y="0"/>
                          <a:chExt cx="12286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240"/>
                            <a:ext cx="19692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2240"/>
                            <a:ext cx="19692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2240"/>
                            <a:ext cx="19692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2240"/>
                            <a:ext cx="19692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pt;width:96.75pt;height:31.05pt" coordorigin="1080,198" coordsize="1935,621">
                <v:rect id="shape_0" fillcolor="white" stroked="t" o:allowincell="f" style="position:absolute;left:1080;top:198;width:1934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359;width:309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359;width:309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;top:359;width:309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359;width:309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6135</wp:posOffset>
                </wp:positionH>
                <wp:positionV relativeFrom="paragraph">
                  <wp:posOffset>121920</wp:posOffset>
                </wp:positionV>
                <wp:extent cx="347980" cy="40830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2.15pt;mso-wrap-distance-left:9.05pt;mso-wrap-distance-right:9.05pt;mso-wrap-distance-top:0pt;mso-wrap-distance-bottom:0pt;margin-top:9.6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7945</wp:posOffset>
                </wp:positionH>
                <wp:positionV relativeFrom="paragraph">
                  <wp:posOffset>121920</wp:posOffset>
                </wp:positionV>
                <wp:extent cx="541020" cy="40830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32.15pt;mso-wrap-distance-left:9.05pt;mso-wrap-distance-right:9.05pt;mso-wrap-distance-top:0pt;mso-wrap-distance-bottom:0pt;margin-top:9.6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ู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6290</wp:posOffset>
                </wp:positionH>
                <wp:positionV relativeFrom="paragraph">
                  <wp:posOffset>121920</wp:posOffset>
                </wp:positionV>
                <wp:extent cx="347980" cy="40830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2.15pt;mso-wrap-distance-left:9.05pt;mso-wrap-distance-right:9.05pt;mso-wrap-distance-top:0pt;mso-wrap-distance-bottom:0pt;margin-top:9.6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และสรุปเกี่ยวก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ดังนี้ เราสามารถใช้ตัวเลขไทย ตัวเลขฮินดูอารบิก  และตัวหนังสือ เป็นสัญลักษณ์แสดงจำนวนได้ และในการเขียนตัวเลขนั้น ต้องเขียนให้ถูกต้องสวยงาม โดยตัวเลขไทยต้องเริ่มเขียนที่หัวตัวเลขก่อน ตัวเลขฮินดูอารบิกให้เริ่มเขียนจากข้างบ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7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ปข้างล่าง นักเรียนร่วมกันอภิปรายว่าเราสามารถนำความรู้เรื่อง  จำนวนน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-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พื้นฐานการเรียนเรื่องต่อ ๆ ไป เราสามารถนำจำนวนน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-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ใช้ในชีวิตประจำวันได้ เช่น การนับจำนวนสิ่งของ  การซื้อของ  การใช้จ่าย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16"/>
          <w:szCs w:val="16"/>
          <w:lang w:val="en-US" w:eastAsia="en-US"/>
        </w:rPr>
      </w:pPr>
      <w:r>
        <w:rPr>
          <w:rFonts w:cs="AngsanaUPC" w:ascii="AngsanaUPC" w:hAnsi="AngsanaUPC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107950</wp:posOffset>
                </wp:positionV>
                <wp:extent cx="5798820" cy="86868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8.5pt;width:456.65pt;height:68.4pt" coordorigin="-84,-170" coordsize="9133,1368">
                <v:shape id="shape_0" stroked="f" o:allowincell="f" style="position:absolute;left:-84;top:-17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7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5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อ่านตัวเลขและตัวหนังสือได้ถูกวิธี  จะทำให้สามารถนำไปใช้ในชีวิตประจำวัน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4273550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.8pt;width:336.5pt;height:61.75pt" coordorigin="-36,-36" coordsize="6730,1235">
                <v:shape id="shape_0" stroked="f" o:allowincell="f" style="position:absolute;left:-36;top:-36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94;top:324;width:5999;height:876">
                  <v:shape id="shape_0" stroked="f" o:allowincell="f" style="position:absolute;left:842;top: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5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5873750" cy="720090"/>
                <wp:effectExtent l="1016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3pt;width:462.5pt;height:56.7pt" coordorigin="12,106" coordsize="9250,1134">
                <v:shape id="shape_0" ID="Picture 13" stroked="f" o:allowincell="f" style="position:absolute;left:8135;top:106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79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7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8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</wp:posOffset>
                </wp:positionH>
                <wp:positionV relativeFrom="paragraph">
                  <wp:posOffset>266065</wp:posOffset>
                </wp:positionV>
                <wp:extent cx="4819650" cy="3810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9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น้อง ๆ ให้รู้จัก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36830</wp:posOffset>
                </wp:positionV>
                <wp:extent cx="2552700" cy="4806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9pt;width:201pt;height:37.85pt" coordorigin="-192,58" coordsize="4020,757">
                <v:roundrect id="shape_0" fillcolor="#ff9799" stroked="f" o:allowincell="f" style="position:absolute;left:-192;top:58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46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79375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3746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74295</wp:posOffset>
                </wp:positionV>
                <wp:extent cx="2261870" cy="4419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8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อ่านตัวเลขแสด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ขียนและการอ่า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>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br/>
      </w:r>
      <w:r>
        <w:rPr>
          <w:rFonts w:cs="Angsana New" w:ascii="Angsana New" w:hAnsi="Angsana New"/>
          <w:sz w:val="32"/>
          <w:szCs w:val="36"/>
        </w:rPr>
        <w:tab/>
        <w:tab/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 เรื่อง การเขียน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/>
        <w:t xml:space="preserve">อ่านตัวเลขแสดงจำนวนนับ </w:t>
      </w:r>
      <w:r>
        <w:rPr/>
        <w:t xml:space="preserve">1-10 </w:t>
      </w:r>
      <w:r>
        <w:rPr/>
        <w:t xml:space="preserve">และ </w:t>
      </w:r>
      <w:r>
        <w:rPr/>
        <w:t>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ตัวเล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ฮินดูอารบิก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เลขไทย และคำ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>1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ตัวเลขฮินดูอารบ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เลขไทย และคำ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สดงจำนวนนับ </w:t>
            </w:r>
            <w:r>
              <w:rPr>
                <w:rFonts w:cs="Angsana New" w:ascii="Angsana New" w:hAnsi="Angsana New"/>
              </w:rPr>
              <w:t>1-1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ตัวเลขฮินดูอารบ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เลขไทย และคำ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สดงจำนวนนับ </w:t>
            </w:r>
            <w:r>
              <w:rPr>
                <w:rFonts w:cs="Angsana New" w:ascii="Angsana New" w:hAnsi="Angsana New"/>
              </w:rPr>
              <w:t>1-1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ที่ผ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ตัวเลขฮินดูอารบ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เลขไทย และคำ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สดงจำนวนนับ </w:t>
            </w:r>
            <w:r>
              <w:rPr>
                <w:rFonts w:cs="Angsana New" w:ascii="Angsana New" w:hAnsi="Angsana New"/>
              </w:rPr>
              <w:t>1-1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 มีบางข้อผ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ก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ตัวเลขฮินดูอารบ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เลขไทย และคำ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สดงจำนวนนับ </w:t>
            </w:r>
            <w:r>
              <w:rPr>
                <w:rFonts w:cs="Angsana New" w:ascii="Angsana New" w:hAnsi="Angsana New"/>
              </w:rPr>
              <w:t>1-1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09:00Z</dcterms:created>
  <dc:creator>SUBJECT03</dc:creator>
  <dc:description/>
  <cp:keywords/>
  <dc:language>en-US</dc:language>
  <cp:lastModifiedBy>User</cp:lastModifiedBy>
  <cp:lastPrinted>2018-08-09T14:54:00Z</cp:lastPrinted>
  <dcterms:modified xsi:type="dcterms:W3CDTF">2018-08-17T04:34:00Z</dcterms:modified>
  <cp:revision>8</cp:revision>
  <dc:subject/>
  <dc:title/>
</cp:coreProperties>
</file>