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ปรียบเทีย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ปรียบเทีย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สองจำนวน เมื่อนำมาเปรียบเทียบกันโดยใช้วิธีการจับคู่หนึ่งต่อหนึ่ง อาจเท่ากัน หรือจำนวน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กว่าอีกจำนวนหนึ่ง หรือจำนวนหนึ่งน้อยกว่าอีกจำนวนหนึ่ง</w:t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128270</wp:posOffset>
                </wp:positionV>
                <wp:extent cx="1918970" cy="4806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0.1pt;width:151.1pt;height:37.85pt" coordorigin="-626,202" coordsize="3022,757">
                <v:roundrect id="shape_0" fillcolor="#ff9799" stroked="f" o:allowincell="f" style="position:absolute;left:-626;top:202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290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16965</wp:posOffset>
            </wp:positionH>
            <wp:positionV relativeFrom="paragraph">
              <wp:posOffset>3302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6270</wp:posOffset>
            </wp:positionH>
            <wp:positionV relativeFrom="paragraph">
              <wp:posOffset>1397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คิดอย่างไร เพื่อจะเปรียบเทียบจำนวนของสิ่งต่าง ๆ ว่ามากกว่า หรือน้อยกว่ากัน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ได้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มีวิธีการคิดอย่างไร เพื่อจะเปรียบเทียบจำนวนของสิ่งต่าง ๆ ว่ามากกว่า หรือน้อยกว่ากัน </w:t>
      </w:r>
      <w:r>
        <w:rPr>
          <w:rFonts w:ascii="Angsana New" w:hAnsi="Angsana New" w:cs="Angsana New"/>
          <w:sz w:val="32"/>
          <w:sz w:val="32"/>
          <w:szCs w:val="32"/>
        </w:rPr>
        <w:t>ให้ได้รวดเร็วที่สุด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โดยเล่นเกม “เท่ากัน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ท่ากัน”  ครูจะใส่หลอดลงในกล่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ใบ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อกมาหยิบหลอด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autoSpaceDE w:val="false"/>
        <w:ind w:right="-188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กล่องมาจำนวนหนึ่ง ผู้แทนนักเรียนค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ยิบหลอดออกมาจากกล่องอีกใบหนึ่ง ให้นักเรียนในชั้นเรี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ายว่าจำนวนหลอดที่ผู้แทนนักเรียนค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ยิบได้ จะเท่ากันหรือไม่เท่ากัน ครูบันทึกผลการทาย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autoSpaceDE w:val="false"/>
        <w:ind w:right="-188" w:hanging="0"/>
        <w:rPr/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ลงบนกระดาน จากนั้นผู้แทนนักเรีย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วางหลอดลงบนโต๊ะที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ลอด พร้อม ๆ กัน แล้วนับจำนวนหล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ในชั้นเรียนร่วมกันสรุปว่าหลอดมีจำนวนเท่ากันหรือไม่ ดังตัวอย่าง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center" w:pos="1980" w:leader="none"/>
          <w:tab w:val="center" w:pos="3960" w:leader="none"/>
          <w:tab w:val="center" w:pos="5940" w:leader="none"/>
        </w:tabs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"/>
        <w:tabs>
          <w:tab w:val="left" w:pos="720" w:leader="none"/>
          <w:tab w:val="left" w:pos="1080" w:leader="none"/>
          <w:tab w:val="center" w:pos="1980" w:leader="none"/>
          <w:tab w:val="center" w:pos="3960" w:leader="none"/>
          <w:tab w:val="center" w:pos="5940" w:leader="none"/>
        </w:tabs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left" w:pos="720" w:leader="none"/>
          <w:tab w:val="left" w:pos="1080" w:leader="none"/>
          <w:tab w:val="center" w:pos="1980" w:leader="none"/>
          <w:tab w:val="center" w:pos="3960" w:leader="none"/>
          <w:tab w:val="center" w:pos="5940" w:leader="none"/>
        </w:tabs>
        <w:autoSpaceDE w:val="false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ศึกษา รวบรวมข้อมูลเกี่ยวกับการเปรียบเทียบจำนวนน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-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center" w:pos="1980" w:leader="none"/>
          <w:tab w:val="center" w:pos="3960" w:leader="none"/>
          <w:tab w:val="center" w:pos="594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center" w:pos="1980" w:leader="none"/>
          <w:tab w:val="center" w:pos="3960" w:leader="none"/>
          <w:tab w:val="center" w:pos="594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6830</wp:posOffset>
                </wp:positionH>
                <wp:positionV relativeFrom="paragraph">
                  <wp:posOffset>187960</wp:posOffset>
                </wp:positionV>
                <wp:extent cx="5781675" cy="542290"/>
                <wp:effectExtent l="5080" t="571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542160"/>
                          <a:chOff x="0" y="0"/>
                          <a:chExt cx="578160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16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7360"/>
                              <a:ext cx="572328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708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64520" y="0"/>
                              <a:ext cx="21708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59760"/>
                            <a:ext cx="5621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ใฝ่หา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4.75pt;width:455.2pt;height:42.75pt" coordorigin="-58,295" coordsize="9104,855">
                <v:group id="shape_0" style="position:absolute;left:-58;top:295;width:9104;height:855">
                  <v:rect id="shape_0" stroked="t" o:allowincell="f" style="position:absolute;left:-5;top:339;width:9012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58;top:826;width:341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05;top:296;width:341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86;top:390;width:8852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ใฝ่หา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center" w:pos="1980" w:leader="none"/>
          <w:tab w:val="center" w:pos="3960" w:leader="none"/>
          <w:tab w:val="center" w:pos="594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1980" w:leader="none"/>
          <w:tab w:val="center" w:pos="3960" w:leader="none"/>
          <w:tab w:val="center" w:pos="594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1980" w:leader="none"/>
          <w:tab w:val="center" w:pos="3960" w:leader="none"/>
          <w:tab w:val="center" w:pos="594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1980" w:leader="none"/>
          <w:tab w:val="center" w:pos="3960" w:leader="none"/>
          <w:tab w:val="center" w:pos="594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1980" w:leader="none"/>
          <w:tab w:val="center" w:pos="3960" w:leader="none"/>
          <w:tab w:val="center" w:pos="594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1980" w:leader="none"/>
          <w:tab w:val="center" w:pos="3960" w:leader="none"/>
          <w:tab w:val="center" w:pos="594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1980" w:leader="none"/>
          <w:tab w:val="center" w:pos="3960" w:leader="none"/>
          <w:tab w:val="center" w:pos="594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ภาพหลอดบนกระดาน แสดงจำนวนหลอดที่ผู้แทนนัก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ยิบได้ จากนั้นใช้คำถามกระตุ้นความคิด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ว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กี่รูป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ว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หลอดกี่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แถ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ถ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เท่ากันหรือไม่เท่ากัน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จับคู่หนึ่งต่อหนึ่ง จะมีหลอดที่ไม่มีคู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ในแถ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มากกว่าหรือน้อยกว่าหลอดในแถว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ื่อจับคู่แล้ว หลอดแถว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ม่สามารถจับคู่กับหลอดในแถว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ครบ หลอดในแถว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ในแถ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มากกว่าหรือน้อยกว่าหลอดในแถ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</w:tabs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ื่อจับคู่แล้ว มีหลอดในแถว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หลืออยู่  หลอดในแถว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มี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หรือน้อยกว่า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หรือน้อยกว่า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บอกว่า ควรเขียนข้อความแสดงการเปรียบเทียบจำนวนอย่างไร โดยครูเขียนข้อความใต้ภาพ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1560</wp:posOffset>
                </wp:positionH>
                <wp:positionV relativeFrom="paragraph">
                  <wp:posOffset>116840</wp:posOffset>
                </wp:positionV>
                <wp:extent cx="2346960" cy="723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8pt;margin-top:9.2pt;width:184.75pt;height:56.9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2160" w:leader="none"/>
        </w:tabs>
        <w:spacing w:lineRule="exact" w:line="48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96340</wp:posOffset>
            </wp:positionH>
            <wp:positionV relativeFrom="paragraph">
              <wp:posOffset>27305</wp:posOffset>
            </wp:positionV>
            <wp:extent cx="213360" cy="55181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09700</wp:posOffset>
            </wp:positionH>
            <wp:positionV relativeFrom="paragraph">
              <wp:posOffset>34925</wp:posOffset>
            </wp:positionV>
            <wp:extent cx="213360" cy="55181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23060</wp:posOffset>
            </wp:positionH>
            <wp:positionV relativeFrom="paragraph">
              <wp:posOffset>34925</wp:posOffset>
            </wp:positionV>
            <wp:extent cx="213360" cy="55181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51660</wp:posOffset>
            </wp:positionH>
            <wp:positionV relativeFrom="paragraph">
              <wp:posOffset>34925</wp:posOffset>
            </wp:positionV>
            <wp:extent cx="213360" cy="55181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065020</wp:posOffset>
            </wp:positionH>
            <wp:positionV relativeFrom="paragraph">
              <wp:posOffset>34925</wp:posOffset>
            </wp:positionV>
            <wp:extent cx="213360" cy="55181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90445</wp:posOffset>
            </wp:positionH>
            <wp:positionV relativeFrom="paragraph">
              <wp:posOffset>34925</wp:posOffset>
            </wp:positionV>
            <wp:extent cx="213360" cy="55181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29840</wp:posOffset>
            </wp:positionH>
            <wp:positionV relativeFrom="paragraph">
              <wp:posOffset>42545</wp:posOffset>
            </wp:positionV>
            <wp:extent cx="213360" cy="551815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43200</wp:posOffset>
            </wp:positionH>
            <wp:positionV relativeFrom="paragraph">
              <wp:posOffset>34925</wp:posOffset>
            </wp:positionV>
            <wp:extent cx="213360" cy="551815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2160" w:leader="none"/>
        </w:tabs>
        <w:spacing w:lineRule="exact" w:line="48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2160" w:leader="none"/>
        </w:tabs>
        <w:spacing w:lineRule="exact" w:line="480" w:before="12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3000</wp:posOffset>
            </wp:positionH>
            <wp:positionV relativeFrom="paragraph">
              <wp:posOffset>103505</wp:posOffset>
            </wp:positionV>
            <wp:extent cx="213360" cy="55181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56360</wp:posOffset>
            </wp:positionH>
            <wp:positionV relativeFrom="paragraph">
              <wp:posOffset>111125</wp:posOffset>
            </wp:positionV>
            <wp:extent cx="213360" cy="55181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569720</wp:posOffset>
            </wp:positionH>
            <wp:positionV relativeFrom="paragraph">
              <wp:posOffset>111125</wp:posOffset>
            </wp:positionV>
            <wp:extent cx="213360" cy="551815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98320</wp:posOffset>
            </wp:positionH>
            <wp:positionV relativeFrom="paragraph">
              <wp:posOffset>111125</wp:posOffset>
            </wp:positionV>
            <wp:extent cx="213360" cy="55181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011680</wp:posOffset>
            </wp:positionH>
            <wp:positionV relativeFrom="paragraph">
              <wp:posOffset>111125</wp:posOffset>
            </wp:positionV>
            <wp:extent cx="213360" cy="55181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37105</wp:posOffset>
            </wp:positionH>
            <wp:positionV relativeFrom="paragraph">
              <wp:posOffset>111125</wp:posOffset>
            </wp:positionV>
            <wp:extent cx="213360" cy="551815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476500</wp:posOffset>
            </wp:positionH>
            <wp:positionV relativeFrom="paragraph">
              <wp:posOffset>118745</wp:posOffset>
            </wp:positionV>
            <wp:extent cx="213360" cy="55181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89860</wp:posOffset>
            </wp:positionH>
            <wp:positionV relativeFrom="paragraph">
              <wp:posOffset>111125</wp:posOffset>
            </wp:positionV>
            <wp:extent cx="213360" cy="55181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03220</wp:posOffset>
            </wp:positionH>
            <wp:positionV relativeFrom="paragraph">
              <wp:posOffset>111125</wp:posOffset>
            </wp:positionV>
            <wp:extent cx="213360" cy="55181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1560</wp:posOffset>
                </wp:positionH>
                <wp:positionV relativeFrom="paragraph">
                  <wp:posOffset>21590</wp:posOffset>
                </wp:positionV>
                <wp:extent cx="2346960" cy="723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8pt;margin-top:1.7pt;width:184.75pt;height:56.9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2160" w:leader="none"/>
        </w:tabs>
        <w:spacing w:lineRule="exact" w:line="48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exact" w:line="480"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ท่ากับ  </w:t>
      </w:r>
      <w:r>
        <w:rPr>
          <w:rFonts w:cs="Angsana New" w:ascii="Angsana New" w:hAnsi="Angsana New"/>
          <w:sz w:val="32"/>
          <w:szCs w:val="32"/>
        </w:rPr>
        <w:t xml:space="preserve">9 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361" w:leader="none"/>
          <w:tab w:val="left" w:pos="1560" w:leader="none"/>
          <w:tab w:val="left" w:pos="1814" w:leader="none"/>
          <w:tab w:val="left" w:pos="1985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361" w:leader="none"/>
          <w:tab w:val="left" w:pos="1560" w:leader="none"/>
          <w:tab w:val="left" w:pos="1814" w:leader="none"/>
          <w:tab w:val="left" w:pos="2041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ข้อ </w:t>
      </w:r>
      <w:r>
        <w:rPr>
          <w:rFonts w:cs="Angsana New" w:ascii="Angsana New" w:hAnsi="Angsana New"/>
          <w:sz w:val="32"/>
          <w:szCs w:val="32"/>
        </w:rPr>
        <w:t>4-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เพื่อให้นักเรียนเกิดความเข้าใจเกี่ยวกับการเปรียบเทียบจำนว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361" w:leader="none"/>
          <w:tab w:val="left" w:pos="1560" w:leader="none"/>
          <w:tab w:val="left" w:pos="1814" w:leader="none"/>
          <w:tab w:val="left" w:pos="2041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361" w:leader="none"/>
          <w:tab w:val="left" w:pos="1560" w:leader="none"/>
          <w:tab w:val="left" w:pos="1814" w:leader="none"/>
          <w:tab w:val="left" w:pos="2041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ทักษะการเปรียบเทียบจำนวน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ช่นเดียวกับ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-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ต่หลอ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ูกใส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ว้ในซองปริศนา แล้ววางไว้ในกล่องใ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ใ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ยิบซองปริศนา นับจำนวนหลอด แล้วเปรียบเทียบจำนวนสองจำน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ร้อมทั้งเขียนภาพแสดงการเปรียบเทีย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งในกระดาษเปล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โดยจำนวนหลอดในกล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ใบ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่องใ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่องใ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 </w:t>
      </w:r>
      <w:r>
        <w:rPr>
          <w:rFonts w:ascii="Angsana New" w:hAnsi="Angsana New" w:cs="Angsana New"/>
          <w:sz w:val="32"/>
          <w:sz w:val="32"/>
          <w:szCs w:val="32"/>
        </w:rPr>
        <w:t>เรื่อง  การเปรียบเทียบจำนวนสองจำนวน ว่าเป็นการเปรียบเทียบจำนวนหนึ่งว่ามีค่าเท่ากัน ไม่เท่ากัน มากกว่า หรือน้อยกว่าอีกจำนวนหนึ่ง โดยจำนวนที่มากกว่าเป็นจำนวนที่เมื่อนำมาจับคู่หนึ่งต่อหนึ่งกับอีกจำนวนหนึ่งแล้วจะเหลืออยู่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361" w:leader="none"/>
          <w:tab w:val="left" w:pos="1560" w:leader="none"/>
          <w:tab w:val="left" w:pos="1814" w:leader="none"/>
          <w:tab w:val="left" w:pos="2041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โดยการเขียนแผนภาพความคิด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0795" simplePos="0" locked="0" layoutInCell="0" allowOverlap="1" relativeHeight="18">
                <wp:simplePos x="0" y="0"/>
                <wp:positionH relativeFrom="column">
                  <wp:posOffset>3761105</wp:posOffset>
                </wp:positionH>
                <wp:positionV relativeFrom="paragraph">
                  <wp:posOffset>53975</wp:posOffset>
                </wp:positionV>
                <wp:extent cx="457200" cy="914400"/>
                <wp:effectExtent l="55245" t="24765" r="0" b="1835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2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296.1pt;margin-top:4.3pt;width:35.95pt;height:71.95pt;mso-wrap-style:none;v-text-anchor:middle;rotation:117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6510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457200" cy="914400"/>
                <wp:effectExtent l="0" t="22225" r="54610" b="1758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170.95pt;margin-top:5.55pt;width:35.95pt;height:71.95pt;mso-wrap-style:none;v-text-anchor:middle;rotation:64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22120</wp:posOffset>
                </wp:positionH>
                <wp:positionV relativeFrom="paragraph">
                  <wp:posOffset>69850</wp:posOffset>
                </wp:positionV>
                <wp:extent cx="2926080" cy="548640"/>
                <wp:effectExtent l="0" t="0" r="635" b="1955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ปรียบเทียบ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f" o:allowincell="f" style="position:absolute;margin-left:135.6pt;margin-top:5.5pt;width:230.35pt;height:43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ปรียบเทียบจำนวน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7350</wp:posOffset>
                </wp:positionH>
                <wp:positionV relativeFrom="paragraph">
                  <wp:posOffset>261620</wp:posOffset>
                </wp:positionV>
                <wp:extent cx="861695" cy="38862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8862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ท่า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67.85pt;height:30.6pt;mso-wrap-distance-left:9.05pt;mso-wrap-distance-right:9.05pt;mso-wrap-distance-top:0pt;mso-wrap-distance-bottom:0pt;margin-top:20.6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ท่า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70325</wp:posOffset>
                </wp:positionH>
                <wp:positionV relativeFrom="paragraph">
                  <wp:posOffset>269240</wp:posOffset>
                </wp:positionV>
                <wp:extent cx="861695" cy="38862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8862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เท่า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67.85pt;height:30.6pt;mso-wrap-distance-left:9.05pt;mso-wrap-distance-right:9.05pt;mso-wrap-distance-top:0pt;mso-wrap-distance-bottom:0pt;margin-top:21.2pt;mso-position-vertical-relative:text;margin-left:3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เท่า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0" simplePos="0" locked="0" layoutInCell="0" allowOverlap="1" relativeHeight="17">
                <wp:simplePos x="0" y="0"/>
                <wp:positionH relativeFrom="column">
                  <wp:posOffset>4245610</wp:posOffset>
                </wp:positionH>
                <wp:positionV relativeFrom="paragraph">
                  <wp:posOffset>246380</wp:posOffset>
                </wp:positionV>
                <wp:extent cx="450215" cy="427355"/>
                <wp:effectExtent l="0" t="19050" r="0" b="622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7200">
                          <a:off x="0" y="0"/>
                          <a:ext cx="45036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31" h="10753">
                              <a:moveTo>
                                <a:pt x="11800" y="46"/>
                              </a:moveTo>
                              <a:arcTo wR="10800" hR="10800" stAng="-5081164" swAng="4473683"/>
                              <a:lnTo>
                                <a:pt x="10800" y="10800"/>
                              </a:lnTo>
                              <a:close/>
                            </a:path>
                            <a:path fill="none" w="10631" h="10753">
                              <a:moveTo>
                                <a:pt x="11800" y="46"/>
                              </a:moveTo>
                              <a:arcTo wR="10800" hR="10800" stAng="-5081164" swAng="447368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bb5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6" coordsize="10631,10753" path="l0,21600xee" stroked="t" o:allowincell="f" style="position:absolute;margin-left:334.25pt;margin-top:19.35pt;width:35.4pt;height:33.6pt;mso-wrap-style:none;v-text-anchor:middle;rotation:209">
                <v:fill o:detectmouseclick="t" on="false"/>
                <v:stroke color="#9bbb59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6355" simplePos="0" locked="0" layoutInCell="0" allowOverlap="1" relativeHeight="20">
                <wp:simplePos x="0" y="0"/>
                <wp:positionH relativeFrom="column">
                  <wp:posOffset>3938905</wp:posOffset>
                </wp:positionH>
                <wp:positionV relativeFrom="paragraph">
                  <wp:posOffset>246380</wp:posOffset>
                </wp:positionV>
                <wp:extent cx="450215" cy="427355"/>
                <wp:effectExtent l="0" t="19050" r="0" b="622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052800">
                          <a:off x="0" y="0"/>
                          <a:ext cx="45036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31" h="10753">
                              <a:moveTo>
                                <a:pt x="11800" y="46"/>
                              </a:moveTo>
                              <a:arcTo wR="10800" hR="10800" stAng="-5081164" swAng="4473683"/>
                              <a:lnTo>
                                <a:pt x="10800" y="10800"/>
                              </a:lnTo>
                              <a:close/>
                            </a:path>
                            <a:path fill="none" w="10631" h="10753">
                              <a:moveTo>
                                <a:pt x="11800" y="46"/>
                              </a:moveTo>
                              <a:arcTo wR="10800" hR="10800" stAng="-5081164" swAng="447368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bb5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6" coordsize="10631,10753" path="l0,21600xee" stroked="t" o:allowincell="f" style="position:absolute;margin-left:310.1pt;margin-top:19.35pt;width:35.4pt;height:33.6pt;flip:x;mso-wrap-style:none;v-text-anchor:middle;rotation:209">
                <v:fill o:detectmouseclick="t" on="false"/>
                <v:stroke color="#9bbb59" weight="1260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16755</wp:posOffset>
                </wp:positionH>
                <wp:positionV relativeFrom="paragraph">
                  <wp:posOffset>634365</wp:posOffset>
                </wp:positionV>
                <wp:extent cx="870585" cy="39751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ากกว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68.55pt;height:31.3pt;mso-wrap-distance-left:9.05pt;mso-wrap-distance-right:9.05pt;mso-wrap-distance-top:0pt;mso-wrap-distance-bottom:0pt;margin-top:49.9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ากก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1040</wp:posOffset>
                </wp:positionH>
                <wp:positionV relativeFrom="paragraph">
                  <wp:posOffset>3175</wp:posOffset>
                </wp:positionV>
                <wp:extent cx="870585" cy="39751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อยกว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68.55pt;height:31.3pt;mso-wrap-distance-left:9.05pt;mso-wrap-distance-right:9.05pt;mso-wrap-distance-top:0pt;mso-wrap-distance-bottom:0pt;margin-top:0.25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อยก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องจำนวน เมื่อนำมาเปรียบเทียบกันโดยใช้วิธีการจับคู่หนึ่งต่อหนึ่ง อาจเท่า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จำนวนหนึ่งมากกว่าอีกจำนวนหนึ่ง หรือจำนวนหนึ่งน้อยกว่าอีกจำนวน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50800</wp:posOffset>
                </wp:positionV>
                <wp:extent cx="2552700" cy="48069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pt;width:201pt;height:37.85pt" coordorigin="-192,80" coordsize="4020,757">
                <v:roundrect id="shape_0" fillcolor="#ff9799" stroked="f" o:allowincell="f" style="position:absolute;left:-192;top:80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68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9920</wp:posOffset>
            </wp:positionH>
            <wp:positionV relativeFrom="paragraph">
              <wp:posOffset>-65405</wp:posOffset>
            </wp:positionV>
            <wp:extent cx="720090" cy="720090"/>
            <wp:effectExtent l="0" t="0" r="0" b="0"/>
            <wp:wrapNone/>
            <wp:docPr id="7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93595</wp:posOffset>
            </wp:positionH>
            <wp:positionV relativeFrom="paragraph">
              <wp:posOffset>-23495</wp:posOffset>
            </wp:positionV>
            <wp:extent cx="689610" cy="655320"/>
            <wp:effectExtent l="0" t="0" r="0" b="0"/>
            <wp:wrapNone/>
            <wp:docPr id="7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88265</wp:posOffset>
                </wp:positionV>
                <wp:extent cx="2261870" cy="44196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9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เปล่า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ซอ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28"/>
          <w:szCs w:val="32"/>
        </w:rPr>
        <w:t xml:space="preserve">1-10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 </w:t>
      </w:r>
      <w:r>
        <w:rPr>
          <w:rFonts w:cs="Angsana New" w:ascii="Angsana New" w:hAnsi="Angsana New"/>
          <w:sz w:val="28"/>
          <w:szCs w:val="32"/>
        </w:rPr>
        <w:t xml:space="preserve">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8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8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6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17.png"/><Relationship Id="rId54" Type="http://schemas.openxmlformats.org/officeDocument/2006/relationships/image" Target="media/image4.png"/><Relationship Id="rId55" Type="http://schemas.openxmlformats.org/officeDocument/2006/relationships/image" Target="media/image18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10:00Z</dcterms:created>
  <dc:creator>SUBJECT03</dc:creator>
  <dc:description/>
  <cp:keywords/>
  <dc:language>en-US</dc:language>
  <cp:lastModifiedBy>User</cp:lastModifiedBy>
  <cp:lastPrinted>2018-08-08T14:27:00Z</cp:lastPrinted>
  <dcterms:modified xsi:type="dcterms:W3CDTF">2018-08-16T09:05:00Z</dcterms:modified>
  <cp:revision>9</cp:revision>
  <dc:subject/>
  <dc:title/>
</cp:coreProperties>
</file>