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เปรียบเทียบจำนวนของสิ่งต่าง ๆ 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องจำนวน เมื่อนำมาเปรียบเทียบกัน อาจเท่ากัน หรือจำนวนหนึ่งมากกว่าอีกจำนวนหนึ่ง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จำนวนหนึ่งน้อยกว่าอีกจำนวนหนึ่ง  เราสามารถเปรียบเทียบจำนวนของสิ่งต่าง ๆ ในชีวิตประจำวั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ถ้านักเรียนไม่สามารถเปรียบเทียบ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ถูกต้อง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สามารถ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ด้ถูกต้อง จะส่งผลต่อชีวิตประจำวัน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รียบเทียบจำนวน โดย</w:t>
      </w:r>
      <w:r>
        <w:rPr>
          <w:rFonts w:ascii="Angsana New" w:hAnsi="Angsana New" w:cs="Angsana New"/>
          <w:sz w:val="32"/>
          <w:sz w:val="32"/>
          <w:szCs w:val="32"/>
        </w:rPr>
        <w:t>นับจำนวน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แสดงการเปรียบเทียบสิ่ง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ิ่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 กับไม้บรรทั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กับยางล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มีจำนวนเท่า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มีจำนว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ับคู่ดินส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กับไม้บรรทั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แล้ว ได้พอดี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2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เปรียบเทียบจำนวนของดินสอกับไม้บรรทัดได้อย่างไ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ินสอกับไม้บรรท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4" w:hanging="0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จำนวนเท่ากัน 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color w:val="FF33CC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ยางลบมีกี่อ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สมุดมีกี่เล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จับคู่สมุ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กับยางล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แล้ว  ได้พอดีหรือไ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เปรียบเทียบจำนวนของสมุดกับยางลบได้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มุดมากกว่ายางล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ยางลบน้อยกว่าสมุด ดังนั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>8)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830</wp:posOffset>
                </wp:positionH>
                <wp:positionV relativeFrom="paragraph">
                  <wp:posOffset>135255</wp:posOffset>
                </wp:positionV>
                <wp:extent cx="5781675" cy="542290"/>
                <wp:effectExtent l="5080" t="5715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42160"/>
                          <a:chOff x="0" y="0"/>
                          <a:chExt cx="5781600" cy="54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160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33480" y="27360"/>
                              <a:ext cx="5723280" cy="494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60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64520" y="0"/>
                              <a:ext cx="217080" cy="205920"/>
                            </a:xfrm>
                            <a:prstGeom prst="rtTriangle">
                              <a:avLst/>
                            </a:prstGeom>
                            <a:solidFill>
                              <a:srgbClr val="c2d69b"/>
                            </a:soli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59760"/>
                            <a:ext cx="5621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ค่านิยมหลัก 12 ประการ ด้าน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10.6pt;width:455.2pt;height:42.75pt" coordorigin="-58,212" coordsize="9104,855">
                <v:group id="shape_0" style="position:absolute;left:-58;top:212;width:9104;height:855">
                  <v:rect id="shape_0" stroked="t" o:allowincell="f" style="position:absolute;left:-5;top:256;width:9012;height:778;mso-wrap-style:none;v-text-anchor:middle">
                    <v:fill o:detectmouseclick="t" on="false"/>
                    <v:stroke color="#c2d69b" weight="1260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c2d69b" stroked="t" o:allowincell="f" style="position:absolute;left:-58;top:743;width:341;height:323;mso-wrap-style:none;v-text-anchor:middle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  <v:shape id="shape_0" fillcolor="#c2d69b" stroked="t" o:allowincell="f" style="position:absolute;left:8705;top:213;width:341;height:323;mso-wrap-style:none;v-text-anchor:middle;rotation:180" type="_x0000_t6">
                    <v:fill o:detectmouseclick="t" type="solid" color2="#3d2964"/>
                    <v:stroke color="#c2d69b" weight="9360" joinstyle="miter" endcap="flat"/>
                    <w10:wrap type="none"/>
                  </v:shape>
                </v:group>
                <v:shape id="shape_0" stroked="f" o:allowincell="f" style="position:absolute;left:86;top:307;width:8852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ค่านิยมหลัก 12 ประการ ด้าน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779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สร้างโจทย์แสดงการเปรียบเทียบสิ่งข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วา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นกระดาน แล้วผู้แทน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ออกมาเขียนแสดงการเปรียบเทียบ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37465</wp:posOffset>
            </wp:positionV>
            <wp:extent cx="2781300" cy="43815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ผู้แทนนักเรียนคนอื่น ๆ ออกมาสร้างโจทย์  เพื่อฝึกฝ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จัด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จำลองในชั้นเรียน โดย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โต๊ะนั่งเป็นกลุ่ม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ับสมาชิกในกลุ่มว่ามี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/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หยิบดินสอที่มีทั้งหมดมาวางไว้บนโต๊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ับจำนวนดินสอ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8515</wp:posOffset>
                </wp:positionH>
                <wp:positionV relativeFrom="paragraph">
                  <wp:posOffset>121920</wp:posOffset>
                </wp:positionV>
                <wp:extent cx="35560" cy="361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6360"/>
                          <a:chOff x="0" y="0"/>
                          <a:chExt cx="35640" cy="36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9.6pt;width:2.85pt;height:2.85pt" coordorigin="1289,192" coordsize="57,57">
                <v:oval id="shape_0" fillcolor="black" stroked="t" o:allowincell="f" style="position:absolute;left:1294;top:192;width:5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9;top:192;width:50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ในกลุ่มกี่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515</wp:posOffset>
                </wp:positionH>
                <wp:positionV relativeFrom="paragraph">
                  <wp:posOffset>121285</wp:posOffset>
                </wp:positionV>
                <wp:extent cx="35560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6360"/>
                          <a:chOff x="0" y="0"/>
                          <a:chExt cx="35640" cy="36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9.55pt;width:2.85pt;height:2.85pt" coordorigin="1289,191" coordsize="57,57">
                <v:oval id="shape_0" fillcolor="black" stroked="t" o:allowincell="f" style="position:absolute;left:1294;top:191;width:5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9;top:191;width:50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ินสอกี่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8515</wp:posOffset>
                </wp:positionH>
                <wp:positionV relativeFrom="paragraph">
                  <wp:posOffset>134620</wp:posOffset>
                </wp:positionV>
                <wp:extent cx="35560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6360"/>
                          <a:chOff x="0" y="0"/>
                          <a:chExt cx="35640" cy="36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0.6pt;width:2.85pt;height:2.85pt" coordorigin="1289,212" coordsize="57,57">
                <v:oval id="shape_0" fillcolor="black" stroked="t" o:allowincell="f" style="position:absolute;left:1294;top:212;width:5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9;top:212;width:50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อะไรมากกว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8515</wp:posOffset>
                </wp:positionH>
                <wp:positionV relativeFrom="paragraph">
                  <wp:posOffset>135890</wp:posOffset>
                </wp:positionV>
                <wp:extent cx="35560" cy="361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36360"/>
                          <a:chOff x="0" y="0"/>
                          <a:chExt cx="35640" cy="36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0.7pt;width:2.85pt;height:2.85pt" coordorigin="1289,214" coordsize="57,57">
                <v:oval id="shape_0" fillcolor="black" stroked="t" o:allowincell="f" style="position:absolute;left:1294;top:214;width:5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9;top:214;width:50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จำนวนใดมากกว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ละกลุ่มเขียนข้อความแสดงจำนวน  วา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พ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ประกอบ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บอกว่าจำนว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หรือ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cs="Angsana New" w:ascii="Angsana New" w:hAnsi="Angsana New"/>
          <w:sz w:val="32"/>
          <w:szCs w:val="32"/>
        </w:rPr>
        <w:t>&gt;, &lt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ว่า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สองจำนวนเป็นการเปรียบเทียบความแตกต่างของจำนวนว่า เท่ากัน ไม่เท่ากัน มากกว่า หรือน้อยกว่า โดยใช้การจับค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ต่อหนึ่งเพื่อ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ปรียบเทียบจำนวนนั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 โดยเขียนเป็นแผนภาพความคิด ดังตัวอย่าง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9040</wp:posOffset>
                </wp:positionH>
                <wp:positionV relativeFrom="paragraph">
                  <wp:posOffset>313055</wp:posOffset>
                </wp:positionV>
                <wp:extent cx="1787525" cy="102679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2679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จำนวนเงินออมในแต่ละวั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40.75pt;height:80.85pt;mso-wrap-distance-left:9.05pt;mso-wrap-distance-right:9.05pt;mso-wrap-distance-top:0pt;mso-wrap-distance-bottom:0pt;margin-top:24.6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จำนวนเงินออมในแต่ละวัน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520</wp:posOffset>
                </wp:positionH>
                <wp:positionV relativeFrom="paragraph">
                  <wp:posOffset>27940</wp:posOffset>
                </wp:positionV>
                <wp:extent cx="1787525" cy="10267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2679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จำนวนสม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หนังสื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0.75pt;height:80.85pt;mso-wrap-distance-left:9.05pt;mso-wrap-distance-right:9.05pt;mso-wrap-distance-top:0pt;mso-wrap-distance-bottom:0pt;margin-top:2.2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จำนวนสม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หนังสือ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column">
                  <wp:posOffset>3326765</wp:posOffset>
                </wp:positionH>
                <wp:positionV relativeFrom="paragraph">
                  <wp:posOffset>24765</wp:posOffset>
                </wp:positionV>
                <wp:extent cx="457200" cy="914400"/>
                <wp:effectExtent l="52705" t="207645" r="0" b="336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9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261.9pt;margin-top:1.95pt;width:35.95pt;height:71.95pt;mso-wrap-style:none;v-text-anchor:middle;rotation:238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5240" distR="114935" simplePos="0" locked="0" layoutInCell="0" allowOverlap="1" relativeHeight="21">
                <wp:simplePos x="0" y="0"/>
                <wp:positionH relativeFrom="column">
                  <wp:posOffset>2122805</wp:posOffset>
                </wp:positionH>
                <wp:positionV relativeFrom="paragraph">
                  <wp:posOffset>27940</wp:posOffset>
                </wp:positionV>
                <wp:extent cx="457200" cy="914400"/>
                <wp:effectExtent l="0" t="176530" r="5524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43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67.1pt;margin-top:2.2pt;width:35.95pt;height:71.95pt;mso-wrap-style:none;v-text-anchor:middle;rotation:296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76530</wp:posOffset>
                </wp:positionV>
                <wp:extent cx="1592580" cy="1525905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5260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f" o:allowincell="f" style="position:absolute;margin-left:171pt;margin-top:13.9pt;width:125.35pt;height:120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5685</wp:posOffset>
                </wp:positionH>
                <wp:positionV relativeFrom="paragraph">
                  <wp:posOffset>108585</wp:posOffset>
                </wp:positionV>
                <wp:extent cx="1336675" cy="113157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รียบเทียบ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9.1pt;mso-wrap-distance-left:9.05pt;mso-wrap-distance-right:9.05pt;mso-wrap-distance-top:0pt;mso-wrap-distance-bottom:0pt;margin-top:8.55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รียบเทียบจำน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560" w:leader="none"/>
        </w:tabs>
        <w:autoSpaceDE w:val="false"/>
        <w:ind w:right="-35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3274060</wp:posOffset>
                </wp:positionH>
                <wp:positionV relativeFrom="paragraph">
                  <wp:posOffset>69850</wp:posOffset>
                </wp:positionV>
                <wp:extent cx="457200" cy="914400"/>
                <wp:effectExtent l="53340" t="32385" r="0" b="2038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5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57.75pt;margin-top:5.55pt;width:35.95pt;height:71.95pt;mso-wrap-style:none;v-text-anchor:middle;rotation:121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6510" distR="114935" simplePos="0" locked="0" layoutInCell="0" allowOverlap="1" relativeHeight="18">
                <wp:simplePos x="0" y="0"/>
                <wp:positionH relativeFrom="column">
                  <wp:posOffset>2255520</wp:posOffset>
                </wp:positionH>
                <wp:positionV relativeFrom="paragraph">
                  <wp:posOffset>62230</wp:posOffset>
                </wp:positionV>
                <wp:extent cx="457200" cy="914400"/>
                <wp:effectExtent l="0" t="22225" r="54610" b="1758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8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77.55pt;margin-top:4.95pt;width:35.95pt;height:71.95pt;mso-wrap-style:none;v-text-anchor:middle;rotation:64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1787525" cy="10267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26795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จำนวนข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ทำงานถูกต้อง กับที่ทำงานไม่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140.75pt;height:80.85pt;mso-wrap-distance-left:9.05pt;mso-wrap-distance-right:9.05pt;mso-wrap-distance-top:0pt;mso-wrap-distance-bottom:0pt;margin-top:2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จำนวนข้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ทำงานถูกต้อง กับที่ทำงานไม่ถูกต้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5700</wp:posOffset>
                </wp:positionH>
                <wp:positionV relativeFrom="paragraph">
                  <wp:posOffset>305435</wp:posOffset>
                </wp:positionV>
                <wp:extent cx="1787525" cy="102679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02679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รียบเทียบราคาของสินค้าก่อนตัดสินใจ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40.75pt;height:80.85pt;mso-wrap-distance-left:9.05pt;mso-wrap-distance-right:9.05pt;mso-wrap-distance-top:0pt;mso-wrap-distance-bottom:0pt;margin-top:24.0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รียบเทียบราคาของสินค้าก่อนตัดสินใจซื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520" w:leader="none"/>
          <w:tab w:val="left" w:pos="2880" w:leader="none"/>
          <w:tab w:val="left" w:pos="3420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สองจำนวน เมื่อนำมาเปรียบเทียบกัน อาจเท่ากัน หรือจำนวนหนึ่งมากกว่าอีกจำนว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รือจำนวนหนึ่งน้อยกว่าอีกจำนวนหนึ่ง เราสามารถเปรียบเทียบจำนวนของสิ่งต่าง ๆ ในชีวิตประจำวัน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7.png"/><Relationship Id="rId38" Type="http://schemas.openxmlformats.org/officeDocument/2006/relationships/image" Target="media/image4.png"/><Relationship Id="rId39" Type="http://schemas.openxmlformats.org/officeDocument/2006/relationships/image" Target="media/image1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54:00Z</dcterms:created>
  <dc:creator>SUBJECT03</dc:creator>
  <dc:description/>
  <cp:keywords/>
  <dc:language>en-US</dc:language>
  <cp:lastModifiedBy>User</cp:lastModifiedBy>
  <cp:lastPrinted>2018-08-08T14:28:00Z</cp:lastPrinted>
  <dcterms:modified xsi:type="dcterms:W3CDTF">2018-08-16T09:05:00Z</dcterms:modified>
  <cp:revision>10</cp:revision>
  <dc:subject/>
  <dc:title/>
</cp:coreProperties>
</file>