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3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จับคู่หนึ่งต่อหนึ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จับคู่หนึ่งต่อหนึ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วิธีการจับคู่หนึ่งต่อหนึ่ง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ับคู่หนึ่งต่อหนึ่ง แล้วบอกผลที่ได้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จับคู่หนึ่งต่อหนึ่ง ทำให้รู้ว่าจำนวนสิ่งของในหมู่ใดมีเท่ากัน ไม่เท่ากัน มากกว่า หรือน้อยกว่า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24"/>
          <w:szCs w:val="24"/>
        </w:rPr>
      </w:pPr>
      <w:r>
        <w:rPr>
          <w:rFonts w:cs="AngsanaUPC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คยใช้การจับคู่หนึ่งต่อหนึ่งในชีวิตประจำวันหรือไม่ 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1.6pt;width:181.8pt;height:37.85pt" coordorigin="-240,432" coordsize="3636,757">
                <v:roundrect id="shape_0" fillcolor="#ff9799" stroked="f" o:allowincell="f" style="position:absolute;left:-240;top:432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2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72615</wp:posOffset>
            </wp:positionH>
            <wp:positionV relativeFrom="paragraph">
              <wp:posOffset>17907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8175</wp:posOffset>
            </wp:positionH>
            <wp:positionV relativeFrom="paragraph">
              <wp:posOffset>1562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คยใช้การจับคู่หนึ่งต่อหนึ่งในชีวิตประจำวัน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ความรู้ เรื่อง การจับคู่หนึ่งต่อหนึ่ง โดยสังเกตบัตรภาพแจกัน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 xml:space="preserve">ใบ บัตรภาพดอกไม้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ดอกบนกระดาน จากนั้น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ออกมาขีดเส้นแสดงการจับคู่หนึ่งต่อหนึ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4940</wp:posOffset>
                </wp:positionH>
                <wp:positionV relativeFrom="paragraph">
                  <wp:posOffset>277495</wp:posOffset>
                </wp:positionV>
                <wp:extent cx="2941320" cy="838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83808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2pt;margin-top:21.85pt;width:231.55pt;height:65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บัตรภาพแจกันและบัตรภาพดอกไม้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5770</wp:posOffset>
            </wp:positionH>
            <wp:positionV relativeFrom="paragraph">
              <wp:posOffset>22860</wp:posOffset>
            </wp:positionV>
            <wp:extent cx="372110" cy="73469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40280</wp:posOffset>
            </wp:positionH>
            <wp:positionV relativeFrom="paragraph">
              <wp:posOffset>1097280</wp:posOffset>
            </wp:positionV>
            <wp:extent cx="563880" cy="66103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362200</wp:posOffset>
            </wp:positionH>
            <wp:positionV relativeFrom="paragraph">
              <wp:posOffset>22860</wp:posOffset>
            </wp:positionV>
            <wp:extent cx="372110" cy="734695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916555</wp:posOffset>
            </wp:positionH>
            <wp:positionV relativeFrom="paragraph">
              <wp:posOffset>1097280</wp:posOffset>
            </wp:positionV>
            <wp:extent cx="563880" cy="66103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38475</wp:posOffset>
            </wp:positionH>
            <wp:positionV relativeFrom="paragraph">
              <wp:posOffset>22860</wp:posOffset>
            </wp:positionV>
            <wp:extent cx="372110" cy="734695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93795</wp:posOffset>
            </wp:positionH>
            <wp:positionV relativeFrom="paragraph">
              <wp:posOffset>22860</wp:posOffset>
            </wp:positionV>
            <wp:extent cx="372110" cy="73469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78610</wp:posOffset>
            </wp:positionH>
            <wp:positionV relativeFrom="paragraph">
              <wp:posOffset>466090</wp:posOffset>
            </wp:positionV>
            <wp:extent cx="563880" cy="66103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4940</wp:posOffset>
                </wp:positionH>
                <wp:positionV relativeFrom="paragraph">
                  <wp:posOffset>351790</wp:posOffset>
                </wp:positionV>
                <wp:extent cx="2941320" cy="838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83808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2pt;margin-top:27.7pt;width:231.55pt;height:6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1270" cy="19558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75pt;margin-top:13.55pt;width:0.1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2225</wp:posOffset>
                </wp:positionH>
                <wp:positionV relativeFrom="paragraph">
                  <wp:posOffset>172085</wp:posOffset>
                </wp:positionV>
                <wp:extent cx="1270" cy="19558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13.55pt;width:0.1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8500</wp:posOffset>
                </wp:positionH>
                <wp:positionV relativeFrom="paragraph">
                  <wp:posOffset>172085</wp:posOffset>
                </wp:positionV>
                <wp:extent cx="1270" cy="19558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3.55pt;width:0.05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้ว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ารจับคู่หนึ่งต่อหนึ่งของสิ่ง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จกันกับดอกไม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แจกันเท่ากับจำนวนดอกไม้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ื่อจับคู่แล้วพบว่าไม่พอดี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ใดมีจำนวนมากกว่า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แจ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ีภาพแจกันเหลืออยู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ใดมีจำนวนน้อยกว่า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ดอกไม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ออกมาติดบัตรภาพดินส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แท่งต่อจากภาพดอกไม้ แล้วขีดเส้นแสดงการจับคู่กับแจกันที่เหลือและ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27150</wp:posOffset>
            </wp:positionH>
            <wp:positionV relativeFrom="paragraph">
              <wp:posOffset>123190</wp:posOffset>
            </wp:positionV>
            <wp:extent cx="372110" cy="73469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86940</wp:posOffset>
            </wp:positionH>
            <wp:positionV relativeFrom="paragraph">
              <wp:posOffset>123190</wp:posOffset>
            </wp:positionV>
            <wp:extent cx="372110" cy="73469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61335</wp:posOffset>
            </wp:positionH>
            <wp:positionV relativeFrom="paragraph">
              <wp:posOffset>123190</wp:posOffset>
            </wp:positionV>
            <wp:extent cx="372110" cy="734695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91915</wp:posOffset>
            </wp:positionH>
            <wp:positionV relativeFrom="paragraph">
              <wp:posOffset>123190</wp:posOffset>
            </wp:positionV>
            <wp:extent cx="372110" cy="73469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66800</wp:posOffset>
                </wp:positionH>
                <wp:positionV relativeFrom="paragraph">
                  <wp:posOffset>62230</wp:posOffset>
                </wp:positionV>
                <wp:extent cx="3482340" cy="838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2280" cy="83808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4.9pt;width:274.15pt;height:65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16380</wp:posOffset>
                </wp:positionH>
                <wp:positionV relativeFrom="paragraph">
                  <wp:posOffset>280035</wp:posOffset>
                </wp:positionV>
                <wp:extent cx="1270" cy="19558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22.05pt;width:0.1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2680</wp:posOffset>
                </wp:positionH>
                <wp:positionV relativeFrom="paragraph">
                  <wp:posOffset>280035</wp:posOffset>
                </wp:positionV>
                <wp:extent cx="1270" cy="1955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2.05pt;width:0.1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8980</wp:posOffset>
                </wp:positionH>
                <wp:positionV relativeFrom="paragraph">
                  <wp:posOffset>280035</wp:posOffset>
                </wp:positionV>
                <wp:extent cx="1270" cy="19558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2.05pt;width:0.05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91940</wp:posOffset>
                </wp:positionH>
                <wp:positionV relativeFrom="paragraph">
                  <wp:posOffset>272415</wp:posOffset>
                </wp:positionV>
                <wp:extent cx="1270" cy="19558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1.45pt;width:0.05pt;height:15.3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97610</wp:posOffset>
            </wp:positionH>
            <wp:positionV relativeFrom="paragraph">
              <wp:posOffset>258445</wp:posOffset>
            </wp:positionV>
            <wp:extent cx="563880" cy="661035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65020</wp:posOffset>
            </wp:positionH>
            <wp:positionV relativeFrom="paragraph">
              <wp:posOffset>258445</wp:posOffset>
            </wp:positionV>
            <wp:extent cx="563880" cy="661035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39415</wp:posOffset>
            </wp:positionH>
            <wp:positionV relativeFrom="paragraph">
              <wp:posOffset>258445</wp:posOffset>
            </wp:positionV>
            <wp:extent cx="563880" cy="661035"/>
            <wp:effectExtent l="0" t="0" r="0" b="0"/>
            <wp:wrapNone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6800</wp:posOffset>
                </wp:positionH>
                <wp:positionV relativeFrom="paragraph">
                  <wp:posOffset>144145</wp:posOffset>
                </wp:positionV>
                <wp:extent cx="2543810" cy="838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11.35pt;width:200.25pt;height:6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29990</wp:posOffset>
            </wp:positionH>
            <wp:positionV relativeFrom="paragraph">
              <wp:posOffset>250825</wp:posOffset>
            </wp:positionV>
            <wp:extent cx="712470" cy="67818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41090</wp:posOffset>
                </wp:positionH>
                <wp:positionV relativeFrom="paragraph">
                  <wp:posOffset>144145</wp:posOffset>
                </wp:positionV>
                <wp:extent cx="908050" cy="8382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83808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7pt;margin-top:11.35pt;width:71.45pt;height:6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จับคู่ของภาพแจกันกับดินสอ เป็นการจับคู่หนึ่งต่อหนึ่งถูกต้อง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ถูกต้อง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ราะอะ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การจับคู่ต้องเป็นสิ่งเดียวกับสิ่งเดียวทั้งกลุ่มเท่านั้น คือ แจกันกับดอกไม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ไม่นำเอาดอกไม้กับดินสอมารวม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 รวบรวมข้อมูลเกี่ยวกับการจับคู่หนึ่งต่อหนึ่ง 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นทนากับเพื่อนในชั้นเรียน การสังเกต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นักเรียนพิจารณาบัตรภาพ</w:t>
      </w:r>
      <w:r>
        <w:rPr>
          <w:rFonts w:ascii="AngsanaUPC" w:hAnsi="AngsanaUPC" w:cs="AngsanaUPC"/>
          <w:sz w:val="32"/>
          <w:sz w:val="32"/>
          <w:szCs w:val="32"/>
        </w:rPr>
        <w:t xml:space="preserve">แสดงสิ่งของบนกระดาน แล้วผู้แทนนักเรีย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นออกมา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ากเส้นประแสดงการจับคู่หนึ่งต่อหนึ่ง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8120</wp:posOffset>
            </wp:positionH>
            <wp:positionV relativeFrom="paragraph">
              <wp:posOffset>73660</wp:posOffset>
            </wp:positionV>
            <wp:extent cx="786130" cy="74866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12850</wp:posOffset>
            </wp:positionH>
            <wp:positionV relativeFrom="paragraph">
              <wp:posOffset>982345</wp:posOffset>
            </wp:positionV>
            <wp:extent cx="525780" cy="677545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21410</wp:posOffset>
            </wp:positionH>
            <wp:positionV relativeFrom="paragraph">
              <wp:posOffset>73660</wp:posOffset>
            </wp:positionV>
            <wp:extent cx="786130" cy="748665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157730</wp:posOffset>
            </wp:positionH>
            <wp:positionV relativeFrom="paragraph">
              <wp:posOffset>982345</wp:posOffset>
            </wp:positionV>
            <wp:extent cx="525780" cy="677545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66290</wp:posOffset>
            </wp:positionH>
            <wp:positionV relativeFrom="paragraph">
              <wp:posOffset>73660</wp:posOffset>
            </wp:positionV>
            <wp:extent cx="786130" cy="748665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40710</wp:posOffset>
            </wp:positionH>
            <wp:positionV relativeFrom="paragraph">
              <wp:posOffset>997585</wp:posOffset>
            </wp:positionV>
            <wp:extent cx="525780" cy="67754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049270</wp:posOffset>
            </wp:positionH>
            <wp:positionV relativeFrom="paragraph">
              <wp:posOffset>88900</wp:posOffset>
            </wp:positionV>
            <wp:extent cx="786130" cy="748665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09390</wp:posOffset>
            </wp:positionH>
            <wp:positionV relativeFrom="paragraph">
              <wp:posOffset>81280</wp:posOffset>
            </wp:positionV>
            <wp:extent cx="786130" cy="74866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1590</wp:posOffset>
                </wp:positionH>
                <wp:positionV relativeFrom="paragraph">
                  <wp:posOffset>29845</wp:posOffset>
                </wp:positionV>
                <wp:extent cx="5896610" cy="838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838080"/>
                        </a:xfrm>
                        <a:prstGeom prst="roundRect">
                          <a:avLst>
                            <a:gd name="adj" fmla="val 838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7pt;margin-top:2.35pt;width:464.25pt;height:6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210</wp:posOffset>
                </wp:positionH>
                <wp:positionV relativeFrom="paragraph">
                  <wp:posOffset>1045210</wp:posOffset>
                </wp:positionV>
                <wp:extent cx="3935095" cy="5334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533520"/>
                        </a:xfrm>
                        <a:prstGeom prst="roundRect">
                          <a:avLst>
                            <a:gd name="adj" fmla="val 1547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pt;margin-top:82.3pt;width:309.8pt;height:41.9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6260</wp:posOffset>
                </wp:positionH>
                <wp:positionV relativeFrom="paragraph">
                  <wp:posOffset>875665</wp:posOffset>
                </wp:positionV>
                <wp:extent cx="1270" cy="1955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68.95pt;width:0.1pt;height:15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875665</wp:posOffset>
                </wp:positionV>
                <wp:extent cx="1270" cy="1955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8.95pt;width:0.05pt;height:15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0780</wp:posOffset>
                </wp:positionH>
                <wp:positionV relativeFrom="paragraph">
                  <wp:posOffset>868045</wp:posOffset>
                </wp:positionV>
                <wp:extent cx="1270" cy="19558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68.35pt;width:0.1pt;height:15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94710</wp:posOffset>
                </wp:positionH>
                <wp:positionV relativeFrom="paragraph">
                  <wp:posOffset>875665</wp:posOffset>
                </wp:positionV>
                <wp:extent cx="1270" cy="19558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68.95pt;width:0.05pt;height:15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84750</wp:posOffset>
            </wp:positionH>
            <wp:positionV relativeFrom="paragraph">
              <wp:posOffset>81280</wp:posOffset>
            </wp:positionV>
            <wp:extent cx="786130" cy="748665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9560</wp:posOffset>
            </wp:positionH>
            <wp:positionV relativeFrom="paragraph">
              <wp:posOffset>351155</wp:posOffset>
            </wp:positionV>
            <wp:extent cx="525780" cy="677545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ร่วมกันแสดงความคิดเห็น โดยใช้คำถามกระตุ้นการ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ภาพเป็นการจับคู่หนึ่งต่อหนึ่ง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ป็น</w:t>
      </w:r>
      <w:r>
        <w:rPr>
          <w:rFonts w:cs="AngsanaUPC" w:ascii="AngsanaUPC" w:hAnsi="AngsanaUPC"/>
          <w:color w:val="FF33C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สิ่งใด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ก่กับไข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ารจับคู่ที่พอดีกันหรือไม่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ภาพไก่กับไข่เท่ากันหรือไม่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ม่เท่าก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ิ่งใดมีจำนวนมากกว่า 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ก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ื่อจับคู่กันแล้วจะมีไก่เหลืออยู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ิ่งใดมีจำนวนน้อยกว่า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ไข่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ราบได้อย่างไร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เมื่อจับคู่แล้วภาพไข่หมดก่อนจึงน้อยกว่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จับคู่หนึ่งต่อหนึ่งจากการเล่นเกม “จับคู่ ดูให้ดี ๆ” โดยนักเรียนจับคู่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ออกมาหยิบซองปริศนาจากกล่องปริศนา 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อง แล้วดำเนิน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คู่ไปหาคู่อื่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 เพื่อจับกลุ่ม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มีซองปริศ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อง ให้แต่ละกลุ่มเปิดซองปริศนา ซึ่งจะมีภาพอยู่ในซองแสดงจำนวนของสิ่ง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ช่วยกันติดภาพที่อยู่ในซองปริศนาลงในกระดาษเปล่า พร้อมทั้งลากเส้นปร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การจับคู่หนึ่งต่อหนึ่ง กลุ่มที่ทำเสร็จก่อนจะยกมือขึ้นพร้อมกันทั้งกลุ่ม พร้อมกับพูด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เสร็จแล้วค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ะ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หน้าชั้นเรียนตามลำดับที่ยกมือ พร้อมทั้งบอกด้วยวาจาว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ใดมีจำนวนมากกว่า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จับคู่หนึ่งต่อหนึ่งของสิ่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ใดมีมาก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ใดมีน้อย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นี้จนครบทุก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ภาพในซองปริศ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หัวใ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ด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ด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ดอกไม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แก้วน้ำ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73750" cy="720090"/>
                <wp:effectExtent l="1016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pt;width:462.5pt;height:56.7pt" coordorigin="0,124" coordsize="9250,1134">
                <v:shape id="shape_0" ID="Picture 13" stroked="f" o:allowincell="f" style="position:absolute;left:8123;top:124;width:1126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t" o:allowincell="f" style="position:absolute;left:643;top:29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9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9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</wp:posOffset>
                </wp:positionH>
                <wp:positionV relativeFrom="paragraph">
                  <wp:posOffset>277495</wp:posOffset>
                </wp:positionV>
                <wp:extent cx="4819650" cy="38100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8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เพื่อสรุปความรู้เกี่ยวกับการจับคู่หนึ่งต่อหนึ่ง โดยเขียน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84120</wp:posOffset>
                </wp:positionH>
                <wp:positionV relativeFrom="paragraph">
                  <wp:posOffset>202565</wp:posOffset>
                </wp:positionV>
                <wp:extent cx="929640" cy="4191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19040"/>
                        </a:xfrm>
                        <a:prstGeom prst="roundRect">
                          <a:avLst>
                            <a:gd name="adj" fmla="val 40667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95.6pt;margin-top:15.95pt;width:73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ท่ากัน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11780</wp:posOffset>
                </wp:positionH>
                <wp:positionV relativeFrom="paragraph">
                  <wp:posOffset>28575</wp:posOffset>
                </wp:positionV>
                <wp:extent cx="457200" cy="914400"/>
                <wp:effectExtent l="34925" t="52070" r="20891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6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221.35pt;margin-top:2.25pt;width:35.95pt;height:71.95pt;mso-wrap-style:none;v-text-anchor:middle;rotation:328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6940</wp:posOffset>
                </wp:positionH>
                <wp:positionV relativeFrom="paragraph">
                  <wp:posOffset>55880</wp:posOffset>
                </wp:positionV>
                <wp:extent cx="1424940" cy="990600"/>
                <wp:effectExtent l="0" t="0" r="635" b="170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907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จับค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ึ่งต่อ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2.2pt;margin-top:4.4pt;width:112.1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จับคู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ึ่งต่อหนึ่ง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30475</wp:posOffset>
                </wp:positionH>
                <wp:positionV relativeFrom="paragraph">
                  <wp:posOffset>151130</wp:posOffset>
                </wp:positionV>
                <wp:extent cx="457200" cy="914400"/>
                <wp:effectExtent l="247650" t="0" r="57150" b="368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8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99.2pt;margin-top:11.9pt;width:35.95pt;height:71.95pt;mso-wrap-style:none;v-text-anchor:middle;rotation:138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66675" simplePos="0" locked="0" layoutInCell="0" allowOverlap="1" relativeHeight="19">
                <wp:simplePos x="0" y="0"/>
                <wp:positionH relativeFrom="column">
                  <wp:posOffset>3119120</wp:posOffset>
                </wp:positionH>
                <wp:positionV relativeFrom="paragraph">
                  <wp:posOffset>57150</wp:posOffset>
                </wp:positionV>
                <wp:extent cx="401320" cy="802640"/>
                <wp:effectExtent l="37465" t="6350" r="0" b="920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2400">
                          <a:off x="0" y="0"/>
                          <a:ext cx="4014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45.55pt;margin-top:4.5pt;width:31.55pt;height:63.15pt;mso-wrap-style:none;v-text-anchor:middle;rotation:104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4135" distR="114935" simplePos="0" locked="0" layoutInCell="0" allowOverlap="1" relativeHeight="20">
                <wp:simplePos x="0" y="0"/>
                <wp:positionH relativeFrom="column">
                  <wp:posOffset>2334260</wp:posOffset>
                </wp:positionH>
                <wp:positionV relativeFrom="paragraph">
                  <wp:posOffset>41910</wp:posOffset>
                </wp:positionV>
                <wp:extent cx="401320" cy="802640"/>
                <wp:effectExtent l="0" t="6985" r="38100" b="990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91600">
                          <a:off x="0" y="0"/>
                          <a:ext cx="4014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83.75pt;margin-top:3.35pt;width:31.55pt;height:63.15pt;mso-wrap-style:none;v-text-anchor:middle;rotation:75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3640</wp:posOffset>
                </wp:positionH>
                <wp:positionV relativeFrom="paragraph">
                  <wp:posOffset>133350</wp:posOffset>
                </wp:positionV>
                <wp:extent cx="937260" cy="457200"/>
                <wp:effectExtent l="0" t="0" r="635" b="262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57200"/>
                        </a:xfrm>
                        <a:prstGeom prst="roundRect">
                          <a:avLst>
                            <a:gd name="adj" fmla="val 42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93.2pt;margin-top:10.5pt;width:73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เท่ากัน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44980</wp:posOffset>
                </wp:positionH>
                <wp:positionV relativeFrom="paragraph">
                  <wp:posOffset>102870</wp:posOffset>
                </wp:positionV>
                <wp:extent cx="914400" cy="38100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าก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7.4pt;margin-top:8.1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ากกว่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914400" cy="3810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อย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52pt;margin-top:8.1pt;width:71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อยกว่า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บคู่หนึ่งต่อหนึ่ง ทำให้รู้ว่าจำนวนสิ่งของในหมู่ใดมีเท่ากัน ไม่เท่ากัน มากกว่า หรือน้อยกว่า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10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1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องปริศนา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จับคู่หนึ่งต่อหนึ่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20955</wp:posOffset>
            </wp:positionV>
            <wp:extent cx="689610" cy="655320"/>
            <wp:effectExtent l="0" t="0" r="0" b="0"/>
            <wp:wrapNone/>
            <wp:docPr id="1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78105</wp:posOffset>
            </wp:positionV>
            <wp:extent cx="720090" cy="720090"/>
            <wp:effectExtent l="0" t="0" r="0" b="0"/>
            <wp:wrapNone/>
            <wp:docPr id="1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0.jpe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23.png"/><Relationship Id="rId66" Type="http://schemas.openxmlformats.org/officeDocument/2006/relationships/image" Target="media/image4.png"/><Relationship Id="rId67" Type="http://schemas.openxmlformats.org/officeDocument/2006/relationships/image" Target="media/image24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49:00Z</dcterms:created>
  <dc:creator>SUBJECT03</dc:creator>
  <dc:description/>
  <cp:keywords/>
  <dc:language>en-US</dc:language>
  <cp:lastModifiedBy>SUBJECT04</cp:lastModifiedBy>
  <cp:lastPrinted>2018-08-08T13:30:00Z</cp:lastPrinted>
  <dcterms:modified xsi:type="dcterms:W3CDTF">2018-08-08T06:30:00Z</dcterms:modified>
  <cp:revision>5</cp:revision>
  <dc:subject/>
  <dc:title/>
</cp:coreProperties>
</file>