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016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120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เรียงลำดับ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ำนวนขึ้นไป จะใช้วิธีการเปรียบเทียบจำนวนทีละคู่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หรือไม่ เพราะ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เรียงลำดับ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ำนวนขึ้นไป จะใช้วิธีการเปรียบเทียบจำนวนทีละคู่ได้หรือไม่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รียงลำดับจำนวน โดยนักเรียนเล่นเกม “พลิกล็อกมหาสนุก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ือกซองใส่ฝาจีบน้ำอัดลมคนละหนึ่ง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>เปิดซองนับฝาจีบน้ำอัดล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ท่าไร เขียนตัวเลขล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โดยไม่ให้เพื่อนเห็น  จากนั้นให้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ูบัตรตัวเลขขึ้นมา  แล้ว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หลือทายว่า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ฝาจีบน้ำอัดลมมากกว่าหรือน้อยกว่า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าย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มีฝาจีบน้ำอัดลมมากกว่าหรือน้อยกว่า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บัตรตัวเลขไป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วาดภาพจำนวนฝาจีบน้ำอัดล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ว้ใต้บัตรตัวเลข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รียบเทียบจำนวนสองจำนวน และการเรียง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11430</wp:posOffset>
                </wp:positionV>
                <wp:extent cx="251460" cy="274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>
                            <a:gd name="textAreaLeft" fmla="*/ 6840 w 142560"/>
                            <a:gd name="textAreaRight" fmla="*/ 135720 w 142560"/>
                            <a:gd name="textAreaTop" fmla="*/ 6840 h 155520"/>
                            <a:gd name="textAreaBottom" fmla="*/ 148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3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9"/>
                              </a:lnTo>
                              <a:arcTo wR="3600" hR="3600" stAng="10800000" swAng="-5400000"/>
                              <a:lnTo>
                                <a:pt x="18000" y="23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6pt;margin-top:0.9pt;width:19.75pt;height:2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11430</wp:posOffset>
                </wp:positionV>
                <wp:extent cx="25146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>
                            <a:gd name="textAreaLeft" fmla="*/ 6840 w 142560"/>
                            <a:gd name="textAreaRight" fmla="*/ 135720 w 142560"/>
                            <a:gd name="textAreaTop" fmla="*/ 6840 h 155520"/>
                            <a:gd name="textAreaBottom" fmla="*/ 148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3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9"/>
                              </a:lnTo>
                              <a:arcTo wR="3600" hR="3600" stAng="10800000" swAng="-5400000"/>
                              <a:lnTo>
                                <a:pt x="18000" y="23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8pt;margin-top:0.9pt;width:19.75pt;height:2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                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5745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9585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33425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77265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21105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99360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87040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30880</wp:posOffset>
            </wp:positionH>
            <wp:positionV relativeFrom="paragraph">
              <wp:posOffset>275590</wp:posOffset>
            </wp:positionV>
            <wp:extent cx="243840" cy="17145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9140</wp:posOffset>
                </wp:positionH>
                <wp:positionV relativeFrom="paragraph">
                  <wp:posOffset>13335</wp:posOffset>
                </wp:positionV>
                <wp:extent cx="251460" cy="2743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>
                            <a:gd name="textAreaLeft" fmla="*/ 6840 w 142560"/>
                            <a:gd name="textAreaRight" fmla="*/ 135720 w 142560"/>
                            <a:gd name="textAreaTop" fmla="*/ 6840 h 155520"/>
                            <a:gd name="textAreaBottom" fmla="*/ 148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3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9"/>
                              </a:lnTo>
                              <a:arcTo wR="3600" hR="3600" stAng="10800000" swAng="-5400000"/>
                              <a:lnTo>
                                <a:pt x="18000" y="23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2pt;margin-top:1.05pt;width:19.75pt;height:2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</wp:posOffset>
                </wp:positionV>
                <wp:extent cx="251460" cy="2743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>
                            <a:gd name="textAreaLeft" fmla="*/ 6840 w 142560"/>
                            <a:gd name="textAreaRight" fmla="*/ 135720 w 142560"/>
                            <a:gd name="textAreaTop" fmla="*/ 6840 h 155520"/>
                            <a:gd name="textAreaBottom" fmla="*/ 148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3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9"/>
                              </a:lnTo>
                              <a:arcTo wR="3600" hR="3600" stAng="10800000" swAng="-5400000"/>
                              <a:lnTo>
                                <a:pt x="18000" y="23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6pt;margin-top:1.05pt;width:19.75pt;height:2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                  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0960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5344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9728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0124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4508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8892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3276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7660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20440</wp:posOffset>
            </wp:positionH>
            <wp:positionV relativeFrom="paragraph">
              <wp:posOffset>193675</wp:posOffset>
            </wp:positionV>
            <wp:extent cx="243840" cy="17145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ะได้ว่า  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  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   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เรียงลำดับคนที่มีฝาจีบน้ำอัดลมน้อยไปหาคนที่มีฝาจีบน้ำอัดลมมา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รียงลำดับคนที่มีฝาจีบน้ำอัดลมมากไปหาคนที่มีฝาจีบน้ำอัดลมน้อ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  5   6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color w:val="FF33CC"/>
          <w:sz w:val="32"/>
          <w:szCs w:val="32"/>
        </w:rPr>
        <w:t>6   5 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รียงลำดับจำนวน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ตัวเลขแสดงจำน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ตามกำหนด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เขียนแสดงการเรียง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    3    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มากไปน้อย   </w:t>
      </w:r>
      <w:r>
        <w:rPr>
          <w:rFonts w:cs="Angsana New" w:ascii="Angsana New" w:hAnsi="Angsana New"/>
          <w:color w:val="FF33CC"/>
          <w:sz w:val="32"/>
          <w:szCs w:val="32"/>
        </w:rPr>
        <w:t>(5   4   3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    4    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น้อยไปมาก   </w:t>
      </w:r>
      <w:r>
        <w:rPr>
          <w:rFonts w:cs="Angsana New" w:ascii="Angsana New" w:hAnsi="Angsana New"/>
          <w:color w:val="FF33CC"/>
          <w:sz w:val="32"/>
          <w:szCs w:val="32"/>
        </w:rPr>
        <w:t>(1   2 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ฝึก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เรียงลำดับจำนว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รียงลำดับจำนวนใช้การเปรียบเทียบจำนวนทีละคู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ใดมีค่ามากหรือน้อยกว่ากัน โดยเรียงลำดับจำนวน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ที่มีค่ามากไปหาจำนวนที่มีค่าน้อย  หรือเรียงลำดับจำนวนจากจำนวนที่มีค่าน้อยไปหาจำนวนที่มีค่า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ทักษะ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ับ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เขียนเลขข้อไว้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ข้อขึ้นอยู่กับจำนวนกลุ่มที่แบ่ง เช่น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ได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จะ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 โดยคว่ำ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</w:t>
      </w:r>
      <w:r>
        <w:rPr>
          <w:rFonts w:ascii="Angsana New" w:hAnsi="Angsana New" w:cs="Angsana New"/>
          <w:sz w:val="32"/>
          <w:sz w:val="32"/>
          <w:szCs w:val="32"/>
        </w:rPr>
        <w:t>สัญญาณ “เริ่ม” นักเรียนแต่ละกลุ่มเขียนแสดงการเรียงลำดับ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โจทย์กำหนด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หมายเลข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ได้ยิน</w:t>
      </w:r>
      <w:r>
        <w:rPr>
          <w:rFonts w:ascii="Angsana New" w:hAnsi="Angsana New" w:cs="Angsana New"/>
          <w:sz w:val="32"/>
          <w:sz w:val="32"/>
          <w:szCs w:val="32"/>
        </w:rPr>
        <w:t>สัญญาณ “หมดเวลา” นักเรียนแต่ละกลุ่มส่งแถบโจทย์ให้กลุ่ม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ว่ำไว้ และรับแถบโจทย์จากกลุ่มอื่นมาวางคว่ำ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ออกมาเฉลย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0" w:leader="none"/>
          <w:tab w:val="left" w:pos="4320" w:leader="none"/>
          <w:tab w:val="left" w:pos="4704" w:leader="none"/>
          <w:tab w:val="left" w:pos="5166" w:leader="none"/>
          <w:tab w:val="left" w:pos="5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  </w:t>
      </w:r>
      <w:r>
        <w:rPr>
          <w:rFonts w:cs="Angsana New" w:ascii="Angsana New" w:hAnsi="Angsana New"/>
          <w:sz w:val="32"/>
          <w:szCs w:val="32"/>
        </w:rPr>
        <w:tab/>
        <w:t>2</w:t>
        <w:tab/>
        <w:t>1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0" w:leader="none"/>
          <w:tab w:val="left" w:pos="4320" w:leader="none"/>
          <w:tab w:val="left" w:pos="4704" w:leader="none"/>
          <w:tab w:val="left" w:pos="5166" w:leader="none"/>
          <w:tab w:val="left" w:pos="5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  </w:t>
      </w:r>
      <w:r>
        <w:rPr>
          <w:rFonts w:cs="Angsana New" w:ascii="Angsana New" w:hAnsi="Angsana New"/>
          <w:sz w:val="32"/>
          <w:szCs w:val="32"/>
        </w:rPr>
        <w:tab/>
        <w:t>5</w:t>
        <w:tab/>
        <w:t>4</w:t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0" w:leader="none"/>
          <w:tab w:val="left" w:pos="4320" w:leader="none"/>
          <w:tab w:val="left" w:pos="4704" w:leader="none"/>
          <w:tab w:val="left" w:pos="5166" w:leader="none"/>
          <w:tab w:val="left" w:pos="554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  </w:t>
      </w:r>
      <w:r>
        <w:rPr>
          <w:rFonts w:cs="Angsana New" w:ascii="Angsana New" w:hAnsi="Angsana New"/>
          <w:sz w:val="32"/>
          <w:szCs w:val="32"/>
        </w:rPr>
        <w:tab/>
        <w:t>0</w:t>
        <w:tab/>
        <w:t>7</w:t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0" w:leader="none"/>
          <w:tab w:val="left" w:pos="4320" w:leader="none"/>
          <w:tab w:val="left" w:pos="4704" w:leader="none"/>
          <w:tab w:val="left" w:pos="5166" w:leader="none"/>
          <w:tab w:val="left" w:pos="5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  </w:t>
      </w:r>
      <w:r>
        <w:rPr>
          <w:rFonts w:cs="Angsana New" w:ascii="Angsana New" w:hAnsi="Angsana New"/>
          <w:sz w:val="32"/>
          <w:szCs w:val="32"/>
        </w:rPr>
        <w:tab/>
        <w:t>8</w:t>
        <w:tab/>
        <w:t>10</w:t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0" w:leader="none"/>
          <w:tab w:val="left" w:pos="4320" w:leader="none"/>
          <w:tab w:val="left" w:pos="4704" w:leader="none"/>
          <w:tab w:val="left" w:pos="5166" w:leader="none"/>
          <w:tab w:val="left" w:pos="5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 </w:t>
      </w:r>
      <w:r>
        <w:rPr>
          <w:rFonts w:cs="Angsana New" w:ascii="Angsana New" w:hAnsi="Angsana New"/>
          <w:sz w:val="32"/>
          <w:szCs w:val="32"/>
        </w:rPr>
        <w:tab/>
        <w:t>2</w:t>
        <w:tab/>
        <w:t>4</w:t>
        <w:tab/>
        <w:t>1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 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</wp:posOffset>
                </wp:positionH>
                <wp:positionV relativeFrom="paragraph">
                  <wp:posOffset>43815</wp:posOffset>
                </wp:positionV>
                <wp:extent cx="5873750" cy="720090"/>
                <wp:effectExtent l="1016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45pt;width:462.5pt;height:56.7pt" coordorigin="12,69" coordsize="9250,1134">
                <v:shape id="shape_0" ID="Picture 13" stroked="f" o:allowincell="f" style="position:absolute;left:8135;top:69;width:1126;height:11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24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4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4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650</wp:posOffset>
                </wp:positionH>
                <wp:positionV relativeFrom="paragraph">
                  <wp:posOffset>242570</wp:posOffset>
                </wp:positionV>
                <wp:extent cx="4819650" cy="3810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ฝาจีบน้ำอัดล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ซ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18.png"/><Relationship Id="rId58" Type="http://schemas.openxmlformats.org/officeDocument/2006/relationships/image" Target="media/image4.png"/><Relationship Id="rId59" Type="http://schemas.openxmlformats.org/officeDocument/2006/relationships/image" Target="media/image19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6:00Z</dcterms:created>
  <dc:creator>SUBJECT03</dc:creator>
  <dc:description/>
  <cp:keywords/>
  <dc:language>en-US</dc:language>
  <cp:lastModifiedBy>User</cp:lastModifiedBy>
  <cp:lastPrinted>2018-08-08T14:40:00Z</cp:lastPrinted>
  <dcterms:modified xsi:type="dcterms:W3CDTF">2018-08-16T09:07:00Z</dcterms:modified>
  <cp:revision>5</cp:revision>
  <dc:subject/>
  <dc:title/>
</cp:coreProperties>
</file>