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นำความรู้ เรื่อง 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เรียนคณิต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อะไรได้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เรียนคณิตศาสตร์เรื่องอะไร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นักเรียนทุกคนเอาม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ปแตะที่ใต้โต๊ะของตนเอง โต๊ะของใครมีบัตรตัวเลขติดไว้ ให้แกะบัตรตัวเลขออกมา แล้วออกมายืนเรีย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กำหน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บัตรตัวเลข   </w:t>
      </w:r>
      <w:r>
        <w:rPr>
          <w:rFonts w:cs="Angsana New" w:ascii="Angsana New" w:hAnsi="Angsana New"/>
          <w:sz w:val="32"/>
          <w:szCs w:val="32"/>
        </w:rPr>
        <w:t>2   10   6 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rFonts w:cs="Angsana New" w:ascii="Angsana New" w:hAnsi="Angsana New"/>
          <w:color w:val="FF33CC"/>
          <w:sz w:val="32"/>
          <w:szCs w:val="32"/>
        </w:rPr>
        <w:t>(10  6  5  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จากน้อยไปมาก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2  5  6  1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จากนั้นร่วมกันแสดงความคิดเห็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ว่าใช้การเปรียบเทียบจำนวนทีละคู่ โดยอาจเรียงจากน้อยไปม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ากแหล่ง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พิจารณาและอภิปราย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บัตร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5340</wp:posOffset>
                </wp:positionH>
                <wp:positionV relativeFrom="paragraph">
                  <wp:posOffset>104775</wp:posOffset>
                </wp:positionV>
                <wp:extent cx="1082675" cy="11537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153800"/>
                          <a:chOff x="0" y="0"/>
                          <a:chExt cx="1082520" cy="1153800"/>
                        </a:xfrm>
                      </wpg:grpSpPr>
                      <wps:wsp>
                        <wps:cNvSpPr/>
                        <wps:spPr>
                          <a:xfrm>
                            <a:off x="9982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8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4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18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4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8.25pt;width:85.25pt;height:90.85pt" coordorigin="1284,165" coordsize="1705,1817">
                <v:oval id="shape_0" fillcolor="white" stroked="t" o:allowincell="f" style="position:absolute;left:2856;top:16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0;top:35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4;top:5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8;top:74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8;top:9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2;top:1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8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2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2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6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87;top:35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1;top:5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5;top:74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5;top:9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5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3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3;top:5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7;top:74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7;top:9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1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7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5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4;top:74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4;top:9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8;top:1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4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8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8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52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92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4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8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1;top:111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7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1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1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5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9;top:130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3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3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7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0;top:149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0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4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3;top:168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7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4;top:18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6305</wp:posOffset>
                </wp:positionH>
                <wp:positionV relativeFrom="paragraph">
                  <wp:posOffset>104775</wp:posOffset>
                </wp:positionV>
                <wp:extent cx="1082675" cy="11537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1153800"/>
                          <a:chOff x="0" y="0"/>
                          <a:chExt cx="1082520" cy="1153800"/>
                        </a:xfrm>
                      </wpg:grpSpPr>
                      <wps:wsp>
                        <wps:cNvSpPr/>
                        <wps:spPr>
                          <a:xfrm flipH="1">
                            <a:off x="1260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18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24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18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24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246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36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48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60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48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44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72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844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228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3600" y="963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08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108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8.25pt;width:85.25pt;height:90.85pt" coordorigin="5442,165" coordsize="1705,1817">
                <v:oval id="shape_0" fillcolor="white" stroked="t" o:allowincell="f" style="position:absolute;left:5463;top:16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9;top:35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5;top:554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1;top:741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1;top:92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7;top:111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1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7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7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3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2;top:35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8;top:554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4;top:741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4;top:92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0;top:111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4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0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0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6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6;top:554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2;top:741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2;top:92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8;top:111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02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8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8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4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5;top:741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5;top:92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1;top:111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5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1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1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7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9;top:92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5;top:111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9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5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5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1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8;top:111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2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8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8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4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0;top:1308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6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6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2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9;top:1495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9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5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6;top:1682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62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35;top:1869;width:112;height:11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305</wp:posOffset>
                </wp:positionH>
                <wp:positionV relativeFrom="paragraph">
                  <wp:posOffset>220980</wp:posOffset>
                </wp:positionV>
                <wp:extent cx="1621155" cy="3886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0.6pt;mso-wrap-distance-left:9.05pt;mso-wrap-distance-right:9.05pt;mso-wrap-distance-top:0pt;mso-wrap-distance-bottom:0pt;margin-top:17.4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3095</wp:posOffset>
                </wp:positionH>
                <wp:positionV relativeFrom="paragraph">
                  <wp:posOffset>220980</wp:posOffset>
                </wp:positionV>
                <wp:extent cx="1621155" cy="3886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บ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30.6pt;mso-wrap-distance-left:9.05pt;mso-wrap-distance-right:9.05pt;mso-wrap-distance-top:0pt;mso-wrap-distance-bottom:0pt;margin-top:17.4pt;mso-position-vertical-relative:text;margin-left:2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บ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ช่วยกันติดบัตรตัวเลขแสดงจำนวนนับของบัตร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00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377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3573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531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489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447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405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01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797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1365</wp:posOffset>
                </wp:positionH>
                <wp:positionV relativeFrom="paragraph">
                  <wp:posOffset>111125</wp:posOffset>
                </wp:positionV>
                <wp:extent cx="405130" cy="3898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8.7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377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76195</wp:posOffset>
                </wp:positionH>
                <wp:positionV relativeFrom="paragraph">
                  <wp:posOffset>1376045</wp:posOffset>
                </wp:positionV>
                <wp:extent cx="405130" cy="3898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108.35pt;mso-position-vertical-relative:text;margin-left:-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573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531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3489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8447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405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01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797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1365</wp:posOffset>
                </wp:positionH>
                <wp:positionV relativeFrom="paragraph">
                  <wp:posOffset>743585</wp:posOffset>
                </wp:positionV>
                <wp:extent cx="405130" cy="3898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58.5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005</wp:posOffset>
                </wp:positionH>
                <wp:positionV relativeFrom="paragraph">
                  <wp:posOffset>269875</wp:posOffset>
                </wp:positionV>
                <wp:extent cx="405130" cy="3898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30.7pt;mso-wrap-distance-left:9.05pt;mso-wrap-distance-right:9.05pt;mso-wrap-distance-top:0pt;mso-wrap-distance-bottom:0pt;margin-top:21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บัตรภาพแบ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รียงจำนวนแบบ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น้อยไปม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เพิ่มขึ้นหรือลดล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5060</wp:posOffset>
                </wp:positionH>
                <wp:positionV relativeFrom="paragraph">
                  <wp:posOffset>17780</wp:posOffset>
                </wp:positionV>
                <wp:extent cx="260985" cy="26035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4pt;mso-position-vertical-relative:text;margin-left: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9420</wp:posOffset>
                </wp:positionH>
                <wp:positionV relativeFrom="paragraph">
                  <wp:posOffset>17780</wp:posOffset>
                </wp:positionV>
                <wp:extent cx="260985" cy="26035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4pt;mso-position-vertical-relative:text;margin-left:1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เพิ่มขึ้นหรือลดล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</wp:posOffset>
                </wp:positionV>
                <wp:extent cx="260985" cy="2603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15pt;mso-position-vertical-relative:text;margin-left: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9420</wp:posOffset>
                </wp:positionH>
                <wp:positionV relativeFrom="paragraph">
                  <wp:posOffset>14605</wp:posOffset>
                </wp:positionV>
                <wp:extent cx="260985" cy="2603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15pt;mso-position-vertical-relative:text;margin-left:13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อภิปรายว่าการเรียงลำดับจำนวนในบัตรภาพแบ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ขด้านขวาจะเป็นตัวเลขที่แสดงจำนวนมากกว่าอยู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คิดว่าบัตรภาพแบ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การเรียงลำดับจำนวนแบบใด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ากมากไปน้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เพิ่มขึ้นหรือลดล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5540</wp:posOffset>
                </wp:positionH>
                <wp:positionV relativeFrom="paragraph">
                  <wp:posOffset>16510</wp:posOffset>
                </wp:positionV>
                <wp:extent cx="260985" cy="26035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3pt;mso-position-vertical-relative:text;margin-left:9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78000</wp:posOffset>
                </wp:positionH>
                <wp:positionV relativeFrom="paragraph">
                  <wp:posOffset>16510</wp:posOffset>
                </wp:positionV>
                <wp:extent cx="260985" cy="2603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3pt;mso-position-vertical-relative:text;margin-left:1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เพิ่มขึ้นหรือลดล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ด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่าไร 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5540</wp:posOffset>
                </wp:positionH>
                <wp:positionV relativeFrom="paragraph">
                  <wp:posOffset>5715</wp:posOffset>
                </wp:positionV>
                <wp:extent cx="260985" cy="26035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0.45pt;mso-position-vertical-relative:text;margin-left:9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8000</wp:posOffset>
                </wp:positionH>
                <wp:positionV relativeFrom="paragraph">
                  <wp:posOffset>5715</wp:posOffset>
                </wp:positionV>
                <wp:extent cx="260985" cy="26035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0.45pt;mso-position-vertical-relative:text;margin-left:1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ร่วมกันอภิปรายว่า การเรียงลำดับจำนวนในบัตรภาพแบ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เลขด้านขว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เป็นตัวเลขที่แสดงจำนวนที่น้อยกว่าอย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ฝึกทักษะ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ล่นเกม “ตัวเลขปริศนา” โดยครูคว่ำบัตรตัวเลขบนกระดาน นักเรียนแต่ละกลุ่มร่วมกันทายว่า จำนวนในบัตรตัวเลขคือจำนวนใด โดยครูบอกคำใบ้ว่า “เป็นจำนวนที่มากกว่า      </w:t>
      </w:r>
      <w:r>
        <w:rPr>
          <w:rFonts w:cs="Angsana New" w:ascii="Angsana New" w:hAnsi="Angsana New"/>
          <w:sz w:val="32"/>
          <w:szCs w:val="32"/>
        </w:rPr>
        <w:t xml:space="preserve">?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1”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“เป็นจำนวนที่น้อยกว่า     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1”  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3880</wp:posOffset>
                </wp:positionH>
                <wp:positionV relativeFrom="paragraph">
                  <wp:posOffset>636905</wp:posOffset>
                </wp:positionV>
                <wp:extent cx="260985" cy="2603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50.15pt;mso-position-vertical-relative:text;margin-left:24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4320</wp:posOffset>
                </wp:positionH>
                <wp:positionV relativeFrom="paragraph">
                  <wp:posOffset>636905</wp:posOffset>
                </wp:positionV>
                <wp:extent cx="260985" cy="2603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50.15pt;mso-position-vertical-relative:text;margin-left:4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?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8195</wp:posOffset>
                </wp:positionH>
                <wp:positionV relativeFrom="paragraph">
                  <wp:posOffset>24765</wp:posOffset>
                </wp:positionV>
                <wp:extent cx="260985" cy="26035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95pt;mso-position-vertical-relative:text;margin-left: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?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ที่น้อยกว่า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color w:val="FF33CC"/>
          <w:sz w:val="32"/>
          <w:szCs w:val="32"/>
        </w:rPr>
        <w:t>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8195</wp:posOffset>
                </wp:positionH>
                <wp:positionV relativeFrom="paragraph">
                  <wp:posOffset>13970</wp:posOffset>
                </wp:positionV>
                <wp:extent cx="260985" cy="26035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pt;mso-wrap-distance-left:9.05pt;mso-wrap-distance-right:9.05pt;mso-wrap-distance-top:0pt;mso-wrap-distance-bottom:0pt;margin-top:1.1pt;mso-position-vertical-relative:text;margin-left: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ใดตอบได้ถูกต้องและรวดเร็วที่สุด รับคะแน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โดยกำหนดจำนวน   </w:t>
      </w:r>
      <w:r>
        <w:rPr>
          <w:rFonts w:cs="Angsana New" w:ascii="Angsana New" w:hAnsi="Angsana New"/>
          <w:sz w:val="32"/>
          <w:szCs w:val="32"/>
        </w:rPr>
        <w:t xml:space="preserve">5, 2, 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z w:val="32"/>
          <w:sz w:val="32"/>
          <w:szCs w:val="32"/>
        </w:rPr>
        <w:t>และ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แสดงจำนวนบนกระดาน </w:t>
      </w:r>
      <w:r>
        <w:rPr>
          <w:rFonts w:ascii="Angsana New" w:hAnsi="Angsana New" w:cs="Angsana New"/>
          <w:sz w:val="32"/>
          <w:sz w:val="32"/>
          <w:szCs w:val="32"/>
        </w:rPr>
        <w:t>แข่งขันกัน</w:t>
      </w:r>
      <w:r>
        <w:rPr>
          <w:rFonts w:ascii="Angsana New" w:hAnsi="Angsana New" w:cs="Angsana New"/>
          <w:sz w:val="32"/>
          <w:sz w:val="32"/>
          <w:szCs w:val="32"/>
        </w:rPr>
        <w:t>บอกจำนวนที่หาย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กลุ่มใด</w:t>
      </w:r>
      <w:r>
        <w:rPr>
          <w:rFonts w:ascii="Angsana New" w:hAnsi="Angsana New" w:cs="Angsana New"/>
          <w:sz w:val="32"/>
          <w:sz w:val="32"/>
          <w:szCs w:val="32"/>
        </w:rPr>
        <w:t>ยกมือขึ้นก่อนได้ตอบก่อน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0            1           2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3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4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จำนวนและ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พิ่มขึ้นหรือลดล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เพิ่มขึ้นหรือลดล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ไร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พิ่มขึ้นหรือลดล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ึงควรเป็นจำนว</w:t>
      </w:r>
      <w:r>
        <w:rPr>
          <w:rFonts w:ascii="Angsana New" w:hAnsi="Angsana New" w:cs="Angsana New"/>
          <w:sz w:val="32"/>
          <w:sz w:val="32"/>
          <w:szCs w:val="32"/>
        </w:rPr>
        <w:t>น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ป็น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ขึ้นม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ึงเป็น </w:t>
      </w:r>
      <w:r>
        <w:rPr>
          <w:rFonts w:cs="Angsana New" w:ascii="Angsana New" w:hAnsi="Angsana New"/>
          <w:color w:val="FF33CC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แทนกลุ่มออกมาแข่งขันเติมตัวเลขที่หายไป เพื่อแสดงการเรียงลำดับจำนวนที่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ลงในกระดาษเปล่า ถ้าถูกต้อง เพื่อนนักเรียนร่วมกันปรบมือแสดงความย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8660</wp:posOffset>
                </wp:positionH>
                <wp:positionV relativeFrom="paragraph">
                  <wp:posOffset>116840</wp:posOffset>
                </wp:positionV>
                <wp:extent cx="1348740" cy="3733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9.2pt;width:106.1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4240</wp:posOffset>
                </wp:positionH>
                <wp:positionV relativeFrom="paragraph">
                  <wp:posOffset>116840</wp:posOffset>
                </wp:positionV>
                <wp:extent cx="1348740" cy="3733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9.2pt;width:106.1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298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.4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222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.4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202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pt;margin-top:3.4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7960</wp:posOffset>
                </wp:positionH>
                <wp:positionV relativeFrom="paragraph">
                  <wp:posOffset>43180</wp:posOffset>
                </wp:positionV>
                <wp:extent cx="215900" cy="2159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pt;margin-top:3.4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3      4      5      6      7</w:t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>)       5      6      7      8     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8660</wp:posOffset>
                </wp:positionH>
                <wp:positionV relativeFrom="paragraph">
                  <wp:posOffset>107950</wp:posOffset>
                </wp:positionV>
                <wp:extent cx="1348740" cy="37338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pt;margin-top:8.5pt;width:106.1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4240</wp:posOffset>
                </wp:positionH>
                <wp:positionV relativeFrom="paragraph">
                  <wp:posOffset>107950</wp:posOffset>
                </wp:positionV>
                <wp:extent cx="1348740" cy="37338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37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2pt;margin-top:8.5pt;width:106.15pt;height:2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12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8pt;margin-top:3.3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9796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pt;margin-top:3.3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222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6pt;margin-top:3.3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9080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pt;margin-top:3.3pt;width:16.95pt;height:16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>4      3      5      6      0</w:t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>)       7      6      5      4      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873750" cy="720090"/>
                <wp:effectExtent l="1016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pt;width:462.5pt;height:56.7pt" coordorigin="0,100" coordsize="9250,1134">
                <v:shape id="shape_0" ID="Picture 13" stroked="f" o:allowincell="f" style="position:absolute;left:8123;top:100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27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17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27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0030</wp:posOffset>
                </wp:positionH>
                <wp:positionV relativeFrom="paragraph">
                  <wp:posOffset>262255</wp:posOffset>
                </wp:positionV>
                <wp:extent cx="4819650" cy="38100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6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อาจเรียงจากน้อยไปมาก หรือ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9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9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0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56:00Z</dcterms:created>
  <dc:creator>SUBJECT03</dc:creator>
  <dc:description/>
  <cp:keywords/>
  <dc:language>en-US</dc:language>
  <cp:lastModifiedBy>User</cp:lastModifiedBy>
  <cp:lastPrinted>2018-08-08T14:41:00Z</cp:lastPrinted>
  <dcterms:modified xsi:type="dcterms:W3CDTF">2018-08-16T09:07:00Z</dcterms:modified>
  <cp:revision>7</cp:revision>
  <dc:subject/>
  <dc:title/>
</cp:coreProperties>
</file>