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1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8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วิธีการเรียง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UPC" w:ascii="AngsanaUPC" w:hAnsi="AngsanaUPC"/>
          <w:sz w:val="32"/>
          <w:szCs w:val="32"/>
        </w:rPr>
        <w:t xml:space="preserve"> 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กำหนด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การนำ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ในชีวิตประจำวัน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จำนวน สามารถนำไปใช้ในการเรียงลำดับจำนวนของสิ่งต่าง ๆ 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right="-328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sz w:val="3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173990</wp:posOffset>
                </wp:positionV>
                <wp:extent cx="1918970" cy="480695"/>
                <wp:effectExtent l="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3.7pt;width:151.1pt;height:37.85pt" coordorigin="-626,274" coordsize="3022,757">
                <v:roundrect id="shape_0" fillcolor="#ff9799" stroked="f" o:allowincell="f" style="position:absolute;left:-626;top:27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36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16965</wp:posOffset>
            </wp:positionH>
            <wp:positionV relativeFrom="paragraph">
              <wp:posOffset>10160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6270</wp:posOffset>
            </wp:positionH>
            <wp:positionV relativeFrom="paragraph">
              <wp:posOffset>6731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1209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6.7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ใดบ้างในชีวิตประจำวันที่นักเรียนใช้การเรียงลำดับจำนวนในการแก้ปัญห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pacing w:val="-6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9pt;width:181.8pt;height:37.85pt" coordorigin="-240,180" coordsize="3636,757">
                <v:roundrect id="shape_0" fillcolor="#ff9799" stroked="f" o:allowincell="f" style="position:absolute;left:-240;top:180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68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2615</wp:posOffset>
            </wp:positionH>
            <wp:positionV relativeFrom="paragraph">
              <wp:posOffset>1905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8175</wp:posOffset>
            </wp:positionH>
            <wp:positionV relativeFrom="paragraph">
              <wp:posOffset>-381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ิ่งใดบ้างในชีวิตประจำวันที่นักเรียนใช้การเรียงลำดับจำนวน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ถบโจทย์บนกระดาน 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ออกมาจับสลากบัตรตัวเลขในกล่อง “ดวงดี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จับได้บัตรตัวเลขที่เป็นคำตอบ ให้นำไปติดในแถบโจทย์ ถ้าจับไม่ได้ ให้วางบัตรตัวเลขลง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ล่องตามเดิม ให้ผู้แทนนักเรียนคนอื่น ๆ มาร่วมกิจกรรมแทน 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0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</w:t>
        <w:tab/>
        <w:t>2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position w:val="-6"/>
          <w:sz w:val="32"/>
          <w:szCs w:val="32"/>
        </w:rPr>
        <w:t>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cs="Angsana New" w:ascii="Angsana New" w:hAnsi="Angsana New"/>
          <w:color w:val="FF33CC"/>
          <w:sz w:val="32"/>
          <w:szCs w:val="32"/>
        </w:rPr>
        <w:t>(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position w:val="-6"/>
          <w:sz w:val="32"/>
          <w:szCs w:val="32"/>
        </w:rPr>
        <w:t>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  10</w:t>
        <w:tab/>
      </w:r>
      <w:r>
        <w:rPr>
          <w:rFonts w:cs="Angsana New" w:ascii="Angsana New" w:hAnsi="Angsana New"/>
          <w:color w:val="FF33CC"/>
          <w:sz w:val="32"/>
          <w:szCs w:val="32"/>
        </w:rPr>
        <w:t>(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  <w:t>5</w:t>
        <w:tab/>
        <w:t xml:space="preserve">   4</w:t>
        <w:tab/>
        <w:t>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position w:val="-6"/>
          <w:sz w:val="32"/>
          <w:szCs w:val="32"/>
        </w:rPr>
        <w:t>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color w:val="FF33CC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อภิปรายเกี่ยวกับวิธีคิดที่ใช้ในการ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16"/>
          <w:szCs w:val="18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หยิบซองปริศนา</w:t>
      </w:r>
      <w:r>
        <w:rPr>
          <w:rFonts w:ascii="Angsana New" w:hAnsi="Angsana New" w:cs="Angsana New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sz w:val="32"/>
          <w:sz w:val="32"/>
          <w:szCs w:val="32"/>
        </w:rPr>
        <w:t>ภาพส้ม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ซอง แต่ละซองม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พส้มจำนวนไม่เท่ากัน ค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 แล้วนับจำนวนภาพส้มที่ได้ เมื่อครบ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ผู้แทน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ืนเรียงลำดับกันตามกำหนด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๋มีส้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้มีส้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้อมีส้ม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ส้มที่แต่ละคนมีจากน้อยไปมา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  5  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 </w:t>
      </w:r>
      <w:r>
        <w:rPr>
          <w:rFonts w:ascii="Angsana New" w:hAnsi="Angsana New" w:cs="Angsana New"/>
          <w:sz w:val="32"/>
          <w:sz w:val="32"/>
          <w:szCs w:val="32"/>
        </w:rPr>
        <w:t>ครั้ง โดยกำหนดสถานกา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อมีดอกไม้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ป่านมีดอกไม้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 แป๋วมีดอกไม้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ดอก เรียงลำดับจำนวนดอกไม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ต่ละคนมีจากมากไป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กมีสมุด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สดมีสมุด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สันต์มีสม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ล่ม  เรียงลำดับจำนวนสมุดที่แต่ละคนมีจากน้อยไป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ภิปรายว่า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-1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ไปใช้ในชีวิตประจำวันได้อย่างไร 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ตัวอย่างคำตอบ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ใช้ในกา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เรียงลำดับ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ำนวนสิ่งของต่าง ๆ หรือจำนวนเงินที่เก็บออมได้ในแต่ละ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260350</wp:posOffset>
                </wp:positionV>
                <wp:extent cx="5798820" cy="86868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0.5pt;width:456.65pt;height:68.4pt" coordorigin="-84,-410" coordsize="9133,1368">
                <v:shape id="shape_0" stroked="f" o:allowincell="f" style="position:absolute;left:-84;top:-410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4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10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ำใบงา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รื่อง การเรียงลำดับจำนวนนับ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-1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ากนั้นสลับผลงาน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รียงลำดับจำนวน  สามารถนำไปใช้ในการเรียงลำดับจำนวนของสิ่งต่าง ๆ 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273550" cy="78486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pt;width:336.5pt;height:61.8pt" coordorigin="-36,0" coordsize="6730,1236">
                <v:shape id="shape_0" stroked="f" o:allowincell="f" style="position:absolute;left:-36;top:0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694;top:360;width:5999;height:876">
                  <v:shape id="shape_0" stroked="f" o:allowincell="f" style="position:absolute;left:842;top:360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588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20"/>
          <w:szCs w:val="20"/>
        </w:rPr>
      </w:pPr>
      <w:r>
        <w:rPr>
          <w:rFonts w:cs="Angsana New" w:ascii="Angsana New" w:hAnsi="Angsan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1-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</w: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5873750" cy="720090"/>
                <wp:effectExtent l="952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.7pt;width:462.5pt;height:56.7pt" coordorigin="-12,114" coordsize="9250,1134">
                <v:shape id="shape_0" ID="Picture 13" stroked="f" o:allowincell="f" style="position:absolute;left:8111;top:114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1;top:28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07;top:1187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12;top:28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410</wp:posOffset>
                </wp:positionH>
                <wp:positionV relativeFrom="paragraph">
                  <wp:posOffset>271145</wp:posOffset>
                </wp:positionV>
                <wp:extent cx="4819650" cy="3810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1.3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50800</wp:posOffset>
                </wp:positionV>
                <wp:extent cx="5013960" cy="79629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pt;width:394.8pt;height:62.7pt" coordorigin="-90,-80" coordsize="7896,1254">
                <v:shape id="shape_0" stroked="f" o:allowincell="f" style="position:absolute;left:-90;top:-80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9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52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สอนน้อง ๆ ให้มีความรู้ความเข้าใจเกี่ยวกับการเรียงลำดับ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กิจกรร</w:t>
      </w:r>
      <w:r>
        <w:rPr>
          <w:rFonts w:ascii="Angsana New" w:hAnsi="Angsana New" w:cs="Angsana New"/>
          <w:sz w:val="32"/>
          <w:sz w:val="32"/>
          <w:szCs w:val="32"/>
        </w:rPr>
        <w:t>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50800</wp:posOffset>
                </wp:positionV>
                <wp:extent cx="2552700" cy="48069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pt;width:201pt;height:37.85pt" coordorigin="-192,80" coordsize="4020,757">
                <v:roundrect id="shape_0" fillcolor="#ff9799" stroked="f" o:allowincell="f" style="position:absolute;left:-192;top:80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68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-65405</wp:posOffset>
            </wp:positionV>
            <wp:extent cx="720090" cy="720090"/>
            <wp:effectExtent l="0" t="0" r="0" b="0"/>
            <wp:wrapNone/>
            <wp:docPr id="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3595</wp:posOffset>
            </wp:positionH>
            <wp:positionV relativeFrom="paragraph">
              <wp:posOffset>-2349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88265</wp:posOffset>
                </wp:positionV>
                <wp:extent cx="2261870" cy="4419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9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ลาก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เปล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ประกอบโจทย์ เช่น ส้ม ดอกไม้ สม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ซ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1-10 </w:t>
      </w:r>
      <w:r>
        <w:rPr>
          <w:rFonts w:ascii="Angsana New" w:hAnsi="Angsana New" w:cs="Angsana New"/>
          <w:sz w:val="28"/>
          <w:sz w:val="28"/>
          <w:szCs w:val="32"/>
        </w:rPr>
        <w:t xml:space="preserve">และ </w:t>
      </w:r>
      <w:r>
        <w:rPr>
          <w:rFonts w:cs="Angsana New" w:ascii="Angsana New" w:hAnsi="Angsana New"/>
          <w:sz w:val="28"/>
          <w:szCs w:val="32"/>
        </w:rPr>
        <w:t xml:space="preserve">0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6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 xml:space="preserve">แบบประเมินใบงาน เรื่อง การเรียงลำดับจำนวนนับ </w:t>
      </w:r>
      <w:r>
        <w:rPr/>
        <w:t xml:space="preserve">1-10 </w:t>
      </w:r>
      <w:r>
        <w:rPr/>
        <w:t xml:space="preserve">และ </w:t>
      </w:r>
      <w:r>
        <w:rPr/>
        <w:t>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งลำด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ำนวนนับ </w:t>
            </w:r>
            <w:r>
              <w:rPr>
                <w:rFonts w:cs="Angsana New" w:ascii="Angsana New" w:hAnsi="Angsana New"/>
                <w:sz w:val="28"/>
              </w:rPr>
              <w:t xml:space="preserve">1-10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งลำดับจำนวนน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-10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งลำดับจำนวนน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-10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บางข้อผิด แต่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งลำดับจำนวนน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-10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 xml:space="preserve">ด้วยตนเอง มีบางข้อผิด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เมื่อมีผู้แนะนำก็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</w:rPr>
            </w:pPr>
            <w:r>
              <w:rPr>
                <w:rFonts w:ascii="Angsana New" w:hAnsi="Angsana New" w:cs="Angsana New"/>
                <w:spacing w:val="-8"/>
              </w:rPr>
              <w:t>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ียงลำดับจำนวนน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-10 </w:t>
            </w:r>
            <w:r>
              <w:rPr>
                <w:rFonts w:ascii="Angsana New" w:hAnsi="Angsana New" w:cs="Angsana New"/>
              </w:rPr>
              <w:t xml:space="preserve">และ </w:t>
            </w:r>
            <w:r>
              <w:rPr>
                <w:rFonts w:cs="Angsana New" w:ascii="Angsana New" w:hAnsi="Angsana New"/>
              </w:rPr>
              <w:t xml:space="preserve">0 </w:t>
            </w:r>
            <w:r>
              <w:rPr>
                <w:rFonts w:ascii="Angsana New" w:hAnsi="Angsana New" w:cs="Angsana New"/>
              </w:rPr>
              <w:t>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46:00Z</dcterms:created>
  <dc:creator>SUBJECT03</dc:creator>
  <dc:description/>
  <cp:keywords/>
  <dc:language>en-US</dc:language>
  <cp:lastModifiedBy>User</cp:lastModifiedBy>
  <cp:lastPrinted>2018-08-09T09:42:00Z</cp:lastPrinted>
  <dcterms:modified xsi:type="dcterms:W3CDTF">2018-08-16T09:07:00Z</dcterms:modified>
  <cp:revision>8</cp:revision>
  <dc:subject/>
  <dc:title/>
</cp:coreProperties>
</file>