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อันดับที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อันดับ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บอกอันดับที่ของสิ่งต่าง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อันดับที่ของสิ่งต่าง ๆ ได้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การนำการบอกอันดับที่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ะรู้อันดับที่ได้ต้องรู้ว่าจุดเริ่มต้นอยู่ที่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ดับ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 เรื่อง อันดับที่จะส่งผลอย่างไร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33655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.65pt;width:181.8pt;height:37.85pt" coordorigin="-240,-53" coordsize="3636,757">
                <v:roundrect id="shape_0" fillcolor="#ff9799" stroked="f" o:allowincell="f" style="position:absolute;left:-240;top:-53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35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2890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1765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 เรื่อง อันดับที่จะส่งผลอย่างไร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เรื่อง การเรียงลำดับจำนวนโดยร่วมกันเล่นเกม “มากกว่าน้อยกว่า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ล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สุ่มหยิบบัตรจำนวนในกล่องปริศนาขึ้นมา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้วผู้เล่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หยิบขึ้นมาเรียง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โดยร่วมทายว่าบัตรตัวเลขใบที่ </w:t>
      </w:r>
      <w:r>
        <w:rPr>
          <w:rFonts w:cs="Angsana New" w:ascii="Angsana New" w:hAnsi="Angsana New"/>
          <w:sz w:val="32"/>
          <w:szCs w:val="32"/>
        </w:rPr>
        <w:t xml:space="preserve">2, 3, 4 </w:t>
      </w:r>
      <w:r>
        <w:rPr>
          <w:rFonts w:ascii="Angsana New" w:hAnsi="Angsana New" w:cs="Angsana New"/>
          <w:sz w:val="32"/>
          <w:sz w:val="32"/>
          <w:szCs w:val="32"/>
        </w:rPr>
        <w:t>จะมีค่ามากกว่าหรือน้อยกว่า ถ้าฝ่ายใดเรียงลำดับ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ลักษณะจากน้อยไปหามากหรือจากมากไปหาน้อยจะ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720</wp:posOffset>
                </wp:positionH>
                <wp:positionV relativeFrom="paragraph">
                  <wp:posOffset>121920</wp:posOffset>
                </wp:positionV>
                <wp:extent cx="2567940" cy="15925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9.6pt;width:202.1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6720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6720</wp:posOffset>
                </wp:positionH>
                <wp:positionV relativeFrom="paragraph">
                  <wp:posOffset>440055</wp:posOffset>
                </wp:positionV>
                <wp:extent cx="368935" cy="3689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4.6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015</wp:posOffset>
                </wp:positionH>
                <wp:positionV relativeFrom="paragraph">
                  <wp:posOffset>440055</wp:posOffset>
                </wp:positionV>
                <wp:extent cx="368935" cy="36893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4.6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9215</wp:posOffset>
                </wp:positionH>
                <wp:positionV relativeFrom="paragraph">
                  <wp:posOffset>440055</wp:posOffset>
                </wp:positionV>
                <wp:extent cx="368935" cy="3689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4.6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6720</wp:posOffset>
                </wp:positionH>
                <wp:positionV relativeFrom="paragraph">
                  <wp:posOffset>882015</wp:posOffset>
                </wp:positionV>
                <wp:extent cx="368935" cy="3689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69.4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015</wp:posOffset>
                </wp:positionH>
                <wp:positionV relativeFrom="paragraph">
                  <wp:posOffset>882015</wp:posOffset>
                </wp:positionV>
                <wp:extent cx="368935" cy="3689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69.4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215</wp:posOffset>
                </wp:positionH>
                <wp:positionV relativeFrom="paragraph">
                  <wp:posOffset>882015</wp:posOffset>
                </wp:positionV>
                <wp:extent cx="368935" cy="36893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69.4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6415</wp:posOffset>
                </wp:positionH>
                <wp:positionV relativeFrom="paragraph">
                  <wp:posOffset>882015</wp:posOffset>
                </wp:positionV>
                <wp:extent cx="368935" cy="3689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69.4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0755</wp:posOffset>
                </wp:positionH>
                <wp:positionV relativeFrom="paragraph">
                  <wp:posOffset>68580</wp:posOffset>
                </wp:positionV>
                <wp:extent cx="368935" cy="36893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9.05pt;mso-wrap-distance-left:9.05pt;mso-wrap-distance-right:9.05pt;mso-wrap-distance-top:0pt;mso-wrap-distance-bottom:0pt;margin-top:5.4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3135</wp:posOffset>
                </wp:positionH>
                <wp:positionV relativeFrom="paragraph">
                  <wp:posOffset>120650</wp:posOffset>
                </wp:positionV>
                <wp:extent cx="368935" cy="3689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9.05pt;mso-wrap-distance-left:9.05pt;mso-wrap-distance-right:9.05pt;mso-wrap-distance-top:0pt;mso-wrap-distance-bottom:0pt;margin-top:9.5pt;mso-position-vertical-relative:text;margin-left:27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0755</wp:posOffset>
                </wp:positionH>
                <wp:positionV relativeFrom="paragraph">
                  <wp:posOffset>283210</wp:posOffset>
                </wp:positionV>
                <wp:extent cx="368935" cy="36893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9.05pt;mso-wrap-distance-left:9.05pt;mso-wrap-distance-right:9.05pt;mso-wrap-distance-top:0pt;mso-wrap-distance-bottom:0pt;margin-top:22.3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อันดับที่ จากแหล่งการเรียนรู้ที่หลากหลาย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3368040" cy="8077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2pt;width:265.2pt;height:63.6pt" coordorigin="-48,-4" coordsize="5304,1272">
                <v:shape id="shape_0" stroked="f" o:allowincell="f" style="position:absolute;left:-48;top:-4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ิจกรรมหน้าชั้นเรียน โดยยืนเรียงแถว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5275</wp:posOffset>
            </wp:positionH>
            <wp:positionV relativeFrom="paragraph">
              <wp:posOffset>31750</wp:posOffset>
            </wp:positionV>
            <wp:extent cx="560070" cy="131826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13660</wp:posOffset>
            </wp:positionH>
            <wp:positionV relativeFrom="paragraph">
              <wp:posOffset>46990</wp:posOffset>
            </wp:positionV>
            <wp:extent cx="534670" cy="125730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15720</wp:posOffset>
            </wp:positionH>
            <wp:positionV relativeFrom="paragraph">
              <wp:posOffset>114300</wp:posOffset>
            </wp:positionV>
            <wp:extent cx="393065" cy="114427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เม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ภาด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ิ่งขว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นักเรียนมีจำนวนทั้งหมดกี่ค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ยืนในตำแหน่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ุเมธ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ยืนในตำแหน่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ิภา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ำหนดให้สุเมธเป็นจุดเริ่มต้นหรือ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ยืนต่อเป็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ภาดา มิ่งขวัญ  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ถ้าอยากรู้ว่าใครอยู่ตำแหน่งใดต้องรู้สิ่งใดก่อ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เริ่ม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อกมายืนเรียงแถวกับนักเรียน แล้ว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ครูเป็นจุดเริ่มต้น ใครยืนอันดับแรกหรืออันดับที่หนึ่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เมธ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ยืนเป็นอันดับที่สอ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ภา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ยืนเป็นอันดับที่ส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ิ่งขว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นักเรียนสลับตำแหน่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พิจารณาบัตรภาพสิ่งของต่าง ๆ เพื่อฝึกทักษะการบอกอันดับที่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22620" cy="143256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ัญญาณไฟจราจรเป็นจุดเริ่มต้น รถคันใดอยู่ใ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ันดับแรก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สีด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คันใดอยู่ในอันด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สีชมพ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คันใดอยู่ในอันด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สี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คันใดอยู่ใน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ันดับสุดท้าย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สีข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โดยเปลี่ยนบัตรภาพเป็นสิ่งของอื่น ๆ แล้วนักเรียนร่วมกันบอกอันดับจนเกิดความชำนาญ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บุตำแหน่งของสิ่งต่าง ๆ ตามลำดับ เรียกว่า การบอก “อันดับที่” ซึ่งการที่จะบอกอันดับ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ได้ ต้องรู้จุดเริ่มต้น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60350</wp:posOffset>
                </wp:positionV>
                <wp:extent cx="5798820" cy="86868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5pt;width:456.65pt;height:68.4pt" coordorigin="-84,-410" coordsize="9133,1368">
                <v:shape id="shape_0" stroked="f" o:allowincell="f" style="position:absolute;left:-84;top:-410;width:1126;height:11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่วมกันวาดภาพระบายสีสิ่งของต่าง ๆ จำนว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 โดยกำหนดจุดเริ่มต้น แล้วเขียนตัวเลขบอกอันดับที่ไว้ใต้ภาพ จากนั้นสลับผลงานกับเพื่อนกลุ่มอื่น เพื่อร่วม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ะรู้อันดับที่ได้ต้องรู้ว่าจุดเริ่มต้นอยู่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273550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336.5pt;height:61.8pt" coordorigin="-36,0" coordsize="6730,1236">
                <v:shape id="shape_0" stroked="f" o:allowincell="f" style="position:absolute;left:-36;top:0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694;top:360;width:5999;height:876">
                  <v:shape id="shape_0" stroked="f" o:allowincell="f" style="position:absolute;left:842;top:36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8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ภาพวาดการบอกอันดับที่หน้าชั้นเรียน โดยมีนักเรียนและครู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670</wp:posOffset>
                </wp:positionH>
                <wp:positionV relativeFrom="paragraph">
                  <wp:posOffset>80010</wp:posOffset>
                </wp:positionV>
                <wp:extent cx="5873750" cy="720090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3pt;width:462.5pt;height:56.7pt" coordorigin="-42,126" coordsize="9250,1134">
                <v:shape id="shape_0" ID="Picture 13" stroked="f" o:allowincell="f" style="position:absolute;left:8081;top:126;width:1126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;top:29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7;top:119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2;top:30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278765</wp:posOffset>
                </wp:positionV>
                <wp:extent cx="4819650" cy="3810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9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394.8pt;height:62.7pt" coordorigin="-90,-80" coordsize="7896,1254">
                <v:shape id="shape_0" stroked="f" o:allowincell="f" style="position:absolute;left:-90;top:-80;width:959;height:11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9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2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การบอกอันดับที่ไปใช้จัดเรียงสิ่งของและจดจำตำแหน่ง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อันดับที่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4.png"/><Relationship Id="rId49" Type="http://schemas.openxmlformats.org/officeDocument/2006/relationships/image" Target="media/image4.png"/><Relationship Id="rId50" Type="http://schemas.openxmlformats.org/officeDocument/2006/relationships/image" Target="media/image2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SUBJECT03</dc:creator>
  <dc:description/>
  <cp:keywords/>
  <dc:language>en-US</dc:language>
  <cp:lastModifiedBy>User</cp:lastModifiedBy>
  <cp:lastPrinted>2018-08-09T15:14:00Z</cp:lastPrinted>
  <dcterms:modified xsi:type="dcterms:W3CDTF">2018-08-16T09:07:00Z</dcterms:modified>
  <cp:revision>7</cp:revision>
  <dc:subject/>
  <dc:title/>
</cp:coreProperties>
</file>