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7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จัดกลุ่มขอ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จัดกลุ่มขอ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วิธี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และเขียนตัวเลขแสดง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ไม่เกินสิบ สามารถเขียน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97510</wp:posOffset>
                </wp:positionH>
                <wp:positionV relativeFrom="paragraph">
                  <wp:posOffset>28829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7pt;width:151.1pt;height:37.85pt" coordorigin="-626,454" coordsize="3022,757">
                <v:roundrect id="shape_0" fillcolor="#ff9799" stroked="f" o:allowincell="f" style="position:absolute;left:-626;top:45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54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16965</wp:posOffset>
            </wp:positionH>
            <wp:positionV relativeFrom="paragraph">
              <wp:posOffset>2159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6270</wp:posOffset>
            </wp:positionH>
            <wp:positionV relativeFrom="paragraph">
              <wp:posOffset>18161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435</wp:posOffset>
                </wp:positionH>
                <wp:positionV relativeFrom="paragraph">
                  <wp:posOffset>32639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5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ใดบ้างที่จะ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ให้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ใดบ้างที่จะ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ให้ได้ถูกต้อง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อกว่า ไม้ไอศกรี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มือครูมีเท่าไร ดังตัวอย่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528955" cy="467995"/>
                <wp:effectExtent l="4445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468000"/>
                          <a:chOff x="0" y="0"/>
                          <a:chExt cx="52884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468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265320"/>
                              <a:gd name="textAreaBottom" fmla="*/ 2595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98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9032"/>
                                </a:lnTo>
                                <a:arcTo wR="10800" hR="10800" stAng="10800000" swAng="-5400000"/>
                                <a:lnTo>
                                  <a:pt x="10800" y="1398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468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265320"/>
                              <a:gd name="textAreaBottom" fmla="*/ 2595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98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9032"/>
                                </a:lnTo>
                                <a:arcTo wR="10800" hR="10800" stAng="10800000" swAng="-5400000"/>
                                <a:lnTo>
                                  <a:pt x="10800" y="1398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1640" cy="468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265320"/>
                              <a:gd name="textAreaBottom" fmla="*/ 2595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98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9032"/>
                                </a:lnTo>
                                <a:arcTo wR="10800" hR="10800" stAng="10800000" swAng="-5400000"/>
                                <a:lnTo>
                                  <a:pt x="10800" y="1398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1640" cy="468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265320"/>
                              <a:gd name="textAreaBottom" fmla="*/ 2595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98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9032"/>
                                </a:lnTo>
                                <a:arcTo wR="10800" hR="10800" stAng="10800000" swAng="-5400000"/>
                                <a:lnTo>
                                  <a:pt x="10800" y="1398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1640" cy="46800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265320"/>
                              <a:gd name="textAreaBottom" fmla="*/ 25956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98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9032"/>
                                </a:lnTo>
                                <a:arcTo wR="10800" hR="10800" stAng="10800000" swAng="-5400000"/>
                                <a:lnTo>
                                  <a:pt x="10800" y="1398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35pt;width:41.65pt;height:36.85pt" coordorigin="1620,87" coordsize="833,737">
                <v:roundrect id="shape_0" fillcolor="white" stroked="t" o:allowincell="f" style="position:absolute;left:1620;top:87;width:112;height:736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801;top:87;width:112;height:736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980;top:87;width:112;height:736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161;top:87;width:112;height:736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340;top:87;width:112;height:736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ตัวเลขฮินดูอารบิก ตัวเลขไทย และคำ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6830</wp:posOffset>
                </wp:positionH>
                <wp:positionV relativeFrom="paragraph">
                  <wp:posOffset>86995</wp:posOffset>
                </wp:positionV>
                <wp:extent cx="5781675" cy="542290"/>
                <wp:effectExtent l="5080" t="571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542160"/>
                          <a:chOff x="0" y="0"/>
                          <a:chExt cx="578160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1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2328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70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64520" y="0"/>
                              <a:ext cx="2170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59760"/>
                            <a:ext cx="5621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6.8pt;width:455.2pt;height:42.75pt" coordorigin="-58,136" coordsize="9104,855">
                <v:group id="shape_0" style="position:absolute;left:-58;top:136;width:9104;height:855">
                  <v:rect id="shape_0" stroked="t" o:allowincell="f" style="position:absolute;left:-5;top:180;width:9012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8;top:667;width:341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5;top:137;width:341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86;top:231;width:8852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ไม้ไอศกรีมในมือทั้งสองข้าง</w:t>
      </w:r>
      <w:r>
        <w:rPr>
          <w:rFonts w:ascii="Angsana New" w:hAnsi="Angsana New" w:cs="Angsana New"/>
          <w:sz w:val="32"/>
          <w:sz w:val="32"/>
          <w:szCs w:val="32"/>
        </w:rPr>
        <w:t>ขอ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>ช่วยกัน</w:t>
      </w:r>
      <w:r>
        <w:rPr>
          <w:rFonts w:ascii="Angsana New" w:hAnsi="Angsana New" w:cs="Angsana New"/>
          <w:sz w:val="32"/>
          <w:sz w:val="32"/>
          <w:szCs w:val="32"/>
        </w:rPr>
        <w:t>นับว่าไม้ไอศกรีมมีจำนวน</w:t>
      </w:r>
      <w:r>
        <w:rPr>
          <w:rFonts w:ascii="Angsana New" w:hAnsi="Angsana New" w:cs="Angsana New"/>
          <w:sz w:val="32"/>
          <w:sz w:val="32"/>
          <w:szCs w:val="32"/>
        </w:rPr>
        <w:t>เท่าใดในมือทั้งสอง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ครูถือไม้ไอศกรี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 โดยมือขวาถือไม้ไอศกรี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  มือซ้ายถือไม้ไอศกรี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ม้ จากนั้นเปลี่ยนจำนวนไม้ไอศกรีมในมือแต่ละข้าง โดยมือขวาถือไม้ไอศกรี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้  มือซ้ายถือไม้ไอศกร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 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ิธีการแบ่งถือไม้ไอศกรีมว่า สามารถถือไม้ไอศกรีมโดยใช้ม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อื่นได้อีกหรือไม่ แล้ว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สดงการถือไม้ไอศกรีมโดยใช้ม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แบบอื่น  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รุปจำนวนของไม้ไอศกรีมในการถือแต่ละครั้ง โดยผู้แทนนักเรียนออกมาวาดภาพและเขียนตัวเลขแสดงจำนวนที่นับได้บนกระดาน ดัง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ขวา                            มือซ้าย                            มือขวา                         มือซ้าย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</wp:posOffset>
                </wp:positionH>
                <wp:positionV relativeFrom="paragraph">
                  <wp:posOffset>57785</wp:posOffset>
                </wp:positionV>
                <wp:extent cx="194310" cy="393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93840"/>
                          <a:chOff x="0" y="0"/>
                          <a:chExt cx="194400" cy="39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808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.55pt;width:15.3pt;height:31pt" coordorigin="1026,91" coordsize="306,620">
                <v:shape id="shape_0" stroked="f" o:allowincell="f" style="position:absolute;left:1212;top:91;width:119;height:6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91;width:119;height:6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7700</wp:posOffset>
                </wp:positionH>
                <wp:positionV relativeFrom="paragraph">
                  <wp:posOffset>57785</wp:posOffset>
                </wp:positionV>
                <wp:extent cx="321945" cy="393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393840"/>
                          <a:chOff x="0" y="0"/>
                          <a:chExt cx="321840" cy="39384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194400" cy="393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8080" y="0"/>
                              <a:ext cx="7632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7632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4.55pt;width:25.35pt;height:31pt" coordorigin="3020,91" coordsize="507,620">
                <v:group id="shape_0" style="position:absolute;left:3221;top:91;width:306;height:620">
                  <v:shape id="shape_0" stroked="f" o:allowincell="f" style="position:absolute;left:3407;top:91;width:119;height:6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1;top:91;width:119;height:6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20;top:91;width:119;height:6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40735</wp:posOffset>
            </wp:positionH>
            <wp:positionV relativeFrom="paragraph">
              <wp:posOffset>57785</wp:posOffset>
            </wp:positionV>
            <wp:extent cx="76200" cy="39370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91" r="-4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9280</wp:posOffset>
                </wp:positionH>
                <wp:positionV relativeFrom="paragraph">
                  <wp:posOffset>57785</wp:posOffset>
                </wp:positionV>
                <wp:extent cx="433705" cy="3937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393840"/>
                          <a:chOff x="0" y="0"/>
                          <a:chExt cx="433800" cy="393840"/>
                        </a:xfrm>
                      </wpg:grpSpPr>
                      <wpg:grpSp>
                        <wpg:cNvGrpSpPr/>
                        <wpg:grpSpPr>
                          <a:xfrm>
                            <a:off x="239400" y="0"/>
                            <a:ext cx="194400" cy="393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18080" y="0"/>
                              <a:ext cx="7632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7632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700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4.55pt;width:34.15pt;height:31pt" coordorigin="6928,91" coordsize="683,620">
                <v:group id="shape_0" style="position:absolute;left:7305;top:91;width:306;height:620">
                  <v:shape id="shape_0" stroked="f" o:allowincell="f" style="position:absolute;left:7491;top:91;width:119;height:6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91;width:119;height:6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2;top:91;width:119;height:6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928;top:91;width:119;height:6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)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)                                  (1)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ขวา                            มือซ้าย                           มือขวา                          มือซ้าย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2635</wp:posOffset>
                </wp:positionH>
                <wp:positionV relativeFrom="paragraph">
                  <wp:posOffset>62865</wp:posOffset>
                </wp:positionV>
                <wp:extent cx="194310" cy="3937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93840"/>
                          <a:chOff x="0" y="0"/>
                          <a:chExt cx="194400" cy="393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808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4.95pt;width:15.3pt;height:31pt" coordorigin="3201,99" coordsize="306,620">
                <v:shape id="shape_0" stroked="f" o:allowincell="f" style="position:absolute;left:3387;top:99;width:119;height:6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99;width:119;height:6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2460</wp:posOffset>
                </wp:positionH>
                <wp:positionV relativeFrom="paragraph">
                  <wp:posOffset>62865</wp:posOffset>
                </wp:positionV>
                <wp:extent cx="316865" cy="393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93840"/>
                          <a:chOff x="0" y="0"/>
                          <a:chExt cx="316800" cy="393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808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4084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.95pt;width:25pt;height:31pt" coordorigin="996,99" coordsize="500,620">
                <v:shape id="shape_0" stroked="f" o:allowincell="f" style="position:absolute;left:1182;top:99;width:119;height:6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99;width:119;height:6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75;top:99;width:119;height:6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5950</wp:posOffset>
                </wp:positionH>
                <wp:positionV relativeFrom="paragraph">
                  <wp:posOffset>62865</wp:posOffset>
                </wp:positionV>
                <wp:extent cx="548640" cy="393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93840"/>
                          <a:chOff x="0" y="0"/>
                          <a:chExt cx="548640" cy="393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6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0"/>
                            <a:ext cx="43380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9400" y="0"/>
                              <a:ext cx="194400" cy="39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18080" y="0"/>
                                <a:ext cx="76320" cy="39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6320" cy="39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17000" y="0"/>
                              <a:ext cx="7632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7632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4.95pt;width:43.2pt;height:31pt" coordorigin="4970,99" coordsize="864,620">
                <v:shape id="shape_0" stroked="f" o:allowincell="f" style="position:absolute;left:4970;top:99;width:119;height:6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5151;top:99;width:683;height:620">
                  <v:group id="shape_0" style="position:absolute;left:5528;top:99;width:306;height:620">
                    <v:shape id="shape_0" stroked="f" o:allowincell="f" style="position:absolute;left:5714;top:99;width:119;height:619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28;top:99;width:119;height:619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35;top:99;width:119;height:61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1;top:99;width:119;height:61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)                                   (2)                                  (5)                                (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ภาพและตัวเลขแสดงจำนวน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บจำนวนไม้ไอศกรีมแบ่งออกเป็นกี่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 คือ จำนวนในมือขว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จำนวนในมือซ้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จำนวนในมือขวา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นมือซ้ายจะเป็นเท่า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องจำนวนต้องรวมกันได้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แบ่งไม้ไอศกรี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  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, 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, 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3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, 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จำนวนไม้ไอศกรี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แล้ว เราสามารถแบ่งจำนวนสิ่งของอื่น ๆ ออกเป็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ได้อีก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ตอบตามประสบการณ์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ละครูร่วมกันอภิปรายว่า 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ัดเป็นกลุ่มได้หลายรูป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บ่งกลุ่ม 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ฝึกการแบ่งสิ่งของออกเป็น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ต่ละกลุ่มร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ลอด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เป็นหลอดที่มีสีต่างกันอย่าง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นักเรียนจัดกลุ่มของหลอดที่กำหนด ว่าจะจัดโดยใช้หล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ได้กี่แบบ ดังตัวอย่าง ห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6380</wp:posOffset>
                </wp:positionH>
                <wp:positionV relativeFrom="paragraph">
                  <wp:posOffset>54610</wp:posOffset>
                </wp:positionV>
                <wp:extent cx="540385" cy="4902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490320"/>
                          <a:chOff x="0" y="0"/>
                          <a:chExt cx="540360" cy="490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170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17800" y="0"/>
                            <a:ext cx="1170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23720" y="0"/>
                            <a:ext cx="1170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4.3pt;width:42.55pt;height:38.6pt" coordorigin="2388,86" coordsize="851,772">
                <v:shape id="shape_0" stroked="f" o:allowincell="f" style="position:absolute;left:2388;top:86;width:183;height:77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731;top:86;width:183;height:77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86;width:183;height:77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0, 3)                                              (1, 2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70330</wp:posOffset>
            </wp:positionH>
            <wp:positionV relativeFrom="paragraph">
              <wp:posOffset>11430</wp:posOffset>
            </wp:positionV>
            <wp:extent cx="116840" cy="48006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1" t="-74" r="-3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88135</wp:posOffset>
            </wp:positionH>
            <wp:positionV relativeFrom="paragraph">
              <wp:posOffset>11430</wp:posOffset>
            </wp:positionV>
            <wp:extent cx="116840" cy="48006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1" t="-74" r="-3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39290</wp:posOffset>
            </wp:positionH>
            <wp:positionV relativeFrom="paragraph">
              <wp:posOffset>11430</wp:posOffset>
            </wp:positionV>
            <wp:extent cx="116840" cy="48006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1" t="-74" r="-3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0565</wp:posOffset>
                </wp:positionH>
                <wp:positionV relativeFrom="paragraph">
                  <wp:posOffset>11430</wp:posOffset>
                </wp:positionV>
                <wp:extent cx="540385" cy="4800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480240"/>
                          <a:chOff x="0" y="0"/>
                          <a:chExt cx="540360" cy="4802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17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17800" y="0"/>
                            <a:ext cx="117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23720" y="0"/>
                            <a:ext cx="117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0.9pt;width:42.55pt;height:37.8pt" coordorigin="5119,18" coordsize="851,756">
                <v:shape id="shape_0" stroked="f" o:allowincell="f" style="position:absolute;left:5119;top:18;width:183;height:75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18;width:183;height:75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18;width:183;height:75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40405</wp:posOffset>
            </wp:positionH>
            <wp:positionV relativeFrom="paragraph">
              <wp:posOffset>-739775</wp:posOffset>
            </wp:positionV>
            <wp:extent cx="116840" cy="49022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1" t="-74" r="-3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63620</wp:posOffset>
            </wp:positionH>
            <wp:positionV relativeFrom="paragraph">
              <wp:posOffset>-739775</wp:posOffset>
            </wp:positionV>
            <wp:extent cx="116840" cy="49022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1" t="-74" r="-3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69360</wp:posOffset>
            </wp:positionH>
            <wp:positionV relativeFrom="paragraph">
              <wp:posOffset>-739775</wp:posOffset>
            </wp:positionV>
            <wp:extent cx="116840" cy="49022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1" t="-74" r="-3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, 1)                                              (3, 0)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เดียวกับ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ต่เปลี่ยนเป็นจัดกลุ่มของหลอ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แ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เพื่อฝึกการจัดกลุ่มของสิ่งของที่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ฝึกทักษะการแบ่งกลุ่มเพิ่มเติม โดยพิจารณาบัตร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จำนวนที่กำหนดให้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โดย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ระบายสี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ละสี แล้วเติมตัวเลขแสดงจำนวน โดยจะต้องไม่ซ้ำกับ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7835" cy="14414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4000"/>
                          <a:chOff x="0" y="0"/>
                          <a:chExt cx="172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11.35pt" coordorigin="0,0" coordsize="2721,227">
                <v:oval id="shape_0" fillcolor="#f79646" stroked="t" o:allowincell="f" style="position:absolute;left: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de9d9" stroked="t" o:allowincell="f" style="position:absolute;left:334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660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96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26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565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8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1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49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3000</wp:posOffset>
                </wp:positionH>
                <wp:positionV relativeFrom="paragraph">
                  <wp:posOffset>297180</wp:posOffset>
                </wp:positionV>
                <wp:extent cx="1369695" cy="39624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  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1.2pt;mso-wrap-distance-left:9.05pt;mso-wrap-distance-right:9.05pt;mso-wrap-distance-top:0pt;mso-wrap-distance-bottom:0pt;margin-top:23.4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7835" cy="14414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4000"/>
                          <a:chOff x="0" y="0"/>
                          <a:chExt cx="172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11.35pt" coordorigin="0,0" coordsize="2721,227">
                <v:oval id="shape_0" fillcolor="#f79646" stroked="t" o:allowincell="f" style="position:absolute;left: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334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de9d9" stroked="t" o:allowincell="f" style="position:absolute;left:660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96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26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565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8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1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49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3000</wp:posOffset>
                </wp:positionH>
                <wp:positionV relativeFrom="paragraph">
                  <wp:posOffset>298450</wp:posOffset>
                </wp:positionV>
                <wp:extent cx="1369695" cy="39624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  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1.2pt;mso-wrap-distance-left:9.05pt;mso-wrap-distance-right:9.05pt;mso-wrap-distance-top:0pt;mso-wrap-distance-bottom:0pt;margin-top:23.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7835" cy="14414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4000"/>
                          <a:chOff x="0" y="0"/>
                          <a:chExt cx="172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11.35pt" coordorigin="0,0" coordsize="2721,227">
                <v:oval id="shape_0" fillcolor="#f79646" stroked="t" o:allowincell="f" style="position:absolute;left: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334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66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de9d9" stroked="t" o:allowincell="f" style="position:absolute;left:96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26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565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8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1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49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6015</wp:posOffset>
                </wp:positionH>
                <wp:positionV relativeFrom="paragraph">
                  <wp:posOffset>299085</wp:posOffset>
                </wp:positionV>
                <wp:extent cx="1369695" cy="39624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      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1.2pt;mso-wrap-distance-left:9.05pt;mso-wrap-distance-right:9.05pt;mso-wrap-distance-top:0pt;mso-wrap-distance-bottom:0pt;margin-top:23.5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     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7835" cy="14414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4000"/>
                          <a:chOff x="0" y="0"/>
                          <a:chExt cx="172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11.35pt" coordorigin="0,0" coordsize="2721,227">
                <v:oval id="shape_0" fillcolor="#f79646" stroked="t" o:allowincell="f" style="position:absolute;left: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334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66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961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26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565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8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1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49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2840</wp:posOffset>
                </wp:positionH>
                <wp:positionV relativeFrom="paragraph">
                  <wp:posOffset>292735</wp:posOffset>
                </wp:positionV>
                <wp:extent cx="1369695" cy="3962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1.2pt;mso-wrap-distance-left:9.05pt;mso-wrap-distance-right:9.05pt;mso-wrap-distance-top:0pt;mso-wrap-distance-bottom:0pt;margin-top:23.0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7835" cy="14414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4000"/>
                          <a:chOff x="0" y="0"/>
                          <a:chExt cx="172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11.35pt" coordorigin="0,0" coordsize="2721,227">
                <v:oval id="shape_0" fillcolor="#f79646" stroked="t" o:allowincell="f" style="position:absolute;left: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334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66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961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262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565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8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1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49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2680</wp:posOffset>
                </wp:positionH>
                <wp:positionV relativeFrom="paragraph">
                  <wp:posOffset>291465</wp:posOffset>
                </wp:positionV>
                <wp:extent cx="1369695" cy="39624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1.2pt;mso-wrap-distance-left:9.05pt;mso-wrap-distance-right:9.05pt;mso-wrap-distance-top:0pt;mso-wrap-distance-bottom:0pt;margin-top:22.9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7835" cy="14414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4000"/>
                          <a:chOff x="0" y="0"/>
                          <a:chExt cx="172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11.35pt" coordorigin="0,0" coordsize="2721,227">
                <v:oval id="shape_0" fillcolor="#f79646" stroked="t" o:allowincell="f" style="position:absolute;left: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334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66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961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262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565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de9d9" stroked="t" o:allowincell="f" style="position:absolute;left:18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1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49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855</wp:posOffset>
                </wp:positionH>
                <wp:positionV relativeFrom="paragraph">
                  <wp:posOffset>294005</wp:posOffset>
                </wp:positionV>
                <wp:extent cx="1369695" cy="39624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1.2pt;mso-wrap-distance-left:9.05pt;mso-wrap-distance-right:9.05pt;mso-wrap-distance-top:0pt;mso-wrap-distance-bottom:0pt;margin-top:23.1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7835" cy="14414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4000"/>
                          <a:chOff x="0" y="0"/>
                          <a:chExt cx="172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11.35pt" coordorigin="0,0" coordsize="2721,227">
                <v:oval id="shape_0" fillcolor="#f79646" stroked="t" o:allowincell="f" style="position:absolute;left: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334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66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961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262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565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891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191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49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140</wp:posOffset>
                </wp:positionH>
                <wp:positionV relativeFrom="paragraph">
                  <wp:posOffset>294005</wp:posOffset>
                </wp:positionV>
                <wp:extent cx="1369695" cy="39624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      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1.2pt;mso-wrap-distance-left:9.05pt;mso-wrap-distance-right:9.05pt;mso-wrap-distance-top:0pt;mso-wrap-distance-bottom:0pt;margin-top:23.1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7835" cy="14414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4000"/>
                          <a:chOff x="0" y="0"/>
                          <a:chExt cx="1728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05pt;height:11.35pt" coordorigin="0,0" coordsize="2721,227">
                <v:oval id="shape_0" fillcolor="#f79646" stroked="t" o:allowincell="f" style="position:absolute;left: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334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660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961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262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565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1891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79646" stroked="t" o:allowincell="f" style="position:absolute;left:2191;top:0;width:228;height:226;mso-wrap-style:none;v-text-anchor:middle;mso-position-horizontal-relative:char">
                  <v:fill o:detectmouseclick="t" type="solid" color2="#0869b9"/>
                  <v:stroke color="black" weight="9360" joinstyle="miter" endcap="flat"/>
                  <w10:wrap type="none"/>
                </v:oval>
                <v:oval id="shape_0" fillcolor="#fde9d9" stroked="t" o:allowincell="f" style="position:absolute;left:2492;top:0;width:228;height:226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0460</wp:posOffset>
                </wp:positionH>
                <wp:positionV relativeFrom="paragraph">
                  <wp:posOffset>299085</wp:posOffset>
                </wp:positionV>
                <wp:extent cx="1369695" cy="39624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1.2pt;mso-wrap-distance-left:9.05pt;mso-wrap-distance-right:9.05pt;mso-wrap-distance-top:0pt;mso-wrap-distance-bottom:0pt;margin-top:23.5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ฝึก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ไม่เกินสิบ สามารถเขียน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ไอศกรี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จัดกลุ่มของจำนวนนับ </w:t>
      </w:r>
      <w:r>
        <w:rPr>
          <w:rFonts w:cs="Angsana New" w:ascii="Angsana New" w:hAnsi="Angsana New"/>
          <w:sz w:val="28"/>
          <w:szCs w:val="32"/>
        </w:rPr>
        <w:t xml:space="preserve">1-1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6.jpeg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7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18.png"/><Relationship Id="rId94" Type="http://schemas.openxmlformats.org/officeDocument/2006/relationships/image" Target="media/image4.png"/><Relationship Id="rId95" Type="http://schemas.openxmlformats.org/officeDocument/2006/relationships/image" Target="media/image19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8:00Z</dcterms:created>
  <dc:creator>SUBJECT03</dc:creator>
  <dc:description/>
  <cp:keywords/>
  <dc:language>en-US</dc:language>
  <cp:lastModifiedBy>User</cp:lastModifiedBy>
  <cp:lastPrinted>2018-08-09T15:14:00Z</cp:lastPrinted>
  <dcterms:modified xsi:type="dcterms:W3CDTF">2018-08-16T09:07:00Z</dcterms:modified>
  <cp:revision>9</cp:revision>
  <dc:subject/>
  <dc:title/>
</cp:coreProperties>
</file>