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0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8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จับคู่หนึ่งต่อหนึ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-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จับคู่หนึ่งต่อหนึ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หมาย  </w:t>
      </w:r>
      <w:r>
        <w:rPr>
          <w:rFonts w:ascii="Symbol" w:hAnsi="Symbol" w:eastAsia="Symbol" w:cs="Symbol"/>
          <w:szCs w:val="24"/>
        </w:rPr>
        <w:t>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</w:t>
      </w:r>
      <w:r>
        <w:rPr>
          <w:rFonts w:ascii="Angsana New" w:hAnsi="Angsana New" w:cs="Angsana New"/>
          <w:szCs w:val="24"/>
        </w:rPr>
        <w:t xml:space="preserve">  </w:t>
      </w:r>
      <w:r>
        <w:rPr>
          <w:rFonts w:ascii="Symbol" w:hAnsi="Symbol" w:eastAsia="Symbol" w:cs="Symbol"/>
          <w:szCs w:val="24"/>
        </w:rPr>
        <w:t></w:t>
      </w:r>
      <w:r>
        <w:rPr>
          <w:rFonts w:ascii="Angsana New" w:hAnsi="Angsana New" w:cs="Angsana New"/>
          <w:szCs w:val="24"/>
        </w:rPr>
        <w:t xml:space="preserve">  </w:t>
      </w:r>
      <w:r>
        <w:rPr>
          <w:rFonts w:ascii="Symbol" w:hAnsi="Symbol" w:eastAsia="Symbol" w:cs="Symbol"/>
          <w:szCs w:val="24"/>
        </w:rPr>
        <w:t>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ธิบาย</w:t>
      </w:r>
      <w:r>
        <w:rPr>
          <w:rFonts w:ascii="AngsanaUPC" w:hAnsi="AngsanaUPC" w:cs="AngsanaUPC"/>
          <w:sz w:val="32"/>
          <w:sz w:val="32"/>
          <w:szCs w:val="32"/>
        </w:rPr>
        <w:t>วิธีการจับคู่หนึ่งต่อหนึ่ง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ับคู่หนึ่งต่อหนึ่ง แล้วบอกผลที่ได้ 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เห็นคุณค่าของการนำความรู้ไปใช้ในชีวิตประจำวัน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จับคู่หนึ่งต่อหนึ่ง ทำให้รู้ว่าจำนวนสิ่งของในหมู่ใดมีเท่ากัน ไม่เท่ากัน มากกว่า หรือน้อยกว่า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สามารถนำความรู้นี้ไปใช้แก้ปัญหาต่าง ๆ ในชีวิตประจำวัน และเป็นพื้นฐานในการเรียนคณิตศาสตร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จับคู่หนึ่งต่อหนึ่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-3175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.5pt;width:181.45pt;height:37.85pt" coordorigin="-315,-50" coordsize="3629,757">
                <v:roundrect id="shape_0" fillcolor="#ff9799" stroked="f" o:allowincell="f" style="position:absolute;left:-315;top:-50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34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91185</wp:posOffset>
            </wp:positionH>
            <wp:positionV relativeFrom="paragraph">
              <wp:posOffset>-12001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52625</wp:posOffset>
            </wp:positionH>
            <wp:positionV relativeFrom="paragraph">
              <wp:posOffset>-13525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้านักเรียนไม่มีความรู้เรื่อง การจับคู่หนึ่งต่อหนึ่ง จะเกิดผล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27432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1.6pt;width:181.8pt;height:37.85pt" coordorigin="-240,432" coordsize="3636,757">
                <v:roundrect id="shape_0" fillcolor="#ff9799" stroked="f" o:allowincell="f" style="position:absolute;left:-240;top:432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520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72615</wp:posOffset>
            </wp:positionH>
            <wp:positionV relativeFrom="paragraph">
              <wp:posOffset>17907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8175</wp:posOffset>
            </wp:positionH>
            <wp:positionV relativeFrom="paragraph">
              <wp:posOffset>15621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้านักเรียนไม่มีความรู้เรื่อง การจับคู่หนึ่งต่อหนึ่ง จะเกิดผล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ทบทวนความรู้ เรื่อง การจับคู่หนึ่งต่อหนึ่ง โดยผู้แทนนักเรียน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คนออกมาร่วมกิจกรรม 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>โดยเป้ายิงฉุบกัน ผู้ชนะจะได้เลือกบัตรภาพที่คว่ำไว้ก่อน นักเรียนในชั้นเรียนร่วมกันทายว่า บัตรภาพของผู้ชนะ</w:t>
      </w:r>
      <w:r>
        <w:rPr>
          <w:rFonts w:ascii="AngsanaUPC" w:hAnsi="AngsanaUPC" w:cs="AngsanaUPC"/>
          <w:sz w:val="32"/>
          <w:sz w:val="32"/>
          <w:szCs w:val="32"/>
        </w:rPr>
        <w:t xml:space="preserve"> เมื่อจับคู่หนึ่งต่อหนึ่งกับบัตรภาพของนักเรียนอีกคนแล้ว จะเท่ากัน หรือมากกว่า หรือน้อยกว่า แล้ว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ทั้งสองคนติดบัตรภาพบนกระดาน โยงเส้นแสดงการจับคู่หนึ่งต่อหนึ่ง แล้วร่วมกันสรุปผลที่ได้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ตัวอย่างบัตรภาพ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มุด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เล่ม กับ ดินสอ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สมุดน้อยกว่าดินสอ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ดำเนินกิจกรรมเช่นเดียวกับกิจกรรมข้อ </w:t>
      </w:r>
      <w:r>
        <w:rPr>
          <w:rFonts w:cs="AngsanaUPC" w:ascii="AngsanaUPC" w:hAnsi="AngsanaUPC"/>
          <w:sz w:val="32"/>
          <w:szCs w:val="32"/>
        </w:rPr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เลือกผู้แทนนักเรียนครั้งละ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คนไม่ซ้ำ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พื่อให้นักเรียนได้ร่วมกิจกรรมอย่างทั่วถึ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ตัวอย่างบัตรภาพ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โต๊ะ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 xml:space="preserve">ตัว กับ เก้าอี้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ระดาษสีเขียว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 xml:space="preserve">แผ่น กับ กระดาษสีแสด </w:t>
      </w:r>
      <w:r>
        <w:rPr>
          <w:rFonts w:cs="AngsanaUPC" w:ascii="AngsanaUPC" w:hAnsi="AngsanaUPC"/>
          <w:sz w:val="32"/>
          <w:szCs w:val="32"/>
        </w:rPr>
        <w:t xml:space="preserve">8 </w:t>
      </w:r>
      <w:r>
        <w:rPr>
          <w:rFonts w:ascii="AngsanaUPC" w:hAnsi="AngsanaUPC" w:cs="AngsanaUPC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ยางลบ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 xml:space="preserve">อัน กับ ไม้บรรทัด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ากนั้นนักเรียนร่วมกันตรวจสอบความถูกต้อง และอภิปรายว่า มีวิธีคิดอย่างไรในการจับค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นึ่งต่อหนึ่ง และบอกผลที่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ศึกษา รวบรวมข้อมูลเกี่ยวกับการจับคู่หนึ่งต่อหนึ่ง จากแหล่งการเรียนรู้ที่หลากหลาย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สนทนากับเพื่อนในชั้นเรียน การสังเกต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ฝึกทักษะการจับคู่หนึ่งต่อหนึ่ง โดยพิจารณาบัตรภาพบนกระดาน นักเรียนแบ่งเป็น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พื่อวาดภาพแสดงการจับคู่หนึ่งต่อหนึ่งลงในกระดาษเปล่า พร้อมทั้งบอกความสัมพันธ์ของสิ่ง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ังกล่าว กลุ่มใดเสร็จก่อนออกมานำเสนอ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ตัวอย่าง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969" w:leader="none"/>
          <w:tab w:val="left" w:pos="5103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9720</wp:posOffset>
                </wp:positionH>
                <wp:positionV relativeFrom="paragraph">
                  <wp:posOffset>50165</wp:posOffset>
                </wp:positionV>
                <wp:extent cx="215900" cy="215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6pt;margin-top:3.9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42260</wp:posOffset>
                </wp:positionH>
                <wp:positionV relativeFrom="paragraph">
                  <wp:posOffset>57785</wp:posOffset>
                </wp:positionV>
                <wp:extent cx="323850" cy="17970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8pt;margin-top:4.55pt;width:25.45pt;height:14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วงกลม        </w:t>
      </w:r>
      <w:r>
        <w:rPr>
          <w:rFonts w:cs="AngsanaUPC" w:ascii="AngsanaUPC" w:hAnsi="AngsanaUPC"/>
          <w:sz w:val="32"/>
          <w:szCs w:val="32"/>
        </w:rPr>
        <w:tab/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รูป กับ วงรี</w:t>
      </w:r>
      <w:r>
        <w:rPr>
          <w:rFonts w:cs="AngsanaUPC" w:ascii="AngsanaUPC" w:hAnsi="AngsanaUPC"/>
          <w:sz w:val="32"/>
          <w:szCs w:val="32"/>
        </w:rPr>
        <w:tab/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969" w:leader="none"/>
          <w:tab w:val="left" w:pos="5103" w:leader="none"/>
        </w:tabs>
        <w:ind w:right="-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9720</wp:posOffset>
                </wp:positionH>
                <wp:positionV relativeFrom="paragraph">
                  <wp:posOffset>34290</wp:posOffset>
                </wp:positionV>
                <wp:extent cx="215900" cy="215900"/>
                <wp:effectExtent l="14605" t="16510" r="15240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23.6pt;margin-top:2.7pt;width:16.95pt;height: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04490</wp:posOffset>
                </wp:positionH>
                <wp:positionV relativeFrom="paragraph">
                  <wp:posOffset>34290</wp:posOffset>
                </wp:positionV>
                <wp:extent cx="215900" cy="215900"/>
                <wp:effectExtent l="5080" t="5080" r="5080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>
                            <a:gd name="textAreaLeft" fmla="*/ 28800 w 122400"/>
                            <a:gd name="textAreaRight" fmla="*/ 93600 w 122400"/>
                            <a:gd name="textAreaTop" fmla="*/ 14400 h 122400"/>
                            <a:gd name="textAreaBottom" fmla="*/ 76680 h 12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28.7pt;margin-top:2.7pt;width:16.95pt;height:1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รูปดาว</w:t>
      </w:r>
      <w:r>
        <w:rPr>
          <w:rFonts w:cs="AngsanaUPC" w:ascii="AngsanaUPC" w:hAnsi="AngsanaUPC"/>
          <w:sz w:val="32"/>
          <w:szCs w:val="32"/>
        </w:rPr>
        <w:tab/>
        <w:t xml:space="preserve">8 </w:t>
      </w:r>
      <w:r>
        <w:rPr>
          <w:rFonts w:ascii="AngsanaUPC" w:hAnsi="AngsanaUPC" w:cs="AngsanaUPC"/>
          <w:sz w:val="32"/>
          <w:sz w:val="32"/>
          <w:szCs w:val="32"/>
        </w:rPr>
        <w:t>รูป กับ รูปหัวใจ</w:t>
      </w:r>
      <w:r>
        <w:rPr>
          <w:rFonts w:cs="AngsanaUPC" w:ascii="AngsanaUPC" w:hAnsi="AngsanaUPC"/>
          <w:sz w:val="32"/>
          <w:szCs w:val="32"/>
        </w:rPr>
        <w:tab/>
        <w:t xml:space="preserve">9 </w:t>
      </w:r>
      <w:r>
        <w:rPr>
          <w:rFonts w:ascii="AngsanaUPC" w:hAnsi="AngsanaUPC" w:cs="AngsanaUPC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969" w:leader="none"/>
          <w:tab w:val="left" w:pos="5103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69720</wp:posOffset>
                </wp:positionH>
                <wp:positionV relativeFrom="paragraph">
                  <wp:posOffset>43180</wp:posOffset>
                </wp:positionV>
                <wp:extent cx="215900" cy="215900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61560" y="0"/>
                            <a:ext cx="95400" cy="95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6440"/>
                            <a:ext cx="95400" cy="95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95400" cy="95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8080"/>
                            <a:ext cx="95400" cy="95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19880"/>
                            <a:ext cx="95400" cy="95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67320"/>
                            <a:ext cx="95400" cy="95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pt;margin-top:3.4pt;width:17pt;height:17pt" coordorigin="2472,68" coordsize="340,340">
                <v:shape id="shape_0" fillcolor="white" stroked="t" o:allowincell="f" style="position:absolute;left:2569;top:68;width:149;height:150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2;top:141;width:149;height:150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2;top:141;width:149;height:150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7;top:254;width:149;height:150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7;top:257;width:149;height:150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9;top:174;width:149;height:150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9060" distR="114935" simplePos="0" locked="0" layoutInCell="0" allowOverlap="1" relativeHeight="69">
                <wp:simplePos x="0" y="0"/>
                <wp:positionH relativeFrom="column">
                  <wp:posOffset>2879090</wp:posOffset>
                </wp:positionH>
                <wp:positionV relativeFrom="paragraph">
                  <wp:posOffset>-26670</wp:posOffset>
                </wp:positionV>
                <wp:extent cx="315595" cy="264160"/>
                <wp:effectExtent l="0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264240"/>
                          <a:chOff x="0" y="0"/>
                          <a:chExt cx="315720" cy="264240"/>
                        </a:xfrm>
                      </wpg:grpSpPr>
                      <wps:wsp>
                        <wps:cNvSpPr/>
                        <wps:spPr>
                          <a:xfrm flipH="1" flipV="1" rot="7093200">
                            <a:off x="78120" y="-5400"/>
                            <a:ext cx="1465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946">
                                <a:moveTo>
                                  <a:pt x="378" y="1862"/>
                                </a:moveTo>
                                <a:cubicBezTo>
                                  <a:pt x="242" y="1778"/>
                                  <a:pt x="12" y="1637"/>
                                  <a:pt x="6" y="1370"/>
                                </a:cubicBezTo>
                                <a:cubicBezTo>
                                  <a:pt x="0" y="1103"/>
                                  <a:pt x="292" y="481"/>
                                  <a:pt x="342" y="258"/>
                                </a:cubicBezTo>
                                <a:cubicBezTo>
                                  <a:pt x="392" y="35"/>
                                  <a:pt x="236" y="0"/>
                                  <a:pt x="306" y="30"/>
                                </a:cubicBezTo>
                                <a:cubicBezTo>
                                  <a:pt x="376" y="60"/>
                                  <a:pt x="646" y="280"/>
                                  <a:pt x="762" y="438"/>
                                </a:cubicBezTo>
                                <a:cubicBezTo>
                                  <a:pt x="878" y="596"/>
                                  <a:pt x="954" y="798"/>
                                  <a:pt x="1002" y="978"/>
                                </a:cubicBezTo>
                                <a:cubicBezTo>
                                  <a:pt x="1050" y="1158"/>
                                  <a:pt x="1080" y="1372"/>
                                  <a:pt x="1050" y="1521"/>
                                </a:cubicBezTo>
                                <a:cubicBezTo>
                                  <a:pt x="1020" y="1670"/>
                                  <a:pt x="934" y="1817"/>
                                  <a:pt x="822" y="1874"/>
                                </a:cubicBezTo>
                                <a:cubicBezTo>
                                  <a:pt x="710" y="1931"/>
                                  <a:pt x="514" y="1946"/>
                                  <a:pt x="378" y="18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808400">
                            <a:off x="74520" y="69840"/>
                            <a:ext cx="37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26">
                                <a:moveTo>
                                  <a:pt x="62" y="0"/>
                                </a:moveTo>
                                <a:cubicBezTo>
                                  <a:pt x="52" y="40"/>
                                  <a:pt x="0" y="162"/>
                                  <a:pt x="2" y="216"/>
                                </a:cubicBezTo>
                                <a:cubicBezTo>
                                  <a:pt x="4" y="270"/>
                                  <a:pt x="36" y="322"/>
                                  <a:pt x="74" y="324"/>
                                </a:cubicBezTo>
                                <a:cubicBezTo>
                                  <a:pt x="112" y="326"/>
                                  <a:pt x="196" y="264"/>
                                  <a:pt x="230" y="228"/>
                                </a:cubicBezTo>
                                <a:cubicBezTo>
                                  <a:pt x="264" y="192"/>
                                  <a:pt x="268" y="133"/>
                                  <a:pt x="278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808400">
                            <a:off x="104040" y="68040"/>
                            <a:ext cx="63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504">
                                <a:moveTo>
                                  <a:pt x="75" y="0"/>
                                </a:moveTo>
                                <a:cubicBezTo>
                                  <a:pt x="63" y="39"/>
                                  <a:pt x="0" y="153"/>
                                  <a:pt x="6" y="232"/>
                                </a:cubicBezTo>
                                <a:cubicBezTo>
                                  <a:pt x="12" y="311"/>
                                  <a:pt x="57" y="444"/>
                                  <a:pt x="111" y="474"/>
                                </a:cubicBezTo>
                                <a:cubicBezTo>
                                  <a:pt x="165" y="504"/>
                                  <a:pt x="271" y="454"/>
                                  <a:pt x="330" y="412"/>
                                </a:cubicBezTo>
                                <a:cubicBezTo>
                                  <a:pt x="389" y="370"/>
                                  <a:pt x="435" y="262"/>
                                  <a:pt x="463" y="2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808400">
                            <a:off x="131040" y="74520"/>
                            <a:ext cx="77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636">
                                <a:moveTo>
                                  <a:pt x="32" y="0"/>
                                </a:moveTo>
                                <a:cubicBezTo>
                                  <a:pt x="30" y="62"/>
                                  <a:pt x="0" y="274"/>
                                  <a:pt x="20" y="372"/>
                                </a:cubicBezTo>
                                <a:cubicBezTo>
                                  <a:pt x="40" y="470"/>
                                  <a:pt x="90" y="546"/>
                                  <a:pt x="152" y="588"/>
                                </a:cubicBezTo>
                                <a:cubicBezTo>
                                  <a:pt x="214" y="630"/>
                                  <a:pt x="322" y="636"/>
                                  <a:pt x="392" y="624"/>
                                </a:cubicBezTo>
                                <a:cubicBezTo>
                                  <a:pt x="462" y="612"/>
                                  <a:pt x="534" y="539"/>
                                  <a:pt x="572" y="5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808400">
                            <a:off x="159120" y="100800"/>
                            <a:ext cx="723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773">
                                <a:moveTo>
                                  <a:pt x="74" y="0"/>
                                </a:moveTo>
                                <a:cubicBezTo>
                                  <a:pt x="64" y="69"/>
                                  <a:pt x="0" y="298"/>
                                  <a:pt x="16" y="417"/>
                                </a:cubicBezTo>
                                <a:cubicBezTo>
                                  <a:pt x="32" y="536"/>
                                  <a:pt x="86" y="661"/>
                                  <a:pt x="172" y="717"/>
                                </a:cubicBezTo>
                                <a:cubicBezTo>
                                  <a:pt x="258" y="773"/>
                                  <a:pt x="457" y="745"/>
                                  <a:pt x="532" y="7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128800">
                            <a:off x="91800" y="37440"/>
                            <a:ext cx="1764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1872">
                                <a:moveTo>
                                  <a:pt x="1262" y="0"/>
                                </a:moveTo>
                                <a:cubicBezTo>
                                  <a:pt x="1242" y="49"/>
                                  <a:pt x="1128" y="475"/>
                                  <a:pt x="1058" y="663"/>
                                </a:cubicBezTo>
                                <a:cubicBezTo>
                                  <a:pt x="988" y="851"/>
                                  <a:pt x="946" y="984"/>
                                  <a:pt x="842" y="1131"/>
                                </a:cubicBezTo>
                                <a:cubicBezTo>
                                  <a:pt x="738" y="1278"/>
                                  <a:pt x="566" y="1440"/>
                                  <a:pt x="434" y="1544"/>
                                </a:cubicBezTo>
                                <a:cubicBezTo>
                                  <a:pt x="302" y="1648"/>
                                  <a:pt x="100" y="1702"/>
                                  <a:pt x="50" y="1756"/>
                                </a:cubicBezTo>
                                <a:cubicBezTo>
                                  <a:pt x="0" y="1810"/>
                                  <a:pt x="102" y="1864"/>
                                  <a:pt x="134" y="1868"/>
                                </a:cubicBezTo>
                                <a:cubicBezTo>
                                  <a:pt x="166" y="1872"/>
                                  <a:pt x="188" y="1817"/>
                                  <a:pt x="242" y="1779"/>
                                </a:cubicBezTo>
                                <a:cubicBezTo>
                                  <a:pt x="296" y="1741"/>
                                  <a:pt x="376" y="1703"/>
                                  <a:pt x="458" y="1640"/>
                                </a:cubicBezTo>
                                <a:cubicBezTo>
                                  <a:pt x="540" y="1577"/>
                                  <a:pt x="660" y="1473"/>
                                  <a:pt x="734" y="1400"/>
                                </a:cubicBezTo>
                                <a:cubicBezTo>
                                  <a:pt x="808" y="1327"/>
                                  <a:pt x="844" y="1308"/>
                                  <a:pt x="902" y="1203"/>
                                </a:cubicBezTo>
                                <a:cubicBezTo>
                                  <a:pt x="960" y="1098"/>
                                  <a:pt x="1036" y="910"/>
                                  <a:pt x="1082" y="771"/>
                                </a:cubicBezTo>
                                <a:cubicBezTo>
                                  <a:pt x="1128" y="632"/>
                                  <a:pt x="1148" y="496"/>
                                  <a:pt x="1178" y="368"/>
                                </a:cubicBezTo>
                                <a:cubicBezTo>
                                  <a:pt x="1208" y="240"/>
                                  <a:pt x="1245" y="77"/>
                                  <a:pt x="12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5pt;margin-top:-2.6pt;width:15.25pt;height:23.7pt" coordorigin="4651,-52" coordsize="305,474">
                <v:shape id="shape_0" coordsize="1080,1946" path="m378,1862c242,1778,12,1637,6,1370c0,1103,292,481,342,258c392,35,236,0,306,30c376,60,646,280,762,438c878,596,954,798,1002,978c1050,1158,1080,1372,1050,1521c1020,1670,934,1817,822,1874c710,1931,514,1946,378,1862xe" fillcolor="white" stroked="t" o:allowincell="f" style="position:absolute;left:4657;top:-50;width:230;height:417;flip:xy;mso-wrap-style:none;v-text-anchor:middle;rotation:118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78,326" path="m62,0c52,40,0,162,2,216c4,270,36,322,74,324c112,326,196,264,230,228c264,192,268,133,278,108e" stroked="t" o:allowincell="f" style="position:absolute;left:4651;top:68;width:58;height:68;flip:xy;mso-wrap-style:none;v-text-anchor:middle;rotation:80">
                  <v:fill o:detectmouseclick="t" on="false"/>
                  <v:stroke color="black" weight="9360" joinstyle="round" endcap="flat"/>
                  <w10:wrap type="none"/>
                </v:shape>
                <v:shape id="shape_0" coordsize="463,504" path="m75,0c63,39,0,153,6,232c12,311,57,444,111,474c165,504,271,454,330,412c389,370,435,262,463,223e" stroked="t" o:allowincell="f" style="position:absolute;left:4698;top:65;width:98;height:107;flip:xy;mso-wrap-style:none;v-text-anchor:middle;rotation:80">
                  <v:fill o:detectmouseclick="t" on="false"/>
                  <v:stroke color="black" weight="9360" joinstyle="round" endcap="flat"/>
                  <w10:wrap type="none"/>
                </v:shape>
                <v:shape id="shape_0" coordsize="572,636" path="m32,0c30,62,0,274,20,372c40,470,90,546,152,588c214,630,322,636,392,624c462,612,534,539,572,516e" stroked="t" o:allowincell="f" style="position:absolute;left:4740;top:75;width:121;height:135;flip:xy;mso-wrap-style:none;v-text-anchor:middle;rotation:80">
                  <v:fill o:detectmouseclick="t" on="false"/>
                  <v:stroke color="black" weight="9360" joinstyle="round" endcap="flat"/>
                  <w10:wrap type="none"/>
                </v:shape>
                <v:shape id="shape_0" coordsize="532,773" path="m74,0c64,69,0,298,16,417c32,536,86,661,172,717c258,773,457,745,532,753e" stroked="t" o:allowincell="f" style="position:absolute;left:4784;top:117;width:113;height:165;flip:xy;mso-wrap-style:none;v-text-anchor:middle;rotation:80">
                  <v:fill o:detectmouseclick="t" on="false"/>
                  <v:stroke color="black" weight="9360" joinstyle="round" endcap="flat"/>
                  <w10:wrap type="none"/>
                </v:shape>
                <v:shape id="shape_0" coordsize="1262,1872" path="m1262,0c1242,49,1128,475,1058,663c988,851,946,984,842,1131c738,1278,566,1440,434,1544c302,1648,100,1702,50,1756c0,1810,102,1864,134,1868c166,1872,188,1817,242,1779c296,1741,376,1703,458,1640c540,1577,660,1473,734,1400c808,1327,844,1308,902,1203c960,1098,1036,910,1082,771c1128,632,1148,496,1178,368c1208,240,1245,77,1262,0xe" fillcolor="white" stroked="t" o:allowincell="f" style="position:absolute;left:4678;top:18;width:277;height:404;flip:xy;mso-wrap-style:none;v-text-anchor:middle;rotation:85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รูปดอกไม้</w:t>
      </w:r>
      <w:r>
        <w:rPr>
          <w:rFonts w:cs="AngsanaUPC" w:ascii="AngsanaUPC" w:hAnsi="AngsanaUPC"/>
          <w:sz w:val="32"/>
          <w:szCs w:val="32"/>
        </w:rPr>
        <w:tab/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รูป กับ รูปใบไม้</w:t>
      </w:r>
      <w:r>
        <w:rPr>
          <w:rFonts w:cs="AngsanaUPC" w:ascii="AngsanaUPC" w:hAnsi="AngsanaUPC"/>
          <w:sz w:val="32"/>
          <w:szCs w:val="32"/>
        </w:rPr>
        <w:tab/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969" w:leader="none"/>
          <w:tab w:val="left" w:pos="5103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969" w:leader="none"/>
          <w:tab w:val="left" w:pos="5103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ประเมินเพื่อเพิ่มคุณค่า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969" w:leader="none"/>
          <w:tab w:val="left" w:pos="5103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สามารถนำความรู้เกี่ยวกับการจับคู่หนึ่งต่อหนึ่งไปใช้ประโยชน์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969" w:leader="none"/>
          <w:tab w:val="left" w:pos="5103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ได้อย่างไรบ้าง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จับคู่ช้อนกับส้อมบนโต๊ะอาหาร พบว่าเท่ากันพอดี จับคู่รองเท้ากับถุงเท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969" w:leader="none"/>
          <w:tab w:val="left" w:pos="5103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ascii="AngsanaUPC" w:hAnsi="AngsanaUPC" w:cs="AngsanaUPC"/>
          <w:color w:val="FF33CC"/>
          <w:sz w:val="32"/>
          <w:sz w:val="32"/>
          <w:szCs w:val="32"/>
        </w:rPr>
        <w:t>ที่มีอยู่ ถุงเท้ามีมากกว่า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969" w:leader="none"/>
          <w:tab w:val="left" w:pos="5103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ร่วมกันแสดงความคิดเห็นว่า เพราะอะไรจึงต้องเรียน เรื่อง การจับคู่หนึ่งต่อหนึ่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969" w:leader="none"/>
          <w:tab w:val="left" w:pos="5103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่อนเรียนเรื่องอื่นในวิชาคณิตศาสตร์ จากนั้นนักเรียนและครูร่วมกันสรุปว่า การจับคู่หนึ่งต่อหนึ่งจะเป็นพื้นฐานสำคัญในการเรียนการเปรียบเทียบจำนวน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3340</wp:posOffset>
                </wp:positionH>
                <wp:positionV relativeFrom="paragraph">
                  <wp:posOffset>-80645</wp:posOffset>
                </wp:positionV>
                <wp:extent cx="5798820" cy="86868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6.35pt;width:456.65pt;height:68.4pt" coordorigin="-84,-127" coordsize="9133,1368">
                <v:shape id="shape_0" stroked="f" o:allowincell="f" style="position:absolute;left:-84;top:-127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317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59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าดภาพผัก ผลไม้ที่มีประโยชน์ต่อร่างกาย เขียนแสดงการจับคู่หนึ่งต่อหนึ่ง แล้วเขียนสรุปผลที่ได้จากการแสดงการจับคู่ลงในกระดาษเปล่า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บคู่หนึ่งต่อหนึ่ง ทำให้รู้ว่าจำนวนสิ่งของในหมู่ใดมีเท่ากัน ไม่เท่ากัน มากกว่า หรือน้อยกว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</wp:posOffset>
                </wp:positionH>
                <wp:positionV relativeFrom="paragraph">
                  <wp:posOffset>285750</wp:posOffset>
                </wp:positionV>
                <wp:extent cx="4273550" cy="78486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2.5pt;width:336.5pt;height:61.8pt" coordorigin="-36,450" coordsize="6730,1236">
                <v:shape id="shape_0" stroked="f" o:allowincell="f" style="position:absolute;left:-36;top:450;width:935;height:10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694;top:810;width:5999;height:876">
                  <v:shape id="shape_0" stroked="f" o:allowincell="f" style="position:absolute;left:842;top:810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;top:1038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ราสามารถนำความรู้นี้ไปใช้แก้ปัญหาต่าง ๆ ในชีวิตประจำวัน และเป็นพื้นฐานในการเรียนคณิตศาสตร์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แสดงการจับคู่หนึ่งต่อหนึ่งหน้าชั้นเรียน โดยมีนักเรียนและครู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รวจสอบความถูกต้อง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0</wp:posOffset>
                </wp:positionH>
                <wp:positionV relativeFrom="paragraph">
                  <wp:posOffset>121920</wp:posOffset>
                </wp:positionV>
                <wp:extent cx="5873750" cy="720090"/>
                <wp:effectExtent l="1016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6" name="Picture 13" descr="E:\ICON แผน\ICON-04.tif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900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6pt;width:462.5pt;height:56.7pt" coordorigin="12,192" coordsize="9250,1134">
                <v:shape id="shape_0" ID="Picture 13" stroked="f" o:allowincell="f" style="position:absolute;left:8135;top:192;width:1126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5;top:365;width:7715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31;top:1265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2;top:366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7650</wp:posOffset>
                </wp:positionH>
                <wp:positionV relativeFrom="paragraph">
                  <wp:posOffset>320675</wp:posOffset>
                </wp:positionV>
                <wp:extent cx="4819650" cy="38100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25.2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2540</wp:posOffset>
                </wp:positionV>
                <wp:extent cx="5013960" cy="79629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0.2pt;width:394.8pt;height:62.7pt" coordorigin="-90,4" coordsize="7896,1254">
                <v:shape id="shape_0" stroked="f" o:allowincell="f" style="position:absolute;left:-90;top:4;width:959;height:11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382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61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นักเรียนนำความรู้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ไปช่วยพ่อแม่หรือผู้ปกครองจับคู่สิ่งของ เช่น ช่วยแม่จับคู่ช้อนกับส้อมเวล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ascii="Angsana New" w:hAnsi="Angsana New" w:cs="Angsana New"/>
          <w:spacing w:val="-2"/>
          <w:sz w:val="28"/>
          <w:sz w:val="28"/>
          <w:szCs w:val="32"/>
        </w:rPr>
        <w:t>จะรับประทานอาห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81610</wp:posOffset>
                </wp:positionV>
                <wp:extent cx="2552700" cy="48069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3pt;width:201pt;height:37.85pt" coordorigin="-192,286" coordsize="4020,757">
                <v:roundrect id="shape_0" fillcolor="#ff9799" stroked="f" o:allowincell="f" style="position:absolute;left:-192;top:286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4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29920</wp:posOffset>
            </wp:positionH>
            <wp:positionV relativeFrom="paragraph">
              <wp:posOffset>65405</wp:posOffset>
            </wp:positionV>
            <wp:extent cx="720090" cy="720090"/>
            <wp:effectExtent l="0" t="0" r="0" b="0"/>
            <wp:wrapNone/>
            <wp:docPr id="5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93595</wp:posOffset>
            </wp:positionH>
            <wp:positionV relativeFrom="paragraph">
              <wp:posOffset>107315</wp:posOffset>
            </wp:positionV>
            <wp:extent cx="689610" cy="655320"/>
            <wp:effectExtent l="0" t="0" r="0" b="0"/>
            <wp:wrapNone/>
            <wp:docPr id="5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219075</wp:posOffset>
                </wp:positionV>
                <wp:extent cx="2261870" cy="44196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2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6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6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จับคู่หนึ่งต่อหนึ่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51760</wp:posOffset>
            </wp:positionH>
            <wp:positionV relativeFrom="paragraph">
              <wp:posOffset>-44450</wp:posOffset>
            </wp:positionV>
            <wp:extent cx="689610" cy="655320"/>
            <wp:effectExtent l="0" t="0" r="0" b="0"/>
            <wp:wrapNone/>
            <wp:docPr id="6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74370</wp:posOffset>
            </wp:positionH>
            <wp:positionV relativeFrom="paragraph">
              <wp:posOffset>-101600</wp:posOffset>
            </wp:positionV>
            <wp:extent cx="720090" cy="720090"/>
            <wp:effectExtent l="0" t="0" r="0" b="0"/>
            <wp:wrapNone/>
            <wp:docPr id="6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0.png"/><Relationship Id="rId45" Type="http://schemas.openxmlformats.org/officeDocument/2006/relationships/image" Target="media/image4.png"/><Relationship Id="rId46" Type="http://schemas.openxmlformats.org/officeDocument/2006/relationships/image" Target="media/image2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3:02:00Z</dcterms:created>
  <dc:creator>SUBJECT03</dc:creator>
  <dc:description/>
  <cp:keywords/>
  <dc:language>en-US</dc:language>
  <cp:lastModifiedBy>SUBJECT04</cp:lastModifiedBy>
  <cp:lastPrinted>2018-08-08T13:31:00Z</cp:lastPrinted>
  <dcterms:modified xsi:type="dcterms:W3CDTF">2018-08-08T06:31:00Z</dcterms:modified>
  <cp:revision>5</cp:revision>
  <dc:subject/>
  <dc:title/>
</cp:coreProperties>
</file>