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ูนย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(0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ูนย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(0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เกี่ยวกับศูนย์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่าเรื่องเกี่ยวกับศูนย์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เป็นจำนวนที่แทนความไม่มี เราสามารถใช้ตัวเลขแสดงศูนย์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ศูนย์ </w:t>
      </w:r>
      <w:r>
        <w:rPr>
          <w:rFonts w:cs="AngsanaUPC" w:ascii="AngsanaUPC" w:hAnsi="AngsanaUPC"/>
          <w:sz w:val="32"/>
          <w:szCs w:val="32"/>
        </w:rPr>
        <w:t>(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ัญลักษณ์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ใช้สัญลักษณ์ใดแทนความไม่มี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ใช้สัญลักษณ์ใดแทนความไม่มี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ความรู้เดิม เรื่อง จำนวนนับ </w:t>
      </w:r>
      <w:r>
        <w:rPr>
          <w:rFonts w:cs="AngsanaUPC" w:ascii="AngsanaUPC" w:hAnsi="AngsanaUPC"/>
          <w:sz w:val="32"/>
          <w:szCs w:val="32"/>
        </w:rPr>
        <w:t xml:space="preserve">1-10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ร่วมกันทายว่าในกล่องมีลูกบอลกี่ลู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pacing w:val="-4"/>
          <w:sz w:val="32"/>
          <w:szCs w:val="32"/>
        </w:rPr>
        <w:t xml:space="preserve">1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น ออกมานับจำนวนลูกบอลในกล่องว่ามีกี่ลูก แล้วผู้แทนนักเรียนอีก </w:t>
      </w:r>
      <w:r>
        <w:rPr>
          <w:rFonts w:cs="AngsanaUPC" w:ascii="AngsanaUPC" w:hAnsi="AngsanaUPC"/>
          <w:spacing w:val="-4"/>
          <w:sz w:val="32"/>
          <w:szCs w:val="32"/>
        </w:rPr>
        <w:t xml:space="preserve">3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นหยิบบัตรตัวเลข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ตัวเลขฮินดูอารบิก และตัวหนังสือมาติดบนกระดานแทนจำนวน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จำนวนลูกบอลในกิจกรรมข้อ </w:t>
      </w: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พิจารณาว่าในกล่องเหลือลูกบอลกี่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ร่วมกันตอบคำถาม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ab/>
      </w:r>
      <w:r>
        <w:rPr>
          <w:rFonts w:cs="AngsanaUPC" w:ascii="AngsanaUPC" w:hAnsi="AngsanaUPC"/>
          <w:spacing w:val="-6"/>
          <w:sz w:val="32"/>
          <w:szCs w:val="32"/>
        </w:rPr>
        <w:t>•</w:t>
      </w:r>
      <w:r>
        <w:rPr>
          <w:rFonts w:cs="AngsanaUPC" w:ascii="AngsanaUPC" w:hAnsi="AngsanaUPC"/>
          <w:spacing w:val="-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ล่องเหลือลูกบอลกี่ลูก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6"/>
          <w:sz w:val="32"/>
          <w:sz w:val="32"/>
          <w:szCs w:val="32"/>
        </w:rPr>
        <w:t>ไม่มีเหลือเลย</w:t>
      </w:r>
      <w:r>
        <w:rPr>
          <w:rFonts w:cs="AngsanaUPC" w:ascii="AngsanaUPC" w:hAnsi="AngsanaUPC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>4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ศึกษา รวบรวมข้อมูลเกี่ยวกับศูนย์ จากแหล่งการเรียนรู้ที่หลากหลาย เช่น การสนทนา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นักเรียนแบ่งเป็น </w:t>
      </w:r>
      <w:r>
        <w:rPr>
          <w:rFonts w:cs="AngsanaUPC" w:ascii="AngsanaUPC" w:hAnsi="AngsanaUPC"/>
          <w:spacing w:val="-8"/>
          <w:sz w:val="32"/>
          <w:szCs w:val="32"/>
        </w:rPr>
        <w:t xml:space="preserve">2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 xml:space="preserve">กลุ่ม แล้วร่วมกันฟังนิทานเรื่อง “วัวของลุง” ดังนี้ ลุงคนหนึ่งเลี้ยงวัวไว้ </w:t>
      </w:r>
      <w:r>
        <w:rPr>
          <w:rFonts w:cs="AngsanaUPC" w:ascii="AngsanaUPC" w:hAnsi="AngsanaUPC"/>
          <w:spacing w:val="-8"/>
          <w:sz w:val="32"/>
          <w:szCs w:val="32"/>
        </w:rPr>
        <w:t xml:space="preserve">6 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ตัว ทุกเช้า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จะเปิดคอกวัวเพื่อให้วัวออกไปกินหญ้าที่ทุ่งหญ้า ซึ่งอยู่ไกลจากคอกวัวออกไป มีวัวอยู่หนึ่งตัวที่ไม่เคยออกจากคอกวัวเลย เพราะขี้เกียจเดินไปกินหญ้าเอง วัวตัวนั้นจะรออยู่ในคอกจนลุงต้องหาหญ้ามาให้มันกินทุก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ันหนึ่งลุงคิดหาทางให้วัวออกไปกินหญ้าเอง โดย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พาวัว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อกไปที่ทุ่งหญ้าแล้ว ลุงจะตัดหญ้ากลับม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กำมือ แล้วนำไปให้วัวในคอกกินพร้อมกับบอกว่า “หญ้ากำนี้ คือหญ้าที่เพื่อน ๆ ของเจ้าได้กินทุกวัน เป็นหญ้าที่ดีกว่าหญ้าบริเวณนี้มาก ถ้าเจ้าเดินไปเองจะได้กินมากกว่านี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วตัวนั้นชอบหญ้าที่ลุงนำมาให้กินแต่ยังไม่ยอมออกไปกินหญ้าเอง เพราะคิดว่าลุงคงตัดหญ้ามาให้มันกินอีก วั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นำหญ้ามาให้มันกิน แต่เหลือหญ้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กำมือ ลุงพูดกับวัวว่า “ถ้าเจ้าเดินไปเอง จะได้กินมากกว่านี้” ลุงทำเช่นนี้อีกโดยลดจำนวนหญ้าลงไปเรื่อย ๆ จนไม่มีหญ้ามาเลย ในวั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วจึงตัดสินใจเดินตามเพื่อนไปที่ทุ่งหญ้า และได้กินหญ้าดี ๆ จนอิ่มหนำ มันจึงคิดได้ว่ามันควรจะมาหาหญ้ากินเอง เพราะจะได้กินหญ้าที่ดี และไม่ทำให้ลุงเหนื่อยจากการหาหญ้ามาให้มันกิ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มื่อฟังนิทานจบ นักเรียนพิจารณาจำนวนของหญ้าที่ลุงตัดม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ตัดหญ้ามาให้วัวเท่าไร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5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ำ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ตัดหญ้ามาให้วัวเท่าไร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ำ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ุงตัดหญ้ามาให้วัวมากขึ้นหรือน้อยล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้อยล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น่าจะตัดหญ้ามาเท่าไร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ำ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ถึงวันที่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ลุงตัดหญ้ามาเท่า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ม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ถึงวั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ในคอกวัวของลุงมีวัวเหลืออยู่กี่ตัว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มีเล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วทุกตัวออกไปกินหญ้าที่ทุ่งหญ้าหม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</wp:posOffset>
                </wp:positionV>
                <wp:extent cx="5818505" cy="542290"/>
                <wp:effectExtent l="5080" t="5715" r="5080" b="1803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ซื่อสัตย์ เสียสละ อด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6pt;width:458.15pt;height:42.75pt" coordorigin="-54,172" coordsize="9163,855">
                <v:group id="shape_0" style="position:absolute;left:-54;top:172;width:9163;height:855">
                  <v:rect id="shape_0" stroked="t" o:allowincell="f" style="position:absolute;left:-1;top:216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703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173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267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ซื่อสัตย์ เสียสละ อดท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สดงความคิดเห็นจากกิจกรรมข้อ </w:t>
      </w: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ข้อ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 xml:space="preserve">ว่าจำนวนลูกบอลที่เหลือในกล่องและจำนวนของวัวที่เหลือในคอกในวั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เราจะใช้สัญลักษณ์แทนความไม่มีได้อย่างไรและมีวิธีการเขียนสัญลักษณ์ได้อย่างไร จากนั้นผู้แทนกลุ่ม กลุ่มละ </w:t>
      </w:r>
      <w:r>
        <w:rPr>
          <w:rFonts w:cs="AngsanaUPC" w:ascii="AngsanaUPC" w:hAnsi="AngsanaUPC"/>
          <w:sz w:val="32"/>
          <w:szCs w:val="32"/>
        </w:rPr>
        <w:t xml:space="preserve">4-5 </w:t>
      </w:r>
      <w:r>
        <w:rPr>
          <w:rFonts w:ascii="AngsanaUPC" w:hAnsi="AngsanaUPC" w:cs="AngsanaUPC"/>
          <w:sz w:val="32"/>
          <w:sz w:val="32"/>
          <w:szCs w:val="32"/>
        </w:rPr>
        <w:t>คน ออกมาเขียนสัญลักษณ์แทนความไม่มีตามความคิดบนกระดาน จากนั้นร่วมกันคัดเลือกว่านักเรียนชอบสัญลักษณ์แบบ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บัตรตัวเลขและบัตรค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76200</wp:posOffset>
                </wp:positionV>
                <wp:extent cx="488950" cy="3898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.7pt;mso-wrap-distance-left:9.05pt;mso-wrap-distance-right:9.05pt;mso-wrap-distance-top:0pt;mso-wrap-distance-bottom:0pt;margin-top:6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0575</wp:posOffset>
                </wp:positionH>
                <wp:positionV relativeFrom="paragraph">
                  <wp:posOffset>76200</wp:posOffset>
                </wp:positionV>
                <wp:extent cx="488950" cy="3898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.7pt;mso-wrap-distance-left:9.05pt;mso-wrap-distance-right:9.05pt;mso-wrap-distance-top:0pt;mso-wrap-distance-bottom:0pt;margin-top: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3550</wp:posOffset>
                </wp:positionH>
                <wp:positionV relativeFrom="paragraph">
                  <wp:posOffset>76200</wp:posOffset>
                </wp:positionV>
                <wp:extent cx="488950" cy="3898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0.7pt;mso-wrap-distance-left:9.05pt;mso-wrap-distance-right:9.05pt;mso-wrap-distance-top:0pt;mso-wrap-distance-bottom:0pt;margin-top:6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นักเรียนร่วมกันแสดงความคิดเห็นเกี่ยวกับสัญลักษณ์และคำอ่านที่แทนความไม่ม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่าตรงกับความคิดของนักเรียนหรือไม่ และนักเรียนเคยเห็นสัญลักษณ์นี้ที่ใด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ตรงกับความคิดของตนเอง หมายเลขโทรศัพท์ เลขที่ วันที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pacing w:val="-4"/>
          <w:sz w:val="32"/>
          <w:szCs w:val="32"/>
        </w:rPr>
        <w:t xml:space="preserve">1-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น ออกมาเล่าเรื่องที่มีเนื้อหาเกี่ยวกับความไม่มีหรือศูนย์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เกี่ยวกับเรื่องที่เพื่อนเล่า ว่ามีความสมเหตุสมผลหรือไม่ ชอบ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ูนย์เป็นจำนวนที่แทนความไม่มี เราสามารถใช้ตัวเลขแสดงศูนย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วัวของล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ศูนย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53:00Z</dcterms:created>
  <dc:creator>SUBJECT03</dc:creator>
  <dc:description/>
  <cp:keywords/>
  <dc:language>en-US</dc:language>
  <cp:lastModifiedBy>SUBJECT04</cp:lastModifiedBy>
  <cp:lastPrinted>2018-08-09T14:52:00Z</cp:lastPrinted>
  <dcterms:modified xsi:type="dcterms:W3CDTF">2018-08-09T07:52:00Z</dcterms:modified>
  <cp:revision>6</cp:revision>
  <dc:subject/>
  <dc:title/>
</cp:coreProperties>
</file>