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ศูนย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0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ศูนย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0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เกี่ยวกับศูนย์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าเรื่องเกี่ยวกับศูนย์ และบอกจำนวนสิ่งต่าง ๆ ตั้งแต่ </w:t>
      </w:r>
      <w:r>
        <w:rPr>
          <w:rFonts w:cs="Angsana New" w:ascii="Angsana New" w:hAnsi="Angsana New"/>
          <w:sz w:val="32"/>
          <w:szCs w:val="32"/>
        </w:rPr>
        <w:t>0-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และใช้เป็นพื้นฐานในการเรียน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เป็นจำนวนที่แทนความไม่มี  เราสามารถใช้ตัวเลขแสดงศูนย์เพื่อบอกจำนวนสิ่งของต่าง ๆ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 และใช้เป็นพื้นฐานในการเรียนคณิตศาสตร์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ศูนย์ </w:t>
      </w:r>
      <w:r>
        <w:rPr>
          <w:rFonts w:cs="AngsanaUPC" w:ascii="AngsanaUPC" w:hAnsi="AngsanaUP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ัญลักษณ์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ศูนย์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 w:cs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ศูนย์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 w:cs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รื่อง ศูนย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0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การเล่นเกม “แปะ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ม่แปะ”   ครูจะถือ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left" w:pos="720" w:leader="none"/>
          <w:tab w:val="left" w:pos="993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นักเรียนจะปรบมือเป็นจังหวะตามจำนวนของตัวเลขในบัตรตัวเลข ถ้าบัตรตัวเลขที่แสดงเป็นบัตรตัว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ยกมือค้างไว้ ไม่ปรบมือ คนที่ปรบมือไม่ถูกต้องตามจำนวนในบัตรตัวเลข</w:t>
      </w:r>
    </w:p>
    <w:p>
      <w:pPr>
        <w:pStyle w:val="Normal"/>
        <w:tabs>
          <w:tab w:val="left" w:pos="720" w:leader="none"/>
          <w:tab w:val="left" w:pos="993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ถูกคัดออก แล้วให้แสดงท่าทางประกอบเพลงที่เพื่อนในชั้นเรียนร่วมกันร้องพร้อมกับปรบมือประก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จำนวนในบัตรตัวเลขในกิจกรรม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1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476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5pt;margin-top:1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244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pt;margin-top:1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16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5pt;margin-top:1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081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pt;margin-top:1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  <w:t>4</w:t>
        <w:tab/>
        <w:t>0</w:t>
        <w:tab/>
        <w:t>2</w:t>
        <w:tab/>
        <w:t>7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ในลักษณะเดียว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ฝึกฝนทักษะ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จำนวนศูนย์ ว่าเป็นจำนวนที่แทนความไม่มี จึงไม่ต้องปรบมือ หรือปรบม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ศูนย์ จากแหล่งการเรียนรู้ที่หลากหลาย เช่น การสนทนากับเพื่อนในชั้นเรียน การสังเกต</w:t>
      </w:r>
      <w:r>
        <w:rPr>
          <w:rFonts w:cs="AngsanaUPC" w:ascii="AngsanaUPC" w:hAnsi="Angsan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บอกจำนวนของสิ่งต่าง ๆ ดำเนินกิจกรร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ิจกรร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กลุ่มยืนกอดอก ครูเปิดบัตรภาพ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แล้วให้สัญญาณ “ยกมือ”  ผู้แทนกลุ่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ะแข่งขันกันยกมือขึ้นก่อ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ภาพ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เรียนร่วมกันตรวจสอบความถูกต้อง ถ้าตอบถูกต้องจะได้รับคะแนนกลุ่ม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อบไม่ถูกต้องจะไม่ได้รับคะแนน ผู้แทนกลุ่มที่เหลือแข่งขันกันยกมือเพื่อตอบคำถามจากภาพจนกว่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อบ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ผู้แทนกลุ่มไม่ซ้ำคนเดิม เพื่อให้นักเรียนได้มีส่วนร่ว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ิจกรรมอย่างทั่วถึ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ะแนนกลุ่ม และปรบมือเป็นรางวัลให้กลุ่มที่ได้คะแนนมากที่สุด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ภาพ คำถาม และคำตอบในกิจกรรมนี้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ขวดโหลมีลูกอ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วดโหลมีลูกอมกี</w:t>
      </w:r>
      <w:r>
        <w:rPr>
          <w:rFonts w:ascii="Angsana New" w:hAnsi="Angsana New" w:cs="Angsana New"/>
          <w:sz w:val="32"/>
          <w:sz w:val="32"/>
          <w:szCs w:val="32"/>
        </w:rPr>
        <w:t xml:space="preserve">่เม็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ขวดโหลมีลูกอ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ตะกร้าผลไม้เปล่า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ตะกร้ามีผลไม้กี่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ตะกร้ามีผลไม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โต๊ะมีแก้ว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นโต๊ะมีแก้วน้ำวางอยู่กี่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นโต๊ะมีแก้วน้ำวางอยู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ู้ปลาเปล่า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ตู้ปลามีปลากี่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ตู้ปลามีป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จานมีขน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จานมีขนมกี่ช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จานมีขน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ศูนย์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 ศูนย์  ไปใช้ประโยชน์ได้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302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520700</wp:posOffset>
                </wp:positionV>
                <wp:extent cx="5798820" cy="8686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1pt;width:456.65pt;height:68.4pt" coordorigin="-84,820" coordsize="9133,1368">
                <v:shape id="shape_0" stroked="f" o:allowincell="f" style="position:absolute;left:-84;top:82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6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54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บอกจำนวนสิ่งต่าง ๆ ในชีวิตประจำวัน เช่น ฉันเหลือ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ฉันมี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 และใช้เป็นพื้นฐานในการเรียนคณิตศาสตร์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302" w:leader="none"/>
          <w:tab w:val="left" w:pos="1560" w:leader="none"/>
          <w:tab w:val="left" w:pos="4500" w:leader="none"/>
        </w:tabs>
        <w:rPr>
          <w:rFonts w:ascii="AngsanaUPC" w:hAnsi="AngsanaUPC" w:cs="AngsanaUPC"/>
          <w:color w:val="FF33CC"/>
          <w:sz w:val="16"/>
          <w:szCs w:val="16"/>
        </w:rPr>
      </w:pPr>
      <w:r>
        <w:rPr>
          <w:rFonts w:cs="AngsanaUPC" w:ascii="AngsanaUPC" w:hAnsi="AngsanaUPC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สดงความไม่มีหรือศูนย์ที่เกี่ยวข้องกับชีวิตประจำวันหรือจากประสบการณ์ พร้อมแต่งเรื่องสั้น ๆ เกี่ยวกับภาพ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15315</wp:posOffset>
                </wp:positionV>
                <wp:extent cx="4273550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8.45pt;width:336.5pt;height:61.8pt" coordorigin="-36,969" coordsize="6730,1236">
                <v:shape id="shape_0" stroked="f" o:allowincell="f" style="position:absolute;left:-36;top:969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94;top:1329;width:5999;height:876">
                  <v:shape id="shape_0" stroked="f" o:allowincell="f" style="position:absolute;left:842;top:1329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1557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ูนย์เป็นจำนวนที่แทนความไม่มี  เราสามารถใช้ตัวเลขแสดงศูนย์เพื่อบอกจำนวนสิ่งของต่าง ๆ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 และใช้เป็นพื้นฐานในการเรียนคณิตศาสตร์ต่อไป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วาดแสดงความไม่มีหรือศูนย์ที่เกี่ยวข้องกับชีวิตประจำวันหร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ประสบการณ์ พร้อมเล่าเรื่องสั้น ๆ เกี่ยวกับภาพ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73750" cy="720090"/>
                <wp:effectExtent l="1016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462.5pt;height:56.7pt" coordorigin="0,167" coordsize="9250,1134">
                <v:shape id="shape_0" ID="Picture 13" stroked="f" o:allowincell="f" style="position:absolute;left:8123;top:167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34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24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34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</wp:posOffset>
                </wp:positionH>
                <wp:positionV relativeFrom="paragraph">
                  <wp:posOffset>304800</wp:posOffset>
                </wp:positionV>
                <wp:extent cx="4819650" cy="3810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4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pt;width:394.8pt;height:62.75pt" coordorigin="-90,40" coordsize="7896,1255">
                <v:shape id="shape_0" stroked="f" o:allowincell="f" style="position:absolute;left:-90;top: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1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ไปช่วยสอนเพื่อน ๆ ที่ยังไม่เข้าใจเกี่ยวกับศูนย์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3810</wp:posOffset>
                </wp:positionV>
                <wp:extent cx="2552700" cy="48069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3pt;width:201pt;height:37.85pt" coordorigin="-192,6" coordsize="4020,757">
                <v:roundrect id="shape_0" fillcolor="#ff9799" stroked="f" o:allowincell="f" style="position:absolute;left:-192;top: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9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11239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7048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41275</wp:posOffset>
                </wp:positionV>
                <wp:extent cx="2261870" cy="441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3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ศูนย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11:00Z</dcterms:created>
  <dc:creator>SUBJECT03</dc:creator>
  <dc:description/>
  <cp:keywords/>
  <dc:language>en-US</dc:language>
  <cp:lastModifiedBy>SUBJECT04</cp:lastModifiedBy>
  <cp:lastPrinted>2018-08-09T14:52:00Z</cp:lastPrinted>
  <dcterms:modified xsi:type="dcterms:W3CDTF">2018-08-09T07:52:00Z</dcterms:modified>
  <cp:revision>6</cp:revision>
  <dc:subject/>
  <dc:title/>
</cp:coreProperties>
</file>