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ฮินดูอารบิกและตัวเลขไทยต้องเขียนให้ถูกวิธี  จึงจะสามารถสื่อสาร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ขียนตัวเลขได้ไม่ถูกต้อง  จะส่งผลต่อการเรียนคณิตศาสตร์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87320</wp:posOffset>
            </wp:positionH>
            <wp:positionV relativeFrom="paragraph">
              <wp:posOffset>11430</wp:posOffset>
            </wp:positionV>
            <wp:extent cx="720090" cy="720090"/>
            <wp:effectExtent l="0" t="0" r="0" b="0"/>
            <wp:wrapNone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ขียนตัวเลขได้ไม่ถูกต้อง  จะส่งผลต่อการเรียนคณิตศาสตร์อย่างไรบ้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หยิบบั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เลขฮินดูอารบิกและตัวหนังสือ  ติดบนกระดาน  ให้เพื่อน 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นชั้นเรียน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สิ่งของ เช่น ดินสอ สมุด  หรือแสดงท่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 ปรบมือ  ผงกศีรษะ  ชูนิ้ว  ตามจำนวนในบัตรที่ต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ล่นเกมลมเพลมพัด  จัดกลุ่มตามจำนวนที่กำหนด   เพื่อฝึกการบอกจำนวนจากตัวเลขและ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ศึกษา รวบรวมข้อมูลเกี่ยวกับการเขียนตัวเลขแสด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อบถาม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</wp:posOffset>
                </wp:positionH>
                <wp:positionV relativeFrom="paragraph">
                  <wp:posOffset>175895</wp:posOffset>
                </wp:positionV>
                <wp:extent cx="5818505" cy="542290"/>
                <wp:effectExtent l="5080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3.8pt;width:458.15pt;height:42.8pt" coordorigin="-54,276" coordsize="9163,856">
                <v:group id="shape_0" style="position:absolute;left:-54;top:276;width:9163;height:856">
                  <v:rect id="shape_0" stroked="t" o:allowincell="f" style="position:absolute;left:-1;top:320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807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277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371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ฝึกเขียนตัวเลขไทยและตัวเลขฮินดูอารบิก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ชูดินสอ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 ให้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นับจำนวน  จากนั้น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</w:t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ไทยและตัวเลขฮินดูอารบิกแสด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วิธีเขียนตัวเลข  และเขียนตัวเลขโดยใช้นิ้วชี้เขียนบนอากาศให้ถูกต้อง </w:t>
      </w:r>
      <w:r>
        <w:rPr>
          <w:rFonts w:ascii="Angsana New" w:hAnsi="Angsana New" w:cs="Angsana New"/>
          <w:sz w:val="32"/>
          <w:sz w:val="32"/>
          <w:szCs w:val="32"/>
        </w:rPr>
        <w:t>กลุ่มใดเขียนถูกต้องรับ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ฮินดูอารบิก มีวิธีเขีย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ริ่มจากข้างบนลงมาข้างล่าง และจากซ้ายไป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ใช้นิ้วชี้เขียนตัวเลขฮินดูอารบิกบนอากาศ  ตามจำนวน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ไทย มีวิธีการเขีย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ริ่มที่หัวตัวเลขก่อน ส่วนตัวเลข ๐ เริ่มเขียนจากข้างบนลงมาข้างล่าง และจากซ้ายไป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ใช้นิ้วชี้เขียนตัวเลขไทยบนอากาศ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อภิปรายว่า การเขียนตัวเลขฮินดูอารบิก ตัวเลขไทยต้องเขียนให้ถูกวิธี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2195</wp:posOffset>
                </wp:positionH>
                <wp:positionV relativeFrom="paragraph">
                  <wp:posOffset>234315</wp:posOffset>
                </wp:positionV>
                <wp:extent cx="914400" cy="9144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182.85pt;margin-top:18.45pt;width:71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-57785</wp:posOffset>
                </wp:positionV>
                <wp:extent cx="457200" cy="9144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5.8pt;margin-top:-4.55pt;width:35.95pt;height:71.95pt;mso-wrap-style:none;v-text-anchor:middle;rotation:90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2420</wp:posOffset>
                </wp:positionH>
                <wp:positionV relativeFrom="paragraph">
                  <wp:posOffset>-65405</wp:posOffset>
                </wp:positionV>
                <wp:extent cx="457200" cy="9144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224.6pt;margin-top:-5.15pt;width:35.95pt;height:71.95pt;mso-wrap-style:none;v-text-anchor:middle;rotation:90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304165</wp:posOffset>
                </wp:positionV>
                <wp:extent cx="1214755" cy="42608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2608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5.65pt;height:33.55pt;mso-wrap-distance-left:9.05pt;mso-wrap-distance-right:9.05pt;mso-wrap-distance-top:0pt;mso-wrap-distance-bottom:0pt;margin-top:23.9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ฮินดูอาร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304165</wp:posOffset>
                </wp:positionV>
                <wp:extent cx="1285875" cy="42608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608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1.25pt;height:33.55pt;mso-wrap-distance-left:9.05pt;mso-wrap-distance-right:9.05pt;mso-wrap-distance-top:0pt;mso-wrap-distance-bottom:0pt;margin-top:23.9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99060</wp:posOffset>
                </wp:positionV>
                <wp:extent cx="8255" cy="286385"/>
                <wp:effectExtent l="32385" t="635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pt;margin-top:7.8pt;width:0.65pt;height:22.5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99060</wp:posOffset>
                </wp:positionV>
                <wp:extent cx="8255" cy="286385"/>
                <wp:effectExtent l="32385" t="635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7.8pt;width:0.6pt;height:22.5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2088515" cy="9232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ิ่มเขียนจากบนลงมาข้างล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จากซ้ายไป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4.45pt;height:72.7pt;mso-wrap-distance-left:9.05pt;mso-wrap-distance-right:9.05pt;mso-wrap-distance-top:0pt;mso-wrap-distance-bottom:0pt;margin-top:5.1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ิ่มเขียนจากบนลงมาข้างล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จากซ้ายไป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7880</wp:posOffset>
                </wp:positionH>
                <wp:positionV relativeFrom="paragraph">
                  <wp:posOffset>65405</wp:posOffset>
                </wp:positionV>
                <wp:extent cx="2088515" cy="9232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เลขที่มีหัวให้เริ่มที่หัวตัวเลขก่อน ตัวเล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ิ่มเขียนจากข้างบ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จากซ้ายไป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4.45pt;height:72.7pt;mso-wrap-distance-left:9.05pt;mso-wrap-distance-right:9.05pt;mso-wrap-distance-top:0pt;mso-wrap-distance-bottom:0pt;margin-top:5.1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เลขที่มีหัวให้เริ่มที่หัวตัวเลขก่อน ตัวเล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ิ่มเขียนจากข้างบน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จากซ้ายไป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ตัวเลขแสดงจำนวน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 ออกมาหย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ภาพแสดงจำนวน </w:t>
      </w:r>
      <w:r>
        <w:rPr>
          <w:rFonts w:cs="Angsana New" w:ascii="Angsana New" w:hAnsi="Angsana New"/>
          <w:sz w:val="32"/>
          <w:szCs w:val="32"/>
        </w:rPr>
        <w:t xml:space="preserve">0-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นั้นนักเรียนเขียนตัวเลขแสดงจำนวนตาม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เขียนทั้งตัวเลขฮินดูอารบิกและตัวเลข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628900" cy="897890"/>
                <wp:effectExtent l="0" t="0" r="0" b="6705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7840"/>
                          <a:chOff x="0" y="0"/>
                          <a:chExt cx="2629080" cy="897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7520"/>
                            <a:ext cx="10954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125748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4     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(2     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75pt;width:207pt;height:70.7pt" coordorigin="1980,55" coordsize="4140,1414">
                <v:shape id="shape_0" stroked="f" o:allowincell="f" style="position:absolute;left:1980;top:130;width:1724;height:114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5;width:197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4     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(2     ๒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ภาพดอกไม้ที่เป็นดอกไม้ประจำชาติของประเทศสมาชิก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เห็นดอกไม้เหล่านี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ไม้แต่ละชนิดเป็นดอกไม้ประจำชาติของประเทศสมาชิกอาเซียนประเทศ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และสรุปว่า ดอกไม้ชนิดใดเป็นดอกไม้ประจำ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เทศสมาชิกอาเซียน แล้วดำเนิน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หน้าชั้น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หยิบบัตรภาพดอกไม้ประจำชาติของประเทศสมาชิกอาเซียนจากกล่องปริศน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ภาพดอกไม้ที่หยิบได้เป็นดอกไม้ประจำชาติของประเทศ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บจำนวนดอกไม้ในบัตรภาพ บอกจำนวนที่นับได้ แล้วเขียนตัวเลขฮินดูอารบิก และตัวเลขไทย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ดอก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่วมกันแสดงความคิดเห็นว่า การเขียนตัวเลขแสดงจำนวนมีประโยชน์อย่างไรบ้าง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pacing w:val="-2"/>
          <w:sz w:val="32"/>
          <w:szCs w:val="32"/>
        </w:rPr>
      </w:pP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ตัวอย่างคำตอบ ทำการบ้านได้ถูกต้อง เขียนบอกจำนวนสิ่งของ เขียนบอกจำนวนเงิ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ขียนตัวเลขฮินดูอารบิกและตัวเลขไทยต้องเขียนให้ถูกวิธี จึงจะทำให้สามารถสื่อสารได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ตัวเลขแสด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1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38:00Z</dcterms:created>
  <dc:creator>SUBJECT03</dc:creator>
  <dc:description/>
  <cp:keywords/>
  <dc:language>en-US</dc:language>
  <cp:lastModifiedBy>SUBJECT04</cp:lastModifiedBy>
  <cp:lastPrinted>2018-08-09T14:53:00Z</cp:lastPrinted>
  <dcterms:modified xsi:type="dcterms:W3CDTF">2018-08-09T07:53:00Z</dcterms:modified>
  <cp:revision>7</cp:revision>
  <dc:subject/>
  <dc:title/>
</cp:coreProperties>
</file>